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33</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825 531,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9 127,66</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825,53</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1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1»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1»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3T05:11:00Z</dcterms:modified>
  <cp:revision>216</cp:revision>
  <dc:subject/>
  <dc:title/>
</cp:coreProperties>
</file>