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троительству сетей канализации 13 микрорайона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05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протяженность сетей канализации 103 м.п., смотровые колодцы – 6 шту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13 микрорайон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754 100 (три миллиона семьсот пятьдесят четыре  тысячи 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9» 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2» 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5» августа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А.А.Коробенко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2-03T09:14:00Z</cp:lastPrinted>
  <dcterms:modified xsi:type="dcterms:W3CDTF">2011-07-08T08:42:00Z</dcterms:modified>
  <cp:revision>9</cp:revision>
  <dc:subject/>
  <dc:title>извещение ЭА</dc:title>
</cp:coreProperties>
</file>