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 w:val="24"/>
          <w:szCs w:val="24"/>
        </w:rPr>
        <w:t>08» августа 2024 г.                                                                                     № 0187300005824000285-2</w:t>
      </w:r>
    </w:p>
    <w:p>
      <w:pPr>
        <w:pStyle w:val="Style18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ind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Чепкасова Анастасия Сергеевна, специалист по закупкам муниципального бюджетного общеобразовательного учреждения «Гимназия»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285 </w:t>
      </w:r>
      <w:r>
        <w:rPr>
          <w:rFonts w:cs="PT Astra Serif" w:ascii="PT Astra Serif" w:hAnsi="PT Astra Serif"/>
          <w:bCs/>
          <w:sz w:val="24"/>
          <w:szCs w:val="24"/>
          <w:lang w:eastAsia="ar-SA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на право заключения гражданско-правового договора 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продуктов питания (рыба)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285. 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4386220010118622010010048002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434 497 </w:t>
      </w:r>
      <w:r>
        <w:rPr>
          <w:rFonts w:cs="PT Astra Serif" w:ascii="PT Astra Serif" w:hAnsi="PT Astra Serif"/>
          <w:sz w:val="24"/>
          <w:szCs w:val="24"/>
        </w:rPr>
        <w:t>рублей 50 копеек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Гимназ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Мира, 6, г. Югорск, Ханты-Мансийский автономный округ – Юг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2 заявки на участие в аукционе (под идентификационными номерами № 43, 182)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3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22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15010.7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34300.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43, 182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3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2</w:t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.Э. Штан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Т.А. Первушина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В.Э. Штанова</w:t>
      </w:r>
    </w:p>
    <w:p>
      <w:pPr>
        <w:pStyle w:val="Normal"/>
        <w:ind w:firstLine="284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А.С. Чепкасова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8-08T11:43:00Z</cp:lastPrinted>
  <dcterms:modified xsi:type="dcterms:W3CDTF">2024-08-08T06:44:00Z</dcterms:modified>
  <cp:revision>36</cp:revision>
  <dc:subject/>
  <dc:title/>
</cp:coreProperties>
</file>