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Извещение о внесении изменений в документацию об аукционе в электронной форме                           № 0187300005817000064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  <w:t>Департамент жилищно-коммунального и строительного комплекса администрации города Югорска вносит изменения в документацию об аукционе № 0187300005817000064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 в часть II. «Техническое задание» документации об аукционе                                    № 018730000581700006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/>
        <w:t xml:space="preserve">Часть II. «Техническое задание» читать в новой редакции </w:t>
      </w:r>
      <w:r>
        <w:rPr>
          <w:bCs/>
        </w:rPr>
        <w:t>(Приложение к извещению о внесении изменений)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1 категории ПАО ДЖКиСК</w:t>
      </w:r>
    </w:p>
    <w:p>
      <w:pPr>
        <w:pStyle w:val="Normal"/>
        <w:rPr/>
      </w:pPr>
      <w:r>
        <w:rPr>
          <w:sz w:val="18"/>
          <w:szCs w:val="18"/>
        </w:rPr>
        <w:t>Сметанина Екатерина Николае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извещению о внесении изменени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 ТЕХНИЧЕСКОЕ ЗАДАНИЕ</w:t>
      </w:r>
      <w:bookmarkStart w:id="0" w:name="_Ref248562863"/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на поставку светового табло на объект: «Физкультурно-спортивный комплекс с универсальным игровым залом в городе Югорске»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Место поставки:</w:t>
      </w:r>
      <w:r>
        <w:rPr>
          <w:sz w:val="22"/>
          <w:szCs w:val="22"/>
        </w:rPr>
        <w:t xml:space="preserve"> Ханты - Мансийский автономный округ — Югра, г. Югорск, ул. Студенческая, д. 3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 поставки, монтажа и пусконалад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о:  с даты заключения муниципального контракта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ончание:  30 июля 2017 го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5505" w:leader="none"/>
          <w:tab w:val="left" w:pos="-5325" w:leader="none"/>
        </w:tabs>
        <w:spacing w:before="0" w:after="0"/>
        <w:ind w:left="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рок предоставления гарантии качества товар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рок гарантии составляет 36 (тридцать шесть) календарных месяца с даты  </w:t>
      </w:r>
      <w:r>
        <w:rPr>
          <w:bCs/>
          <w:sz w:val="22"/>
          <w:szCs w:val="22"/>
        </w:rPr>
        <w:t>ввода объекта в эксплуатацию. Планируемая дата ввода объекта (Физкультурно-спортивного комплекса)  в эксплуатацию - декабрь 2017 год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 должна распространяться на весь поставляемый Товар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оваром Поставщик должен предоставить гарантию на Товар, установленную производителем Товара, при этом срок действия такой гарантии должен быть не менее 36 (тридцать шесть) календарных месяцев с даты  ввода объекта в эксплуатацию. Планируемая дата ввода объекта (Физкультурно-спортивного комплекса)  в эксплуатацию - декабрь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Ц</w:t>
      </w:r>
      <w:r>
        <w:rPr>
          <w:sz w:val="22"/>
          <w:szCs w:val="22"/>
        </w:rPr>
        <w:t xml:space="preserve">ена контракта включает в себя: затраты на поставку, разгрузку, монтаж экрана на металлоконструкцию, пусконаладочные работы, обучение персонала работе с программным обеспечением и техническому обслуживанию экрана, расходы на упаковку (тары), маркировку,  страхование, таможенные платежи (пошлины), НДС,  другие установленные налоги, сборы и иные расходы, связанные с исполнением </w:t>
      </w:r>
      <w:r>
        <w:rPr>
          <w:bCs/>
          <w:sz w:val="22"/>
          <w:szCs w:val="22"/>
        </w:rPr>
        <w:t xml:space="preserve">контракт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49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ядчик обязан осуществлять деятельность по обращению с отходами производства и потребления в соответствии с Федеральным законом от 24.06.1998 г. № 89-ФЗ «Об отходах производства и потребления», Правилами обращения с отходами производства и потребления на территории города Югорска, утвержденными постановлением администрации г. Югорска от 24.09.2013 г. № 264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495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49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новка оборудования и подключение производится в соответствии с  Приложениями №1 и №2 к техническому заданию, которые предоставляется отдельными файлами и являются неотъемлемой частью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495" w:leader="none"/>
        </w:tabs>
        <w:ind w:firstLine="709"/>
        <w:rPr>
          <w:color w:val="000000"/>
          <w:sz w:val="16"/>
          <w:szCs w:val="16"/>
          <w:vertAlign w:val="subscript"/>
        </w:rPr>
      </w:pPr>
      <w:r>
        <w:rPr>
          <w:color w:val="000000"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601"/>
        <w:gridCol w:w="3596"/>
        <w:gridCol w:w="1049"/>
        <w:gridCol w:w="158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 w:before="0" w:after="280"/>
              <w:ind w:lef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lineRule="auto" w:line="276"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76" w:before="0" w:after="280"/>
              <w:ind w:left="3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21"/>
              <w:autoSpaceDE w:val="false"/>
              <w:spacing w:lineRule="auto" w:line="276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lineRule="auto" w:line="276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lineRule="auto" w:line="276"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24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е спортивное информационное табло для зал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Универсальное настенное спортивное информационное табло для залов состоит из четырех экранов.                                                                                                                   -  Светодиодный видеоэкран с шагом пикселей не менее 10 мм, полноцветный, (общий размер не менее 4160ммх2400мм, площадь изображения не менее 9,98 м2, разрешение экрана не менее 416*240), Метод сканирования светодиодных модулей - одновременное включение не менее 1/8 части всех светодиодов управляемых одним ic чипом (8S), яркость экрана не менее 3500 Кд/м2 - 1 штука. Тип светодиодов: SMD-диод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ветодиодный экран с шагом пикселей не более 10 мм, 2 цвета (красный и белый в одном пикселе), размер экрана не менее 1920ммх3040мм, площадь изображения не менее 5,84 м2, разрешение экрана: не менее 192*304, яркость экрана не менее 3500 Кд/м2 - 2 штук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ветодиодный экран с размером экрана не менее 4160ммх640мм, разрешение экрана не менее 416*64 - 1 штука, 2 цвета (красный и белый в одном пикселе).                                    Высота цифр не менее 700/350/210мм, высота символов строки не менее 200мм. Отображаемые данные: текстовая строка "КОМАНДА 1-2; "СЧЕТ 1-2"; "Удаления/Штрафное время"; "Время игровое"; "Период"; "Фолы/нарушения". В комплектацию входят: система управления светодиодным экраном, с возможностью потокового вещания; ЗИП (комплект запчастей, комплект инструмента для обслуживания экрана); специализированный персональный компьютер (ноутбук) для управления экраном с програмным обеспечением (числовая и текстовая информация в статическом и динамическом режимах, компьютерная графика и анимация в статическом и динамическом режимах, видеоизображение от внешних источников, прямая трансляция, статические и динамические эффекты, анимация (AVI,WMV,S-video, VGA, DVI, HDMI).         Несущая металлоконструкция для монтажа экрана; универсальный медиа процессор для подключения разно форматных видео сигналов с возможностью обработки; комплект монтажных материалов и кабельной продукци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ложенным эскизо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Р52870-200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24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о для счета турнир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о для счета турниров. Габаритные размеры не менее 2000х900х90 мм. Условия эксплуатации при температуре от 0 град. до 50 град.С. Высота индикаторов: цифры не менее 270/220 мм. Цвет светодиодов: красные светодиоды не менее 0,5 Кд. Угол обзора информации: не менее 120 град. Ресурс работы светодиодов не менее 100 000 часов. Тип корпуса: декоративный профиль, стальная рама-каркас, защита от коррозии всех стальных элементов конструкции. Крепление: петли на задней строне корпуса. Класс пыле-влагозащиты корпуса: IP64 (неизменяемое значение). Цвет корпуса: черный. Напряжение питания: 220В/50Гц (неизменяемое значение), длина шнура не менее 1,5 м. В комплекте Табло, 1шт.;Проводной пульт, 1шт.;Кабель связи «табло - проводной пульт 50м., 1шт.;Кабель связи «табло – ПК - 50м., 1шт.;Программное обеспечение для ПК, 1 шт.;Длина шнура питания 220В - 10м., 1шт.; Техническая документация; Картонная упаковка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Р52870-200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24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о электронное времени ата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о электронное времени атаки. Габаритные размеры не менее 640х440х60 мм. Высота индикаторов: цифры не менее 330/89 мм. Цвет светодиодов: красные светодиоды не менее 0,5 Кд. Угол обзора информации: не менее 120 град. Ресурс работы светодиодов не менее 100 000 часов. Тип корпуса: декоративный профиль, стальная рама-каркас, защита от коррозии всех стальных элементов конструкции. Крепление: петли на задней строне корпуса. Класс пыле-влагозащиты корпуса: IP64 (неизменяемое значение). Цвет корпуса: черный. Напряжение питания: 220В/50Гц (неизменяемое значение), длина шнура не менее 1,5 м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 Табло, 2 шт.; Проводной пульт, 1шт.; Кабель связи «табло - проводной пульт 50м., 1шт.; Длина шнура питания 220В - 10м., 1шт.; Техническая документация; Картонная упаковка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Р52870-200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567" w:hanging="5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0.24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й LED экра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ветодиодный LED экран фронтального обслуживания со сквозным креплением модулей к кабинетам не менее 8 сквозных монтажных отверстий на 1 модуль. Возможность встроить экран в вентилируемый фасад заподлицо. Габаритный размер не менее 7680х4320х110 мм, кабинеты 960х1120мм 24шт, кабинеты 960х960мм 8шт, разрешение не менее 768х432. Цвет свечения: полноцветное. Наличие активной автоматической системы вентиляции. Тип управления от компьютера. Отображаемая информация: видеролики, динамические изображения. Шаг пикселя не менее 10 мм. Размер модуля не менее 320х160 мм. Лакировка платы не менее 0,8мм. Герметик под маской модуля тиоколовый всесезонный. Яркость не менее 8500 Кд/м2. Метод сканирования светодиодных модулей - одновременное включение не менее 1/2 части всех светодиодов управляемых одним ic чипом (2S),  Максимальная мощность 30 кВт (неизменяемое значение). Вес не более 1550 кг. Управляющий компьюте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ая металлоконструкция для монтажа экрана; универсальный медиа процессор для подключения разно форматных видео сигналов с возможностью обработки; комплект монтажных материалов и кабельной продукц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Р52870-200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76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скиз универсального настенного спортивного информационного табло для залов состоящего из четырех экран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25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5-02T16:15:00Z</cp:lastPrinted>
  <dcterms:modified xsi:type="dcterms:W3CDTF">2017-05-03T06:46:00Z</dcterms:modified>
  <cp:revision>76</cp:revision>
  <dc:subject/>
  <dc:title>Извещение</dc:title>
</cp:coreProperties>
</file>