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2» декабря  2011г.                                                                                 </w:t>
        <w:tab/>
        <w:t>№ 018730000581100067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9  ч</w:t>
      </w:r>
      <w:r>
        <w:rPr>
          <w:sz w:val="24"/>
          <w:szCs w:val="24"/>
          <w:lang w:val="en-US" w:eastAsia="en-US"/>
        </w:rPr>
        <w:t>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75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75, дата публикации 10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1» декабря  2011 г. 10 часов 00 минут были поданы: 2 (две) заявки на участие в аукционе (под номерами № 1839519 и №1853207). Отозвана заявка № 1839519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5320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2, (защищенный </w:t>
      </w:r>
      <w:r>
        <w:rPr>
          <w:color w:val="000000"/>
          <w:spacing w:val="-6"/>
          <w:sz w:val="24"/>
          <w:szCs w:val="24"/>
        </w:rPr>
        <w:t>№1853207)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 №1853207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824"/>
        <w:gridCol w:w="324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02» декабря  2011г. № 018730000581100067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5 «а», д. 7, корпус 6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имость 1 кв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4008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8 рублей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830" w:right="110" w:hanging="0"/>
              <w:jc w:val="center"/>
              <w:rPr/>
            </w:pPr>
            <w:r>
              <w:rPr>
                <w:color w:val="000000"/>
                <w:lang w:val="en-US"/>
              </w:rPr>
              <w:t>2-</w:t>
            </w: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160,165,166,171,176,181,186,191,196,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210,215,220,225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7,3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щая площадь 29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1009,5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,5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4 426 076 рублей.</w:t>
            </w:r>
          </w:p>
        </w:tc>
      </w:tr>
      <w:tr>
        <w:trPr/>
        <w:tc>
          <w:tcPr>
            <w:tcW w:w="10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b/>
              </w:rPr>
              <w:t xml:space="preserve">Предложение заказчика: </w:t>
            </w:r>
            <w:r>
              <w:rPr/>
              <w:t>участник размещения заказа</w:t>
            </w:r>
            <w:r>
              <w:rPr>
                <w:color w:val="000000"/>
              </w:rPr>
              <w:t xml:space="preserve"> ЗАО «ЮграИнвестСтройПроект»  </w:t>
            </w:r>
            <w:r>
              <w:rPr/>
              <w:t>соответствует требованиям статьи 11 Федерального закона от 21.07.2005 №94-ФЗ. Заявка участника размещения заказа</w:t>
            </w:r>
            <w:r>
              <w:rPr>
                <w:color w:val="000000"/>
              </w:rPr>
              <w:t xml:space="preserve"> ЗАО «ЮграИнвестСтройПроект» соответствует </w:t>
            </w:r>
            <w:r>
              <w:rPr/>
              <w:t xml:space="preserve">требованиям, установленным документацией об открытом аукционе. Предлагаем признать участником аукциона участника размещения заказа </w:t>
            </w:r>
            <w:r>
              <w:rPr>
                <w:color w:val="000000"/>
              </w:rPr>
              <w:t xml:space="preserve">ЗАО «ЮграИнвестСтройПроект», </w:t>
            </w:r>
            <w:r>
              <w:rPr/>
              <w:t xml:space="preserve"> подавшего заявку на участие в аукцио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ind w:left="0" w:right="141" w:hanging="0"/>
              <w:jc w:val="both"/>
              <w:rPr/>
            </w:pPr>
            <w:r>
              <w:rPr/>
              <w:t>В соответствии с частью 21 статьи 41.8 Федерального закона от 21 июня 2005 года №94-ФЗ аукцион признается несостоявшимся (подана только одна заявка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right="141" w:hanging="0"/>
              <w:jc w:val="both"/>
              <w:rPr/>
            </w:pPr>
            <w:r>
              <w:rPr/>
              <w:t xml:space="preserve">Считаем возможным в соответствии с ч.11 статьи 41.9  Федерального закона №94-ФЗ заключить муниципальный контракт  </w:t>
            </w:r>
            <w:r>
              <w:rPr>
                <w:color w:val="000000"/>
              </w:rPr>
              <w:t xml:space="preserve">на право заключения муниципального  контракта на поставку благоустроенной квартиры в городе Югорске </w:t>
            </w:r>
            <w:r>
              <w:rPr/>
              <w:t>с</w:t>
            </w:r>
            <w:r>
              <w:rPr>
                <w:color w:val="000000"/>
              </w:rPr>
              <w:t xml:space="preserve"> ЗАО «ЮграИнвестСтройПроект»,  </w:t>
            </w:r>
            <w:r>
              <w:rPr/>
              <w:t xml:space="preserve">как с единственным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цене контракта, согласованной с участником размещения заказа </w:t>
            </w:r>
            <w:r>
              <w:rPr>
                <w:color w:val="000000"/>
              </w:rPr>
              <w:t xml:space="preserve">ЗАО «ЮграИнвестСтройПроект» </w:t>
            </w:r>
            <w:r>
              <w:rPr/>
              <w:t>и не превышающей начальной (максимальной) цены контракта 44 426 076 рублей.</w:t>
            </w:r>
          </w:p>
        </w:tc>
      </w:tr>
    </w:tbl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ение:_____________________________________________________________________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редседатель комиссии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1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10T09:22:00Z</cp:lastPrinted>
  <dcterms:modified xsi:type="dcterms:W3CDTF">2011-12-02T05:41:00Z</dcterms:modified>
  <cp:revision>10</cp:revision>
  <dc:subject/>
  <dc:title>Муниципальное образование  городской округ – город Югорск</dc:title>
</cp:coreProperties>
</file>