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52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0187300005811000252 </w:t>
      </w:r>
      <w:r>
        <w:rPr>
          <w:sz w:val="24"/>
          <w:szCs w:val="24"/>
        </w:rPr>
        <w:t>на право заключения муниципального контракта на выполнение работ по капитальному ремонту сетей тепловодоснабжения  здания по ул. Ленина, 29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2, дата публикации  17.06.2011.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30 июн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4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Югорскэнергогаз"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628260, Ханты-Мансийский Автономный округ - Югра АО, Югорск г, ул. Геологов, д.15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/>
              <w:t>628260, Ханты-Мансийский Автономный округ - Югра АО, Югорск г, ул.Геологов, д.15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</w:t>
            </w:r>
            <w:r>
              <w:rPr/>
              <w:t>8622007609</w:t>
            </w:r>
            <w:r>
              <w:rPr>
                <w:rStyle w:val="Textspanview"/>
              </w:rPr>
              <w:t xml:space="preserve">; КПП: </w:t>
            </w:r>
            <w:r>
              <w:rPr/>
              <w:t>862201001</w:t>
            </w:r>
            <w:r>
              <w:rPr>
                <w:rStyle w:val="Textspanview"/>
              </w:rPr>
              <w:t xml:space="preserve">;ОГРН: </w:t>
            </w:r>
            <w:r>
              <w:rPr/>
              <w:t>1028601843379</w:t>
            </w:r>
            <w:r>
              <w:rPr>
                <w:rStyle w:val="Textspanview"/>
              </w:rPr>
              <w:t xml:space="preserve">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 +7 34 675 (2-34-70)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Строительное Предприятие "Югра-С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Югорск г, ул.Лесозаготовителей, д.25 – 1;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454080, Челябинская обл, Челябинск г, ул. Сони Кривой, д.49"а" - 2;</w:t>
            </w:r>
          </w:p>
          <w:p>
            <w:pPr>
              <w:pStyle w:val="Normal"/>
              <w:jc w:val="both"/>
              <w:rPr/>
            </w:pPr>
            <w:r>
              <w:rPr/>
              <w:t>ИНН: 7453160252; КПП: 7453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  <w:t>Контактный телефон: +7 34 675 2 12 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горскэнергогаз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4.07.2011 победителем  открытого аукциона в электронной форме признается Общество с ограниченной ответственностью "Югорскэнергогаз", с ценой муниципального контракта 1 068 000 (один миллион шестьдесят восемь тысяч)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:                                                                   __________________Л.С. Скорох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07» июля  2011 г. № 018730000581100025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>выполнение работ  по капитальному ремонту сетей тепловодоснабжения здания по ул. Ленина, 29 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49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2555"/>
        <w:gridCol w:w="2614"/>
        <w:gridCol w:w="2728"/>
      </w:tblGrid>
      <w:tr>
        <w:trPr/>
        <w:tc>
          <w:tcPr>
            <w:tcW w:w="5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Строительное предприятие «Югра-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елябинск</w:t>
            </w:r>
          </w:p>
        </w:tc>
      </w:tr>
      <w:tr>
        <w:trPr>
          <w:trHeight w:val="708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  Укладка трубопроводов теплоснабжения с температурой теплоносителя до 115 градусов Цельсия и выше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  <w:bookmarkStart w:id="0" w:name="sub_151"/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bookmarkEnd w:id="0"/>
            <w:r>
              <w:rPr>
                <w:sz w:val="16"/>
                <w:szCs w:val="16"/>
              </w:rPr>
      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bookmarkStart w:id="1" w:name="sub_395"/>
            <w:r>
              <w:rPr>
                <w:sz w:val="16"/>
                <w:szCs w:val="16"/>
              </w:rPr>
              <w:t>3</w:t>
            </w:r>
            <w:bookmarkEnd w:id="1"/>
            <w:r>
              <w:rPr>
                <w:sz w:val="16"/>
                <w:szCs w:val="16"/>
              </w:rPr>
              <w:t>3.5. Объекты теплоснабжени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  Укладка трубопроводов теплоснабжения с температурой теплоносителя до 115 градусов Цельсия и выше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идетельства о допуске от 23.12.2010 №000825-2010-7453160252-С-041 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. Объекты водоснабжения и канализации</w:t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52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bCs/>
                <w:sz w:val="16"/>
                <w:szCs w:val="16"/>
              </w:rPr>
              <w:t>1 200 000 рублей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8 000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8 000</w:t>
            </w:r>
          </w:p>
        </w:tc>
      </w:tr>
      <w:tr>
        <w:trPr/>
        <w:tc>
          <w:tcPr>
            <w:tcW w:w="52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9:00Z</dcterms:created>
  <dc:creator>Абдуллаева Ольга Сергеевна</dc:creator>
  <dc:description/>
  <cp:keywords/>
  <dc:language>en-US</dc:language>
  <cp:lastModifiedBy>1</cp:lastModifiedBy>
  <cp:lastPrinted>2011-07-07T10:35:00Z</cp:lastPrinted>
  <dcterms:modified xsi:type="dcterms:W3CDTF">2011-07-07T06:36:00Z</dcterms:modified>
  <cp:revision>6</cp:revision>
  <dc:subject/>
  <dc:title/>
</cp:coreProperties>
</file>