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30875" cy="799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0875" cy="799655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89 001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светильников наружного освещения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01.11.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1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011 458,82 рублей (три миллиона одиннадцать тысяч четыреста пятьдесят восемь рублей 8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0 114,59 (тридцать тысяч сто четырнадцать рублей 5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50 572,94</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замене светильников наружного освещени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1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1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8-12T12:27:00Z</cp:lastPrinted>
  <dcterms:modified xsi:type="dcterms:W3CDTF">2024-08-12T07:44:00Z</dcterms:modified>
  <cp:revision>283</cp:revision>
  <dc:subject/>
  <dc:title/>
</cp:coreProperties>
</file>