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Электронный аукцион  № 0187300005820000278 на право заключения муниципального контракта </w:t>
      </w:r>
      <w:r>
        <w:rPr>
          <w:sz w:val="22"/>
          <w:szCs w:val="22"/>
        </w:rPr>
        <w:t>на выполнение  работ по обращению с животными в городе Югорске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both"/>
        <w:rPr/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Уважаемый Заказчик, в Техническом задании Вами совершенно верно сказано о требованиях к приюту, о необходимости его наличия и о содержании отловленных животных именно в приюте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З гласит: «</w:t>
      </w:r>
      <w:r>
        <w:rPr/>
        <w:t>Подрядчик должен обеспечить размещение и содержание животных без владельцев в приют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rFonts w:eastAsia="SimSun;宋体"/>
          <w:lang w:eastAsia="zh-CN" w:bidi="ru-RU"/>
        </w:rPr>
      </w:pPr>
      <w:r>
        <w:rPr>
          <w:rFonts w:eastAsia="SimSun;宋体"/>
          <w:lang w:eastAsia="zh-CN" w:bidi="ru-RU"/>
        </w:rPr>
        <w:t>Уточните, пожалуйста, как и на каком этапе будет проверено наличие у исполнителя приюта, а также его соответствие всем нормам законодательства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rFonts w:eastAsia="SimSun;宋体"/>
          <w:lang w:eastAsia="zh-CN" w:bidi="ru-RU"/>
        </w:rPr>
      </w:pPr>
      <w:r>
        <w:rPr>
          <w:rFonts w:eastAsia="SimSun;宋体"/>
          <w:lang w:eastAsia="zh-CN" w:bidi="ru-RU"/>
        </w:rPr>
        <w:t>Перед заключением контракта Вы планируете убедиться в наличии у исполнителя всей необходимой материально-технической базы для надлежащего оказания услуг, выезжаете в приют с целью выяснить его наличие?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lang w:eastAsia="zh-CN" w:bidi="ru-RU"/>
        </w:rPr>
        <w:t>А также просим уточнить, что произойдет в том случае, если Заказчиком будет выявлено, что победитель (исполнитель) не обладает необходимой базой, в том числе, не имеет приюта или приют не соответствует нормам закона?</w:t>
      </w:r>
    </w:p>
    <w:p>
      <w:pPr>
        <w:pStyle w:val="Normal"/>
        <w:suppressAutoHyphens w:val="false"/>
        <w:jc w:val="both"/>
        <w:rPr>
          <w:rFonts w:eastAsia="SimSun;宋体"/>
          <w:lang w:eastAsia="zh-CN" w:bidi="ru-RU"/>
        </w:rPr>
      </w:pPr>
      <w:r>
        <w:rPr>
          <w:rFonts w:eastAsia="SimSun;宋体"/>
          <w:lang w:eastAsia="zh-CN" w:bidi="ru-RU"/>
        </w:rPr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Уважаемый Заказчик, уточните, пожалуйста, если исполнителем отлавливаться будет большее число собак, чем передаваться в приют, то есть не все отловленные животные будут «доезжать» до приюта - такие услуги будут приниматься или вызовут вопросы? 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удет ли контролироваться соответствие числа отловленных собак и числа находящихся на содержании? Планируются ли Заказчиков регулярные выезды в приют с целью не только документального контроля, но и понимания ситуации на практике?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Скажите, пожалуйста, если в ходе реализации контракта поступившие в приют животные будут массового погибать в ходе содержания или же среди отловленных животных будет высок процент «неизлечимо больных», то есть, будут иметь место умерщвления или естественные смерти в значительном проценте случаев, это насторожит Заказчика или же такие услуги будут приниматься и оплачиваться «по факту», по принципу; «как написано в акте, там и оплатили»?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ясните, пожалуйста, свою позицию по данному вопросу? Это важно для понимания будущей приемки услуг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24" w:hanging="0"/>
        <w:jc w:val="both"/>
        <w:rPr/>
      </w:pPr>
      <w:r>
        <w:rPr>
          <w:rFonts w:eastAsia="SimSun;宋体"/>
          <w:lang w:eastAsia="zh-CN"/>
        </w:rPr>
        <w:t>4.В ТЗ указано: «</w:t>
      </w:r>
      <w:r>
        <w:rPr>
          <w:bCs/>
        </w:rPr>
        <w:t>Отловленные больные, агрессивные, животные изолируются в отдельные вольеры карантинного помещения. Также отдельно размещаются животные, нанесшие укусы или другие повреждения человеку. Решение о дальнейшей судьбе данных животных в зависимости от их клинического состояния выносятся ветеринарными специалистам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24" w:hanging="0"/>
        <w:jc w:val="both"/>
        <w:rPr>
          <w:bCs/>
        </w:rPr>
      </w:pPr>
      <w:r>
        <w:rPr>
          <w:bCs/>
        </w:rPr>
        <w:t>Уважаемый Заказчик, это указание несовсем ясно, оно неконкретное. Предлагаем Вас уточнить конкретный алгоритм действий в каждом случа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24" w:hanging="0"/>
        <w:jc w:val="both"/>
        <w:rPr>
          <w:bCs/>
        </w:rPr>
      </w:pPr>
      <w:r>
        <w:rPr>
          <w:bCs/>
        </w:rPr>
        <w:t>Есди животное больно - оно подлежит лечению. Так гласит закон.</w:t>
      </w:r>
    </w:p>
    <w:p>
      <w:pPr>
        <w:pStyle w:val="Normal"/>
        <w:suppressAutoHyphens w:val="false"/>
        <w:jc w:val="both"/>
        <w:rPr/>
      </w:pPr>
      <w:r>
        <w:rPr>
          <w:bCs/>
        </w:rPr>
        <w:t>Если животное агрессивно - это совсем другая ситуация (агрессия - это не болезнь). По нашему мнению (на основании норм закона), а</w:t>
      </w:r>
      <w:r>
        <w:rPr>
          <w:rFonts w:eastAsia="SimSun;宋体"/>
          <w:lang w:eastAsia="zh-CN"/>
        </w:rPr>
        <w:t>грессивные животные подлежат вакцинации, стерилизации и маркированию, с последующим содержанием в приюте, вплоть до пожизненного. Агрессивные животные не подлежат выпуску в среду прежнего обитания. Умерщвление таких животных законом не предусмотрено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 по Вашему?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лагаем прописать вышеуказанное в ТЗ. Нельзя оставлять этот важный вопрос о порядке действий с больными животными и с агрессивными особями - «в воздухе». И нельзя в одну группу объединять и больных, и укусивших, и агрессивных - это разные вещи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Если этот вопрос четко не регламентировать, то на практике исполнитель будет его трактовать в удобную ему сторону и в меру своего понимания закона. А потом Заказчик будет поставлен в сложную ситуцию такими действиями исполнителя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bCs/>
        </w:rPr>
        <w:t>5.ТЗ гласит: «</w:t>
      </w:r>
      <w:r>
        <w:rPr/>
        <w:t>Животные не выпущенные на волю подлежат передаче заказчику».</w:t>
      </w:r>
    </w:p>
    <w:p>
      <w:pPr>
        <w:pStyle w:val="Normal"/>
        <w:jc w:val="both"/>
        <w:rPr/>
      </w:pPr>
      <w:r>
        <w:rPr/>
        <w:t>Уточните, пожалуйста, что именно имеется в виду?</w:t>
      </w:r>
    </w:p>
    <w:p>
      <w:pPr>
        <w:pStyle w:val="Normal"/>
        <w:jc w:val="both"/>
        <w:rPr/>
      </w:pPr>
      <w:r>
        <w:rPr/>
        <w:t xml:space="preserve">Например, если было отловлено агрессивное животное. Это животное не подлежит выпуску в среду - исполнитель должен после осмотра его передать Заказчику, так получается? Но почему же тогда в предыдущем пункте сказано, что таких животных надо изолировать в вольер? </w:t>
      </w:r>
    </w:p>
    <w:p>
      <w:pPr>
        <w:pStyle w:val="Normal"/>
        <w:jc w:val="both"/>
        <w:rPr/>
      </w:pPr>
      <w:r>
        <w:rPr/>
        <w:t>Или Вы имели ввиду передачу Заказчику животных, находящихся в приюте на момент истечения контракта? Поясните, пожалуйста. Сейачс это указание не ясно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jc w:val="both"/>
        <w:rPr/>
      </w:pPr>
      <w:r>
        <w:rPr/>
        <w:t xml:space="preserve">6.В ТЗ указано: </w:t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</w:tblGrid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Процентное соотноше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Самц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Сам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лучается, что отлавливать и кастрировать нужно преимущественно самцов, а не самок. Уважаемый Заказчик, поясните, пожалуйста, чем обосновано такое указание?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роизводят потомство именно самки. Поэтому более эфективно производить стерилизацию именно самок. Зачем кастрировать самцов, оставляя самок годными к воспроизводству? Чем Вы руководствовались? Отлов 31 собаки это и так мало для решения проблемы. А если не простерилизовать самок, то по сути никакого перелома в проблеме ждать вообще не приходится. 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Другие Заказчики наоборот, просят исполнителей ловить и стерилизовать самок, понимая, что именно они приносят потомство. А Вы наоборот. 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7.П6.2.проекта контракта содержит перечень отчетных длокументов, которые должен предоставлять исполнитель, подтверждая тем самым факт оказания услуг и их качеств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Данный пункт гласит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«Подрядчик представляет Эксперту 1 (первого)  числа следующего за отчетным месяцем следующие документы: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>- акт  выполненных работ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>- акт приемки выполненных рабо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kern w:val="2"/>
        </w:rPr>
      </w:pPr>
      <w:r>
        <w:rPr>
          <w:kern w:val="2"/>
        </w:rPr>
        <w:t>- оригинал журнала производства работ, либо его заверенную коп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kern w:val="2"/>
        </w:rPr>
        <w:t xml:space="preserve">- </w:t>
      </w:r>
      <w:r>
        <w:rPr>
          <w:kern w:val="2"/>
        </w:rPr>
        <w:t>накопительную ведомость по исполнению контракта (форма) и другие документы, подтверждающие фактическое выполнение рабо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kern w:val="2"/>
        </w:rPr>
      </w:pPr>
      <w:r>
        <w:rPr>
          <w:kern w:val="2"/>
        </w:rPr>
        <w:t>Скажите, пожалуйста, почему в составе отчетности Вы не требуете документов, которые действительно показывают, какие именно услуги были оказаны, почему именно такие, какова судьба каждого животного - например, Акт отлова, Акт передачи в приют, Индивидуальная карта животного, Акт вакцинации и стерилизации, Акт эвтаназии, Акт выбытия и тд? А видео почему тут не указано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kern w:val="2"/>
        </w:rPr>
      </w:pPr>
      <w:r>
        <w:rPr>
          <w:kern w:val="2"/>
        </w:rPr>
        <w:t>Вы не считате, что Заказчик при приемке и перед оплатой должен проверить все это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jc w:val="both"/>
        <w:rPr>
          <w:rFonts w:eastAsia="SimSun;宋体"/>
        </w:rPr>
      </w:pPr>
      <w:r>
        <w:rPr>
          <w:rFonts w:eastAsia="SimSun;宋体"/>
          <w:lang w:eastAsia="zh-CN"/>
        </w:rPr>
        <w:t>8.</w:t>
      </w:r>
      <w:r>
        <w:rPr>
          <w:rFonts w:eastAsia="SimSun;宋体"/>
        </w:rPr>
        <w:t xml:space="preserve">В Техническом задании перечислены услуги (мероприятия), которые могут быть оказаны в отношении животных, но </w:t>
      </w:r>
      <w:r>
        <w:rPr>
          <w:rFonts w:eastAsia="SimSun;宋体"/>
          <w:b/>
          <w:bCs/>
        </w:rPr>
        <w:t>при этом метод регулирования численности популяции и подход к регулированию не прописаны.</w:t>
      </w:r>
    </w:p>
    <w:p>
      <w:pPr>
        <w:pStyle w:val="Normal"/>
        <w:suppressAutoHyphens w:val="false"/>
        <w:jc w:val="both"/>
        <w:rPr>
          <w:rFonts w:eastAsia="SimSun;宋体"/>
        </w:rPr>
      </w:pPr>
      <w:r>
        <w:rPr>
          <w:rFonts w:eastAsia="SimSun;宋体"/>
        </w:rPr>
        <w:t>Давайте вместе проанализируем, какие последствия могут иметь место в результате этого.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lang w:eastAsia="zh-CN"/>
        </w:rPr>
        <w:t xml:space="preserve">Применяя различные комбинации перечисленных в Техническом задании мероприятий, снизить численность популяции можно </w:t>
      </w:r>
      <w:r>
        <w:rPr>
          <w:rFonts w:eastAsia="SimSun;宋体"/>
          <w:u w:val="single"/>
          <w:lang w:eastAsia="zh-CN"/>
        </w:rPr>
        <w:t>двумя принципиально разными способам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конным методом (массовой стерилизацией, с последующим выпуском вакцинированных стерилизованных животных в прежнюю среду обитания либо с содержанием в приюте животных, которые не могут быть возвращены в среду обитания, до естественной смерти таких животных)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незаконным методом (массовыми умерщвлениями)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И то, и другое регулирует их численность. 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И первый метод, и второй получается из предусмотренных Техническим заданием услуг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 если просто перечислить в Техническом задании возможные мероприятия (услуги), то получается, что в ходе исполнения контракта применить можно как первый метод, так и второй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днако, совокупность норм Закона 498-ФЗ указывает на необходимость гуманного и ответственного отношения к животным, указывает на необходимость сохранения животному жизни и здоровья на каждом этапе, предусматривает возврат владельцу и пристрой новым собственникам и устанавливает метод массовых стерилизаций в качестве единственно верного. 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менно для того, чтобы фактические действия исполнителя соответствовали норме закона, в Техническом задании должен быть указан не только перечень услуг, но и прописан метод регулирования, а также принципы, на которых должно строиться обращение с животными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Если в ТЗ не прописать метод, а ограничиться списком возможных мероприятий, как это указано в настоящее время, это на практике в ходе исполнения контракта имеется предпосылка для применения негуманного метода (массовых умерщвлений)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Необходимо понимать, что для недобросовестных исполнителей метод массовых умерщвлений предпочтительнее и привлекательнее, так как позволяет сократить затраты, что дает им больше шансов стать победителем аукциона. 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казчик, как непосредственно заинтересованный в качестве оказываемых услуг, должен создать предпосылки для законного регулирования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Во избежание подмены гуманного и законного метода регулирования  на негуманный и незаконный, </w:t>
      </w:r>
      <w:r>
        <w:rPr>
          <w:rFonts w:eastAsia="SimSun;宋体"/>
          <w:b/>
          <w:bCs/>
          <w:lang w:eastAsia="zh-CN"/>
        </w:rPr>
        <w:t>предлагаем Заказчику прописать в Техническом задании приоритетный метод регулирования численности популяции, закрепленный в ФЗ 498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  <w:t xml:space="preserve">К этому заключению приходят все больше заказчиков различных регионов страны. Обратимся к их опыту. 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/>
        </w:rPr>
        <w:t>Заказчики в различных регионах не только указывают перечень услуг, но и прописывают в проектах муниципальных контрактов и Технических заданиях: «Исполнителю надлежит учитывать при реализации контракта приоритетность массовых стерилизаций животных, в соответствии со статьями 3, 9, 16, 17, 18 ФЗ 498 от 27.12.2018 г.,  с</w:t>
      </w:r>
      <w:r>
        <w:rPr>
          <w:rFonts w:eastAsia="SimSun;宋体"/>
          <w:lang w:eastAsia="ru-RU"/>
        </w:rPr>
        <w:t>терилизация является наиболее гуманным и эффективным способом снижения численности животных без владельцев, умерщвлением методом регулирования численности не является».</w:t>
      </w:r>
    </w:p>
    <w:p>
      <w:pPr>
        <w:pStyle w:val="Normal"/>
        <w:suppressAutoHyphens w:val="false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Некоторые Заказчики указывают следующее: «</w:t>
      </w:r>
      <w:r>
        <w:rPr>
          <w:rFonts w:eastAsia="SimSun;宋体"/>
          <w:lang w:eastAsia="zh-CN"/>
        </w:rPr>
        <w:t>Приоритетным методом регулирования численности животных без владельцев является метод ОСВВ (отлов – стерилизация – вакцинация – возврат)».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lang w:eastAsia="ru-RU"/>
        </w:rPr>
        <w:t>Ряд заказчик формулируют аналогичное указание вот так: «</w:t>
      </w:r>
      <w:r>
        <w:rPr>
          <w:rFonts w:eastAsia="SimSun;宋体"/>
          <w:lang w:eastAsia="zh-CN"/>
        </w:rPr>
        <w:t>В соответствии с Федеральным законом от 27.12.2018 № 498-ФЗ единственным методом регулирования численности популяции животных без владельца является стерилизация с последующим возвратом вакцинированных, стерилизованных и неагрессивных животных в среду их прежнего обитания, а также содержания в приюте тех животных, чей выпуск не возможен, вплоть до пожизненного. Умерщвление животных для регулирования их численности запрещено. В случае применения иного метода регулирования численности животных без владельца, отличного от стерилизации, услуга будет признана несоответствующей и, соответственно, не будет подлежать приемке и оплате».</w:t>
      </w:r>
    </w:p>
    <w:p>
      <w:pPr>
        <w:pStyle w:val="Normal"/>
        <w:shd w:fill="FFFFFF" w:val="clear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яд Заказчиков, опять же - в дополнение к перечню услуг, указывают в ТЗ: «Незаконное (необоснованное, массовое) умерщвление животных Исполнителем влечёт расторжение контракта уполномоченным органом в связи с существенным  нарушением условий контракта и применение к недобросовестному Исполнителю предусмотренных контрактом штрафных санкций. Кроме того, соответствующая информация должна быть направлена в правоохранительные органы для решения вопроса о возбуждении в отношении такого Исполнителя уголовного дела по ст. 245 УК РФ.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Fonts w:eastAsia="SimSun;宋体"/>
          <w:lang w:eastAsia="zh-CN"/>
        </w:rPr>
        <w:t xml:space="preserve">Ряд Заказчиков прописывают в документации следующее важное уточнение: </w:t>
      </w:r>
      <w:r>
        <w:rPr>
          <w:rFonts w:eastAsia="SimSun;宋体"/>
          <w:bCs/>
          <w:iCs/>
          <w:lang w:eastAsia="zh-CN"/>
        </w:rPr>
        <w:t>«В соответствии с Федеральным законом от 27.12.2018 № 498-ФЗ единственным методом регулирования численности популяции животных без владельца является стерилизация с последующим возвратом вакцинированных, стерилизованных и неагрессивных животных в среду их прежнего обитания, а также содержания в приюте тех животных, чей выпуск не возможен, вплоть до пожизненного. Умерщвление животных для регулирования их численности запрещено. В случае применения иного метода регулирования численности животных без владельца, отличного от стерилизации, услуга будет признана несоответствующей и, соответственно, не будет подлежать приемке и оплате. Незаконное (необоснованное, массовое) умерщвление животных Исполнителем влечёт расторжение контракта уполномоченным органом в связи с существенным  нарушением условий контракта и применение к недобросовестному Исполнителю предусмотренных контрактом штрафных санкций.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eastAsia="SimSun;宋体"/>
          <w:bCs/>
          <w:iCs/>
          <w:lang w:eastAsia="zh-CN"/>
        </w:rPr>
      </w:pPr>
      <w:r>
        <w:rPr>
          <w:rFonts w:eastAsia="SimSun;宋体"/>
          <w:bCs/>
          <w:iCs/>
          <w:lang w:eastAsia="zh-CN"/>
        </w:rPr>
        <w:t>Заказчиков, указывающих не только список закупаемых услуг, но и то, как их следует применять и каким методом надлежит снижать численность, все больше. Позвольте для иллюстрации привести наглядный пример (скрин-шот ТЗ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eastAsia="SimSun;宋体"/>
          <w:bCs/>
          <w:iCs/>
          <w:lang w:eastAsia="ru-RU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272405" cy="3108325"/>
            <wp:effectExtent l="0" t="0" r="0" b="0"/>
            <wp:docPr id="1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от еще пример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906010" cy="876300"/>
            <wp:effectExtent l="0" t="0" r="0" b="0"/>
            <wp:docPr id="2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осим о внесении аналогичных дополнений в ТЗ. Ждем внесения изменений.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В расчете НМЦК указаны цены каждой закупаемой услуги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Это сделано верно, и это необходимо потому, что состав услуг в отношении каждого животного может отличаться. Поэтому цена должны быть у каждой услуги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о этого недостаточ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Помимо того, чтобы установить цену каждой услуги в НМЦК, было необходимо сформировать Извещение с учетом специфики данных услуг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извещении об осуществлении закупки должны быть указаны начальные цены единиц услуги, начальная сумма цен указанных единиц, а также закупаемые услуги должны быть отнесены к услугам с неопределенным объемом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</w:rPr>
        <w:t>Приводим пример того, как выглядит корректно оформленное Извещение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997960" cy="25438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к видим, в верно сформированном Извещении указана начальная цена каждой услуги и сумма цен единиц услуг, а также учтена невозможность определеить объем (ч.2 ст.42)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 в сформированном вами извещении это не учтено. Обратите, пожалуйста, на это внимание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важаемый Заказчик, благодарим Вас за внимание!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олнительно просим Вас обратить внимание на усилениие контроля со стороны Прокуратуры за законностью обращения с животными без владельцев и недопустимость незаконных массовых умерщвлений.</w:t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 xml:space="preserve">В частности, 03 августа 2020 года </w:t>
      </w:r>
      <w:r>
        <w:rPr>
          <w:rFonts w:eastAsia="SimSun;宋体"/>
          <w:lang w:eastAsia="zh-CN"/>
        </w:rPr>
        <w:t>Генеральная прокуратура Российской Федерации поручила прокурорам всех субъектов провести проверки исполнения законодательства о животном мире и об ответственном обращении с животными.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br/>
        <w:t>В ходе проверок прокурорам всех регионов поручено уделить особое внимание вопросам выявления и пресечения фактов жестокого обращения с животными, привлечению виновных лиц к установленной̆ законом ответственности. При наличии оснований дать оценку действием (бездействию) и решениям уполномоченных органов государственной власти и местного самоуправления в данной̆ сфере.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br/>
        <w:t xml:space="preserve">(ссылка в подтверждение) </w:t>
      </w:r>
      <w:hyperlink r:id="rId6">
        <w:r>
          <w:rPr>
            <w:rStyle w:val="InternetLink"/>
            <w:rFonts w:eastAsia="SimSun;宋体"/>
            <w:lang w:val="en-US" w:eastAsia="zh-CN"/>
          </w:rPr>
          <w:t>https</w:t>
        </w:r>
        <w:r>
          <w:rPr>
            <w:rStyle w:val="InternetLink"/>
            <w:rFonts w:eastAsia="SimSun;宋体"/>
            <w:lang w:eastAsia="zh-CN"/>
          </w:rPr>
          <w:t>://</w:t>
        </w:r>
        <w:r>
          <w:rPr>
            <w:rStyle w:val="InternetLink"/>
            <w:rFonts w:eastAsia="SimSun;宋体"/>
            <w:lang w:val="en-US" w:eastAsia="zh-CN"/>
          </w:rPr>
          <w:t>www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facebook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com</w:t>
        </w:r>
        <w:r>
          <w:rPr>
            <w:rStyle w:val="InternetLink"/>
            <w:rFonts w:eastAsia="SimSun;宋体"/>
            <w:lang w:eastAsia="zh-CN"/>
          </w:rPr>
          <w:t>/</w:t>
        </w:r>
        <w:r>
          <w:rPr>
            <w:rStyle w:val="InternetLink"/>
            <w:rFonts w:eastAsia="SimSun;宋体"/>
            <w:lang w:val="en-US" w:eastAsia="zh-CN"/>
          </w:rPr>
          <w:t>genprocrf</w:t>
        </w:r>
        <w:r>
          <w:rPr>
            <w:rStyle w:val="InternetLink"/>
            <w:rFonts w:eastAsia="SimSun;宋体"/>
            <w:lang w:eastAsia="zh-CN"/>
          </w:rPr>
          <w:t>/</w:t>
        </w:r>
        <w:r>
          <w:rPr>
            <w:rStyle w:val="InternetLink"/>
            <w:rFonts w:eastAsia="SimSun;宋体"/>
            <w:lang w:val="en-US" w:eastAsia="zh-CN"/>
          </w:rPr>
          <w:t>posts</w:t>
        </w:r>
        <w:r>
          <w:rPr>
            <w:rStyle w:val="InternetLink"/>
            <w:rFonts w:eastAsia="SimSun;宋体"/>
            <w:lang w:eastAsia="zh-CN"/>
          </w:rPr>
          <w:t>/1212887399072256</w:t>
        </w:r>
      </w:hyperlink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мимо этого, ранее, а именно 18 марта 2020 года Генеральная прокуратура России поручила усилить в регионах контроль за исполнением законодательства о создании приютов для животных, обеспечить постоянный мониторинг ситуации и принять меры прокурорского реагирования по фактам нарушений.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br/>
        <w:t>«Генеральной прокуратурой Российской Федерации направлено прокурорам субъектов дополнительное поручение об усилении надзора за исполнением законодательства в данной сфере, обеспечении постоянного мониторинга складывающейся ситуации, о принятии по всем фактам нарушения законов исчерпывающих мер прокурорского реагирования для их устранения», — говорится в документе за подписью первого заместителя генпрокурора Александра Буксмана.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br/>
        <w:t xml:space="preserve">Ссылка в подтверждение: </w:t>
      </w:r>
      <w:hyperlink r:id="rId7" w:tgtFrame="https://vk.com/_blank">
        <w:r>
          <w:rPr>
            <w:rStyle w:val="InternetLink"/>
            <w:rFonts w:eastAsia="SimSun;宋体"/>
            <w:lang w:val="en-US" w:eastAsia="zh-CN"/>
          </w:rPr>
          <w:t>https</w:t>
        </w:r>
        <w:r>
          <w:rPr>
            <w:rStyle w:val="InternetLink"/>
            <w:rFonts w:eastAsia="SimSun;宋体"/>
            <w:lang w:eastAsia="zh-CN"/>
          </w:rPr>
          <w:t>://</w:t>
        </w:r>
        <w:r>
          <w:rPr>
            <w:rStyle w:val="InternetLink"/>
            <w:rFonts w:eastAsia="SimSun;宋体"/>
            <w:lang w:val="en-US" w:eastAsia="zh-CN"/>
          </w:rPr>
          <w:t>ria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ru</w:t>
        </w:r>
        <w:r>
          <w:rPr>
            <w:rStyle w:val="InternetLink"/>
            <w:rFonts w:eastAsia="SimSun;宋体"/>
            <w:lang w:eastAsia="zh-CN"/>
          </w:rPr>
          <w:t>/20200318/1568763412.</w:t>
        </w:r>
        <w:r>
          <w:rPr>
            <w:rStyle w:val="InternetLink"/>
            <w:rFonts w:eastAsia="SimSun;宋体"/>
            <w:lang w:val="en-US" w:eastAsia="zh-CN"/>
          </w:rPr>
          <w:t>html</w:t>
        </w:r>
      </w:hyperlink>
      <w:r>
        <w:rPr>
          <w:rFonts w:eastAsia="SimSun;宋体"/>
          <w:lang w:val="en-US" w:eastAsia="zh-CN"/>
        </w:rPr>
        <w:t> </w:t>
      </w:r>
    </w:p>
    <w:p>
      <w:pPr>
        <w:pStyle w:val="Normal"/>
        <w:suppressAutoHyphens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Просим Вас учесть усиление контроля и надзора в данной сфере и не допускать нарушений, проверять фактическое наличие приюта у исполнителя, его соответствие нормам закона, не допускать приемки услуг по массовому или необоснованному умерщвлению. А также еще раз обратить внимание на то, что единственно возможным методом является массовая стерилизация животных, с сохранением им жизни и здоровья, с обеспечением возможности возврата законному владельцу или пристроя в семью.</w:t>
      </w:r>
    </w:p>
    <w:p>
      <w:pPr>
        <w:pStyle w:val="Normal"/>
        <w:suppressAutoHyphens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u w:val="single"/>
          <w:lang w:eastAsia="zh-CN"/>
        </w:rPr>
      </w:pPr>
      <w:r>
        <w:rPr>
          <w:b/>
          <w:bCs/>
        </w:rPr>
        <w:t>На данный запрос разъясняем следующее:</w:t>
      </w:r>
    </w:p>
    <w:p>
      <w:pPr>
        <w:pStyle w:val="Normal"/>
        <w:numPr>
          <w:ilvl w:val="0"/>
          <w:numId w:val="4"/>
        </w:numPr>
        <w:suppressAutoHyphens w:val="false"/>
        <w:ind w:left="0" w:firstLine="360"/>
        <w:jc w:val="both"/>
        <w:rPr>
          <w:rFonts w:eastAsia="SimSun;宋体"/>
          <w:lang w:eastAsia="zh-CN" w:bidi="ru-RU"/>
        </w:rPr>
      </w:pPr>
      <w:r>
        <w:rPr>
          <w:rFonts w:eastAsia="SimSun;宋体"/>
          <w:lang w:eastAsia="zh-CN" w:bidi="ru-RU"/>
        </w:rPr>
        <w:t>Если Заказчиком будет выявлено, что победитель (исполнитель) не обладает необходимой базой, в том числе, не имеет приюта или приют не соответствует нормам закона - влечёт расторжение контракта Заказчиком в  связи с существенным нарушением условий контракта и применение к недобросовестному Исполнителю предусмотренных контрактом штрафных санкций.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jc w:val="both"/>
        <w:rPr>
          <w:bCs/>
        </w:rPr>
      </w:pPr>
      <w:r>
        <w:rPr>
          <w:bCs/>
        </w:rPr>
        <w:t>Контроль соответствия и регулярные выезды в приют осуществляется привлеченным экспертом.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jc w:val="both"/>
        <w:rPr/>
      </w:pPr>
      <w:r>
        <w:rPr>
          <w:bCs/>
        </w:rPr>
        <w:t>Данный вопрос заказчиком не регулируется. Введение данного вопроса относится к полномочиям специалистов ветеринарной сферы деятельности.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jc w:val="both"/>
        <w:rPr>
          <w:bCs/>
        </w:rPr>
      </w:pPr>
      <w:r>
        <w:rPr/>
        <w:t xml:space="preserve">Порядок отлова, содержания животных без владельцев должен осуществляться в соответствии с часть 2 статьи 18 </w:t>
      </w:r>
      <w:r>
        <w:rPr>
          <w:bCs/>
          <w:lang w:eastAsia="ru-RU"/>
        </w:rPr>
        <w:t>Федерального закона от 27.12.2018 № 498-ФЗ «Об ответственном обращении с животными и о внесении изменений в отдельные законодательные акты Российской Федерации»</w:t>
      </w:r>
      <w:r>
        <w:rPr/>
        <w:t>,  п. 27-44 постановления Правительства Ханты-Мансийского автономного округа - Югры от 10.04.2020 № 118-п «О порядке организации деятельности приютов для животных в Ханты-Мансийском автономном округе – Югре и норм содержания животных в них</w:t>
      </w:r>
      <w:r>
        <w:rPr>
          <w:rFonts w:eastAsia="Arial"/>
          <w:bCs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</w:rPr>
      </w:pPr>
      <w:r>
        <w:rPr>
          <w:lang w:eastAsia="ru-RU"/>
        </w:rPr>
        <w:t xml:space="preserve">Пункт 2 технического задания документации об аукционе содержит: «Проведение осмотра и осуществления мероприятий по обязательному карантинированию (10 дней с момента поступления); пункт 3 технического задания: послеоперационный период содержания (самец- 5 дней, самка-14 дней)» Если указанный срок содержания не вышел, а срок выполнения работ по контракту закончился, то эти животные передаются Заказчику. Урегулировать данную ситуацию возможно путем внесения изменения в муниципальный контракт п.9. Форма документации передачи животных не установлена, составляется в свободной форме. </w:t>
      </w:r>
    </w:p>
    <w:p>
      <w:pPr>
        <w:pStyle w:val="Normal"/>
        <w:numPr>
          <w:ilvl w:val="0"/>
          <w:numId w:val="4"/>
        </w:numPr>
        <w:ind w:left="0" w:firstLine="349"/>
        <w:jc w:val="both"/>
        <w:rPr>
          <w:b/>
          <w:b/>
        </w:rPr>
      </w:pPr>
      <w:r>
        <w:rPr>
          <w:lang w:eastAsia="ru-RU"/>
        </w:rPr>
        <w:t>Процент соотношения приведенный в таблице «</w:t>
      </w:r>
      <w:r>
        <w:rPr>
          <w:rFonts w:eastAsia="Arial"/>
          <w:b/>
          <w:bCs/>
          <w:kern w:val="2"/>
          <w:sz w:val="22"/>
          <w:szCs w:val="22"/>
        </w:rPr>
        <w:t xml:space="preserve">ЧАСТЬ </w:t>
      </w:r>
      <w:r>
        <w:rPr>
          <w:rFonts w:eastAsia="Arial"/>
          <w:b/>
          <w:bCs/>
          <w:kern w:val="2"/>
          <w:sz w:val="22"/>
          <w:szCs w:val="22"/>
          <w:lang w:val="en-US"/>
        </w:rPr>
        <w:t>II</w:t>
      </w:r>
      <w:r>
        <w:rPr>
          <w:rFonts w:eastAsia="Arial"/>
          <w:b/>
          <w:bCs/>
          <w:kern w:val="2"/>
          <w:sz w:val="22"/>
          <w:szCs w:val="22"/>
        </w:rPr>
        <w:t>. ТЕХНИЧЕСКОГО ЗАДАНИЯ»</w:t>
      </w:r>
      <w:r>
        <w:rPr>
          <w:lang w:eastAsia="ru-RU"/>
        </w:rPr>
        <w:t xml:space="preserve">  «Расчет стоимости на выполнение работ по обращению с животными в городе Югорске» не является обязательно утвержденным, на практике может быть другим, так как это планируемый объем животных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Arial"/>
          <w:bCs/>
        </w:rPr>
        <w:t>Проверка актов и видео в процессе исполнения. Все мероприятия и отражаются в журнале производства работ. Поэтому к дате приемки у заказчика отсутствует необходимость запроса документов повторно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color w:val="262626"/>
          <w:sz w:val="22"/>
          <w:szCs w:val="22"/>
        </w:rPr>
        <w:t>В техническом задании документации об аукционе</w:t>
      </w:r>
      <w:r>
        <w:rPr/>
        <w:t>, указано, что</w:t>
      </w:r>
      <w:r>
        <w:rPr>
          <w:bCs/>
        </w:rPr>
        <w:t xml:space="preserve"> индивидуальные предприниматели и юридические лица, осуществляющие отлов животных без владельцев, </w:t>
      </w:r>
      <w:r>
        <w:rPr>
          <w:b/>
          <w:bCs/>
        </w:rPr>
        <w:t>обязаны вести видеозапись процесса</w:t>
      </w:r>
      <w:r>
        <w:rPr>
          <w:bCs/>
        </w:rPr>
        <w:t xml:space="preserve"> </w:t>
      </w:r>
      <w:r>
        <w:rPr>
          <w:b/>
          <w:bCs/>
        </w:rPr>
        <w:t>отлова животных</w:t>
      </w:r>
      <w:r>
        <w:rPr>
          <w:bCs/>
        </w:rPr>
        <w:t xml:space="preserve">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, а также при возврате животных без владельцев на прежние места их обитания Подрядчик </w:t>
      </w:r>
      <w:r>
        <w:rPr>
          <w:b/>
          <w:bCs/>
        </w:rPr>
        <w:t>обязан вести видеозапись процесса возврата животных</w:t>
      </w:r>
      <w:r>
        <w:rPr>
          <w:bCs/>
        </w:rPr>
        <w:t xml:space="preserve">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.</w:t>
      </w:r>
    </w:p>
    <w:p>
      <w:pPr>
        <w:pStyle w:val="Normal"/>
        <w:numPr>
          <w:ilvl w:val="0"/>
          <w:numId w:val="4"/>
        </w:numPr>
        <w:rPr/>
      </w:pPr>
      <w:r>
        <w:rPr/>
        <w:t>Численность не регулируется.</w:t>
      </w:r>
    </w:p>
    <w:p>
      <w:pPr>
        <w:pStyle w:val="Normal"/>
        <w:ind w:firstLine="284"/>
        <w:jc w:val="both"/>
        <w:rPr>
          <w:rStyle w:val="Rmcmsnai1"/>
          <w:color w:val="262626"/>
        </w:rPr>
      </w:pPr>
      <w:r>
        <w:rPr>
          <w:b/>
        </w:rPr>
        <w:t>10.</w:t>
      </w:r>
      <w:r>
        <w:rPr/>
        <w:t xml:space="preserve"> В части IV « Обоснование формирования (начальной) максимальной цены контракта, начальная сумма цен указанных единиц и максимальное значение цены контракта» документации об аукционе содержится наименование видов работ и их перечень, включенных в состав работ по контракту. </w:t>
      </w:r>
      <w:r>
        <w:rPr>
          <w:rFonts w:eastAsia="Arial"/>
          <w:bCs/>
        </w:rPr>
        <w:t xml:space="preserve">Процент в общем  объеме работ на одно животное по каждому подвиду работ доступен для информации и размещен в части </w:t>
      </w:r>
      <w:r>
        <w:rPr>
          <w:rFonts w:eastAsia="Arial"/>
          <w:bCs/>
          <w:lang w:val="en-US"/>
        </w:rPr>
        <w:t>II</w:t>
      </w:r>
      <w:r>
        <w:rPr>
          <w:rFonts w:eastAsia="Arial"/>
          <w:bCs/>
        </w:rPr>
        <w:t xml:space="preserve"> технического задания электронного аукциона. Таким образом участник может произвести </w:t>
      </w:r>
      <w:r>
        <w:rPr>
          <w:rStyle w:val="Rmcmsnai1"/>
          <w:color w:val="262626"/>
        </w:rPr>
        <w:t xml:space="preserve">анализ своих затрат по каждому объему работ в отношении каждого конкретного животного и оплата выполненных работ будет производиться за фактически выполненные работы. </w:t>
      </w:r>
    </w:p>
    <w:p>
      <w:pPr>
        <w:pStyle w:val="Normal"/>
        <w:ind w:firstLine="284"/>
        <w:rPr>
          <w:rStyle w:val="Rmcmsnai1"/>
          <w:color w:val="262626"/>
        </w:rPr>
      </w:pPr>
      <w:r>
        <w:rPr/>
      </w:r>
    </w:p>
    <w:p>
      <w:pPr>
        <w:pStyle w:val="Rmcmsnai"/>
        <w:shd w:fill="FFFFFF" w:val="clear"/>
        <w:spacing w:before="0" w:after="0"/>
        <w:jc w:val="both"/>
        <w:rPr>
          <w:b/>
          <w:b/>
          <w:color w:val="262626"/>
        </w:rPr>
      </w:pPr>
      <w:r>
        <w:rPr>
          <w:b/>
          <w:color w:val="262626"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     П.С. Нимой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1 категории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усакевич Ирина Серге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Rmcmsnai1">
    <w:name w:val="rmcmsnai1"/>
    <w:qFormat/>
    <w:rPr/>
  </w:style>
  <w:style w:type="character" w:styleId="Rmcmxnmy1">
    <w:name w:val="rmcmxnm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msnai">
    <w:name w:val="rmcmsna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facebook.com/genprocrf/posts/1212887399072256" TargetMode="External"/><Relationship Id="rId7" Type="http://schemas.openxmlformats.org/officeDocument/2006/relationships/hyperlink" Target="https://vk.com/away.php?to=https://ria.ru/20200318/1568763412.html&amp;post=-168594990_4889&amp;cc_key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20-10-05T17:45:00Z</cp:lastPrinted>
  <dcterms:modified xsi:type="dcterms:W3CDTF">2020-10-05T13:06:00Z</dcterms:modified>
  <cp:revision>96</cp:revision>
  <dc:subject/>
  <dc:title>Разъяснение положений</dc:title>
</cp:coreProperties>
</file>