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4» июля  2011г.                                                                              № 0187300005811000240-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Наименование аукциона: открытый аукцион в электронной форме № 0187300005811000240 </w:t>
      </w:r>
      <w:r>
        <w:rPr>
          <w:sz w:val="24"/>
          <w:szCs w:val="24"/>
        </w:rPr>
        <w:t>на право заключения муниципального контракта на поставку микроавтобус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40, дата публикации  14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Источник финансирования: бюджет города Югорска на 2011 год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0" w:after="60"/>
        <w:jc w:val="both"/>
        <w:rPr/>
      </w:pPr>
      <w:r>
        <w:rPr/>
        <w:t>6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1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1"/>
      </w:tblGrid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7"/>
              <w:gridCol w:w="95"/>
            </w:tblGrid>
            <w:tr>
              <w:trPr/>
              <w:tc>
                <w:tcPr>
                  <w:tcW w:w="7517" w:type="dxa"/>
                  <w:tcBorders/>
                  <w:vAlign w:val="center"/>
                </w:tcPr>
                <w:tbl>
                  <w:tblPr>
                    <w:tblW w:w="696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0"/>
                    <w:gridCol w:w="4099"/>
                  </w:tblGrid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Организация </w:t>
                        </w:r>
                      </w:p>
                    </w:tc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щество с ограниченной</w: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чтовый адрес ответственностью "ЮграАВТО+"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628260, Ханты-Мансийский Автономный округ - Югра АО, Югорск г, ул.Славянская, д.2 </w: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628260, Ханты-Мансийский Автономный округ - Югра АО, Югорск г, ул.Славянская, д.2 </w:t>
                        </w:r>
                      </w:p>
                    </w:tc>
                  </w:tr>
                  <w:tr>
                    <w:trPr/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+7 34675 7 28 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699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_______________Е.В.Колч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 xml:space="preserve">от «  04   » июля 2011г. № </w:t>
      </w:r>
      <w:r>
        <w:rPr/>
        <w:t>0187300005811000240-2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 xml:space="preserve">на поставку микроавтобуса. </w:t>
      </w:r>
    </w:p>
    <w:p>
      <w:pPr>
        <w:pStyle w:val="TextBody"/>
        <w:rPr/>
      </w:pPr>
      <w:r>
        <w:rPr/>
        <w:t>Заказчик: Департамент муниципальной собственности и градостроительства администрации города Югорска.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2695"/>
        <w:gridCol w:w="3128"/>
      </w:tblGrid>
      <w:tr>
        <w:trPr>
          <w:trHeight w:val="854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раАВТО+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47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. Неприостановление деятельности участника размещения заказа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Объем предоставленных документов и  сведений для участия в аукционе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39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6</w:t>
            </w:r>
            <w:r>
              <w:rPr/>
              <w:t>.Цена контракта</w:t>
            </w:r>
          </w:p>
        </w:tc>
        <w:tc>
          <w:tcPr>
            <w:tcW w:w="5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Начальная максимальная цена контракта -</w:t>
            </w: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7-04T14:47:00Z</cp:lastPrinted>
  <dcterms:modified xsi:type="dcterms:W3CDTF">2011-07-04T08:47:00Z</dcterms:modified>
  <cp:revision>2</cp:revision>
  <dc:subject/>
  <dc:title/>
</cp:coreProperties>
</file>