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8  октября 2011г.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94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,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3.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1.Наименование предмета запроса котировок: оказание  услуг  по организации и проведению мониторинга (исследования) для определения приоритетных направлений деятельности малого и среднего предпринимательства в муниципальном образовании город Югорск (запрос котировок  от 05 октября  2011 года № 32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494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10» октя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казания услуг: с момента подписания муниципального контракта по 15 декабря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233 372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2011 год, субвенция окружного бюджета на 2011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</w:t>
      </w:r>
      <w:r>
        <w:rPr>
          <w:sz w:val="24"/>
        </w:rPr>
        <w:t xml:space="preserve"> </w:t>
      </w:r>
      <w:r>
        <w:rPr>
          <w:sz w:val="24"/>
          <w:szCs w:val="24"/>
        </w:rPr>
        <w:t>В цену услуг включены все расходы Исполнителя, необходимые для исполнения обязательств по муниципальному контракту, в том числе накладные расходы (расходы по проведению и организации мониторинга, расходы на проживание, командировочные расходы), а также расходы на  уплату налогов, сборов и других обязательных платежей и отчислени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услуг: предоплата в размере 30 %, остальные 70 % по факту оказания услуг, в соответствии с актом сдачи- приемки услуг (счета, счет-фактуры)  в  течение 10 (рабочих)  дней  после 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7» октября 2011 г. 13 часов 00 минут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3743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Научные разработки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6056, ул.Короленко, д.40, г.Барнаул, Алтай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6.10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21 часов  2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консалтинговый центр инноваций и социальных технологий «Инсайт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81, ул.Загородных, 7а, (Университет), г.Нягань, Ханты-Мансийский автономный округ-Ю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7.10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 xml:space="preserve">12 часов 45 мин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90 000 (сто девяносто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0"/>
        <w:gridCol w:w="315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Научно-консалтинговый центр инноваций и социальных технологий «Инсайт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«Научные разработки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9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98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8» октября 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9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8» октября 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>
                <w:sz w:val="18"/>
                <w:szCs w:val="18"/>
              </w:rPr>
              <w:t>494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 В.В.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________________ А.Т.Абдуллаева                                                                                  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отировочных заявок</w:t>
      </w:r>
    </w:p>
    <w:p>
      <w:pPr>
        <w:pStyle w:val="Normal"/>
        <w:jc w:val="right"/>
        <w:rPr/>
      </w:pPr>
      <w:r>
        <w:rPr>
          <w:sz w:val="16"/>
          <w:szCs w:val="16"/>
        </w:rPr>
        <w:t>от «18» октября  2011г.  № 0187300005811000494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/>
      </w:pPr>
      <w:r>
        <w:rPr>
          <w:iCs/>
          <w:sz w:val="16"/>
          <w:szCs w:val="16"/>
        </w:rPr>
        <w:t xml:space="preserve">на </w:t>
      </w:r>
      <w:r>
        <w:rPr>
          <w:sz w:val="16"/>
          <w:szCs w:val="16"/>
        </w:rPr>
        <w:t xml:space="preserve">оказание  услуг  по организации и проведению мониторинга (исследования) </w:t>
      </w:r>
    </w:p>
    <w:p>
      <w:pPr>
        <w:pStyle w:val="Style16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для определения приоритетных направлений деятельности малого и среднего предпринимательства в муниципальном образовании город Югорск</w:t>
      </w:r>
    </w:p>
    <w:p>
      <w:pPr>
        <w:pStyle w:val="Style16"/>
        <w:spacing w:lineRule="auto" w:line="24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запрос котировок  от 05 октября  2011 года № 32, номер извещения на официальном сайте: </w:t>
      </w:r>
      <w:hyperlink r:id="rId7">
        <w:r>
          <w:rPr>
            <w:rStyle w:val="InternetLink"/>
            <w:sz w:val="16"/>
            <w:szCs w:val="16"/>
          </w:rPr>
          <w:t>0187300005811000</w:t>
        </w:r>
      </w:hyperlink>
      <w:r>
        <w:rPr>
          <w:sz w:val="16"/>
          <w:szCs w:val="16"/>
        </w:rPr>
        <w:t>494)</w:t>
      </w:r>
    </w:p>
    <w:p>
      <w:pPr>
        <w:pStyle w:val="TextBody"/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Заказчик: Администрация горда Югорска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093"/>
        <w:gridCol w:w="900"/>
        <w:gridCol w:w="1620"/>
        <w:gridCol w:w="1980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31"/>
              <w:snapToGrid w:val="false"/>
              <w:ind w:right="20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учные разработки», г.Барнаул, Алтайский к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31"/>
              <w:snapToGrid w:val="false"/>
              <w:ind w:right="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консалтинговый центр инноваций и социальных технологий «Инсайт», Няган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 услуг  по организации и проведению мониторинга (исследования) для определения приоритетных направлений деятельности малого и среднего предпринимательства в муниципальном образовании город Югорск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U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Определение приоритетных направлений деятельности малого и среднего предпринимательства в г. Югорске, а также выявление условий и факторов, оказывающих влияние на развитие предпринимательства в г. Югорске:</w:t>
            </w:r>
          </w:p>
          <w:p>
            <w:pPr>
              <w:pStyle w:val="U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    Разработка программы исследования.</w:t>
            </w:r>
          </w:p>
          <w:p>
            <w:pPr>
              <w:pStyle w:val="U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 Сбор и анализ документированной информации (статистической, финансово-экономической, правовой  и др.)  о приоритетных направлениях малого и среднего предпринимательства в г. Югорске,  инфраструктуре поддержки малого и среднего предпринимательства.</w:t>
            </w:r>
          </w:p>
          <w:p>
            <w:pPr>
              <w:pStyle w:val="U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 Проведение экспертного опроса о перспективах развития малого и среднего предпринимательства в муниципальном образовании  Югорск (не менее 10 человек – руководителей организаций, представителей органов местного самоуправления).</w:t>
            </w:r>
          </w:p>
          <w:p>
            <w:pPr>
              <w:pStyle w:val="U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 Проведение анкетного опроса населения г. Югорска  о приоритетных направлениях деятельности малого и среднего предпринимательства, необходимых населению товарах и услугах   (не менее 5% населения).</w:t>
            </w:r>
          </w:p>
          <w:p>
            <w:pPr>
              <w:pStyle w:val="U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редоставление научного аналитического отчета о результатах мониторинга  в электронном и печатном виде,     содержащего: </w:t>
            </w:r>
          </w:p>
          <w:p>
            <w:pPr>
              <w:pStyle w:val="U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1.   Обзор  приоритетных направлений малого и среднего предпринимательства в г. Югорске. </w:t>
            </w:r>
          </w:p>
          <w:p>
            <w:pPr>
              <w:pStyle w:val="U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 Анализ и оценку перспектив развития приоритетных направлений деятельности малого и среднего предпринимательства в г. Югорска.</w:t>
            </w:r>
          </w:p>
          <w:p>
            <w:pPr>
              <w:pStyle w:val="U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 Анализ и оценку условий и факторов, оказывающих влияние на развитие приоритетных направлений  деятельности малого и среднего предпринимательства в г. Югорске.</w:t>
            </w:r>
          </w:p>
          <w:p>
            <w:pPr>
              <w:pStyle w:val="U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3. Практические  рекомендации для органов местного самоуправления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тент-анализ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удиозаписи экспертных интервью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(макет анкеты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 (аналитический отч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4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муниципального контракта, руб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20"/>
              </w:rPr>
              <w:t>Максимальная цена муниципального контракта:</w:t>
            </w:r>
            <w:r>
              <w:rPr>
                <w:b/>
                <w:bCs/>
                <w:sz w:val="20"/>
              </w:rPr>
              <w:t xml:space="preserve">    233 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bCs/>
                <w:sz w:val="20"/>
              </w:rPr>
              <w:t>198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 000</w:t>
            </w:r>
          </w:p>
        </w:tc>
      </w:tr>
      <w:tr>
        <w:trPr>
          <w:trHeight w:val="6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услуг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подписания муниципального контракта по 15 декабря 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услуг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 в размере 30 %, остальные 70 % по факту оказания услуг, в соответствии с актом сдачи- приемки услуг (счета, счет-фактуры)  в  течение 10 (рабочих)  дней  после  подписания  муниципального  контра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тсутствует</w:t>
            </w:r>
          </w:p>
        </w:tc>
      </w:tr>
    </w:tbl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11">
    <w:name w:val="Основной текст Знак Знак Знак Знак1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ind w:firstLine="39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9:00Z</dcterms:created>
  <dc:creator>Lullis_ER</dc:creator>
  <dc:description/>
  <cp:keywords/>
  <dc:language>en-US</dc:language>
  <cp:lastModifiedBy>Lullis_ER</cp:lastModifiedBy>
  <cp:lastPrinted>2011-10-18T10:17:00Z</cp:lastPrinted>
  <dcterms:modified xsi:type="dcterms:W3CDTF">2011-10-18T04:27:00Z</dcterms:modified>
  <cp:revision>23</cp:revision>
  <dc:subject/>
  <dc:title>Муниципальное образование  городской округ –город Югорск</dc:title>
</cp:coreProperties>
</file>