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06 декабря  2011 г.  </w:t>
        <w:tab/>
        <w:tab/>
        <w:tab/>
        <w:tab/>
        <w:t xml:space="preserve">                                      № 018730000581100076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 заместитель директора </w:t>
      </w:r>
      <w:r>
        <w:rPr>
          <w:sz w:val="24"/>
          <w:szCs w:val="28"/>
        </w:rPr>
        <w:t>МБУ ДОД ДЮСШ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мягкого инвентаря и спортивного оборудования</w:t>
      </w:r>
      <w:r>
        <w:rPr>
          <w:sz w:val="24"/>
        </w:rPr>
        <w:t xml:space="preserve"> (запрос котировок от 22 ноября 2011 года № 741,  номер извещения на официальном сайте: </w:t>
      </w:r>
      <w:hyperlink r:id="rId2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760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Муниципальный заказчик: Муниципальное бюджетное учреждение дополнительного образования детей детско – юношеская спортивная школа «Смена». Почтовый адрес: улица Садовая, д.2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2» но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 628260, Тюменская область, Ханты – Мансийский автономный округ – Югра, г.Югорск, ул. Садовая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поставки товара: в течение 5 календарных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Максимальная  цена муниципального  контракта: 321 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ов: расчеты производятся путем перечисления суммы контракта на расчетный счет Поставщика в течение 5 рабочих дней с момента поставки товаров, предоставленной счет – фактуры  и подписанной 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05» декабр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260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ольская, д.24, г.Ю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 часов  3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Мозгэ 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аежная, д.12/2, кв.7, г.Ю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 часов  3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12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 часов  4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РОРА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rPr/>
            </w:pPr>
            <w:r>
              <w:rPr/>
              <w:t>1.Сведения об участнике размещения заказа содержатся в реестре недобросовестных поставщиков;</w:t>
            </w:r>
          </w:p>
          <w:p>
            <w:pPr>
              <w:pStyle w:val="Normal"/>
              <w:snapToGrid w:val="false"/>
              <w:rPr/>
            </w:pPr>
            <w:r>
              <w:rPr/>
              <w:t>2. Не указано место нахождения участника размещения заказа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озгэ Татьяна Викторовн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rPr/>
            </w:pPr>
            <w:r>
              <w:rPr/>
              <w:t>1.Не в полном объеме указана характеристика товара по позиции 13 «Мяч» (не указан вес и количество мячей).</w:t>
            </w:r>
          </w:p>
          <w:p>
            <w:pPr>
              <w:pStyle w:val="Normal"/>
              <w:snapToGrid w:val="false"/>
              <w:rPr/>
            </w:pPr>
            <w:r>
              <w:rPr/>
              <w:t>2.Отсуствует  предложение участника размещения заказа по позициям  №14-19, согласно извещению о проведении запроса котиров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Предложение о наиболее низкой цене товаров составило 320 800 (триста двадцать тысяч восем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7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0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декабря  2011г. №018730000581100076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</w:t>
      </w:r>
      <w:r>
        <w:rPr>
          <w:sz w:val="24"/>
        </w:rPr>
        <w:t xml:space="preserve"> Г.Е. Бурмато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6» декабря  2011 г.  №0187300005811000760-1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мягкого инвентаря и спортивного оборудования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2 ноября 2011 года № 741, 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760)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азчик: Муниципальное бюджетное учреждение дополнительного образования детей детско – юношеская спортивная школа «Сме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11"/>
        <w:gridCol w:w="2334"/>
        <w:gridCol w:w="566"/>
        <w:gridCol w:w="565"/>
        <w:gridCol w:w="756"/>
        <w:gridCol w:w="784"/>
        <w:gridCol w:w="768"/>
        <w:gridCol w:w="773"/>
        <w:gridCol w:w="736"/>
        <w:gridCol w:w="87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</w:rPr>
              <w:t>Наименование товар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актеристика това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-во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ый предприниматель Крикун Лариса Геннадьевна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Югорс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ый предприниматель Мозгэ Татьяна Викторовна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Югорс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ОО «Аврора»,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Воронеж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а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мма, руб.</w:t>
            </w:r>
          </w:p>
        </w:tc>
      </w:tr>
      <w:tr>
        <w:trPr>
          <w:trHeight w:val="19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олейбольная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плект- футболка, велосипедки.</w:t>
              <w:br/>
              <w:t>Футболка с воротничком,  материал – полиэстр40%, хлопок 60%,шорты материал-90% хлопок,10%-эластин. На футболке на левой стороне полочке логотип  (волейбольный мяч). Впереди и сзади номер и наименование  города-«Югорск». Цвет –футболки: комбинированный  (красный с черным )  рукав короткий.  Велосипедки– черные  Размер: L – 10 ком., XL – 4 ком., М – ком.</w:t>
              <w:br/>
              <w:t>Футболка с воротничком, материал-полиэстр40%, хлопок-60%, цвет комбинированный (Красный с черным),</w:t>
              <w:br/>
              <w:t xml:space="preserve">Номер : № с1 по 20                                                                                                 </w:t>
              <w:br/>
              <w:t>Комплект фабричного пошива, упакован в полиэтиленовый пакет с этикеткой фабрики, указанием размера и составом ткан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м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6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8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ивный (парадный). Состоит из куртки и брюк. Материал 100% полиэстер, подклад 100% хлопок. Куртка прямого силуэта, с застежкой на молнии,   двумя боковыми карманами на молнии, с капюшоном. По низу куртки и рукава  пришита  ткань-резинка на ширину 5см в цветную полоску. Цвет полосок  черный, белый. Ширина полоски 2,5см.Брюки прямого покроя с карманами. Ширина брючин по низу регулируется молниями.Цвет костюма черный, по длине  рукава и брючинам полоски белые в количестве трех штук. Костюм фабричного пошива, в полиэтиленовой упаковке,    этикеткой  фабрики, указанием размера и состава ткани.Размер  42-44  4 штуки44-46 5 штук46-48 5 штук48-50 4 штуки50-52   2 шту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7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78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6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 занятий пауэрлифтингом, бесшовная.  Ткань 100% хлопок. Силуэт приталенный, рукав короткий.  На спине рисунок  «спортсмен с штангой»., на груди надпись « пауэрлифтинг» на английском языке, буквы черным цветом. Каждая футболка упакована в полиэтиленовый пакет фабрики изготовителя. На каждой футболке этикетка с указанием состава ткани, размера и фабрики изготовителя. Цвет: желтый.</w:t>
              <w:br/>
              <w:t>Размер 46-48   5 штуки</w:t>
              <w:br/>
              <w:t>44-46 5 штуки</w:t>
              <w:br/>
              <w:t>42-44 4 штуки</w:t>
              <w:br/>
              <w:t xml:space="preserve">48-50 4 штуки </w:t>
              <w:br/>
              <w:t xml:space="preserve">50-52   2 штуки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2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к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4"/>
                <w:szCs w:val="14"/>
              </w:rPr>
              <w:t>Мужская, для занятий лыжным спортом. Изготовлена из ветрозащитной ткани. По краю низа и рукавов окантовка со степенью отражения света 360э. По краю низа внутри окантовки находится регулировка в виде шнурка. Сбоку слева на груди расположен потайной карман. Куртка на утепленной основе. Цвет куртки комбинированный зеленый с желтыми вставками по бокам. На вставках расположены зоны для вентиляции в виде сетки. Застежка на молнии. Куртка упакована в полиэтиленовый пакет изготовителя с этикеткой,  на которой указан размер, изготовитель, состав ткани и уход за ней.</w:t>
              <w:br/>
              <w:t>Размер: 1шт – L</w:t>
              <w:br/>
              <w:t xml:space="preserve">              3шт – М</w:t>
              <w:br/>
              <w:t xml:space="preserve">              3 шт – S</w:t>
              <w:br/>
              <w:t xml:space="preserve">              1 шт – Х</w:t>
            </w:r>
            <w:r>
              <w:rPr>
                <w:sz w:val="14"/>
                <w:szCs w:val="14"/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рюки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ские , для занятий лыжным спортом. Изготовлены  из эластичной ветрозащитной , светоотражающей и водоотталкивающей ткани. Эластичные вставки на спине и бедрах. Мягкая сетчатая подкладка, два боковых кармана, боковая молния на коленях. Отстегивающие подтяжки. На  утепляющей подкладке. Цвет брюк черный.</w:t>
              <w:br/>
              <w:t>Размер: 1шт – L</w:t>
              <w:br/>
              <w:t xml:space="preserve">              3шт – М</w:t>
              <w:br/>
              <w:t xml:space="preserve">              3шт – S</w:t>
              <w:br/>
              <w:t xml:space="preserve">              1 шт – ХS</w:t>
              <w:br/>
              <w:t>Брюки каждые упакованы в полиэтиленовый пакет изготовителя с этикеткой,  на которой указан состав ткани, размер и производитель.</w:t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6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4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пальни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астический, тренировочный, для занятий аэробики. Материал лайкра  комбинированная с сеткой. Купальник расписан стразами. Цвет купальника: разные яркие 8 цветов.</w:t>
              <w:br/>
              <w:t>Размер  с30 по 4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4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4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90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а футбольна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омплект: футболка, трусы, гетры. Футболка – с воротничком, материал 100% полиэстер, цвет белый, рукав короткий. На груди с правой стороны логотип футбольного мяча. Размер 40-42. Трусы- материал полиэстер 100%, цвет черный размер 40-42</w:t>
              <w:br/>
              <w:t>Гетры- цвет черный с белой полоской по краю резинки. Размер 23.</w:t>
              <w:br/>
              <w:t>Комплект фабричного пошива. Каждый комплект упакован в полиэтиленовый пакет с этикеткой фабрики пошива с указанием размера и состава ткан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м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5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7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оксерские,  изготовлены из натуральной кожи. Цвет комбинированный синий с белым 4 пары. На запястье рукава застежка на липучке. На перчатке печать фирмы изготовителя, такая же печать по окантовке перчатки около застежки. Печать, которая является допуском  к международным соревнованиям.  Каждая пара перчаток упакована в полиэтиленовый пакет производителя. Внутри пакета инструкция по уходу и описание состава материала. Номер артикула  на перчатках совпадающий с артикулом в инструкции. Внутри перчаток вшит ярлык с указанием состава материала.</w:t>
              <w:br/>
              <w:t>Размер: 10 унц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ар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2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тбольная 4м*10,5м*1,5м В комплект сетки входит 2 штуки с гасителем белого цвета. Сшита из капроновой  крученой   нити. Толщина нити 2мм/2,2мм/3,1мм. Размер ячейки – 40*100мм Сетка в упаковке производителя, в упаковке инструкция с указанием состава нити, размера сет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6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4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грудная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енская. Служит для защиты области груди. Внутри  вставка из полиуретана, материал трикотаж + хлопок. Крепления на резинках и липучке. Размер –S, M. Каждая защита в упаковке производителя с указанием состава материала, разме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спортивный 3х кнопочный. На дисплее – часы, минуты, секунды и десятые. Суточный ход при (25+5) С не более+1,0с. Дискретность отсчета времени- 0,01с. Максимальный объем счета -9ч 59 мин. 59,99 сек. Запоминаются 10 промежуточных результатов. Корпус металлический. Каждый секундомер упакован в упаковку производителя с инструкцией  по назначению и описанием характеристи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ки стартовые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435*235*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.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бивной,  изготовлен из натуральной кожи толщиной 2мм. Цвет синий, состоит из 9 панелий. Внутри мяча наполнитель из резиновой крошки. Вес  мяча 1кг-2шт, 2кг-2шт, 3кг -2шт. 4кг-2 шт, 5кг -2шт. Каждый мяч в упаковке производителя, с инструкцией состава материала и уход за н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Шнур резиновый  диаметр -5мм; Длина:3м-15штук, длина: 2,85 -15 штук Ручки пластиковые. Каждая скакалка упакована в пластмассовый футляр с этикеткой на которой указан размер скакал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тяжелител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ля  рук и ног, прорезиненные. Предназначены  для выполнения упражнений с отягощениями в единоборствах, в аэробике и других видах спорта. Утяжелители надежно крепятся и изменяют размер при помощи двух липучек. Внутри песок или соль.  </w:t>
              <w:br/>
              <w:t>Для рук :</w:t>
              <w:br/>
              <w:t>Вес 1 пара  – 5 кг, 1 пара - 7 кг; 1 пара – 10кг.</w:t>
              <w:br/>
              <w:t>Для ног:</w:t>
              <w:br/>
              <w:t xml:space="preserve">Вес 1 пара  – 5 кг, 1 пара - 7 кг; 1 пара – 10кг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я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 игры в большой теннис.  Цвет желто- зеленый.  Размер стандартный. Мячи упакованы по 3шт в коробке с инструкцией по применению мяч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баскетбольна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чная вязка, длинной  0,55м, толщина нити 4мм – полиамид, цвет синий, красный  белый. Каждая пара сеток упакована в пакет изготовителя с описанием состава нити и толщ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Ш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щитный, боксерский. Изготовлен из натуральной кожи. Цвет красный. Застежка на подбородке липучка. Спереди шлема вставка белого цвета формы квадрата, на которой стоит печать производителя,  что является допуском к международным соревнованиям. Сверху шлема соединение из ремней. Каждый шлем упакован в полиэтиленовый пакет с инструкцией по уходу и описанием состава материа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ортивная обувь для занятий легкой атлетикой. Верх обуви выполнен из натуральной кожи с полиуретаном и высококачественного нейлона. Декоративные элементы отделки – усиленные ремни для дополнительной жесткости. Специальная полимерная подошва в носочной части с шестью сменными шипами. Промежуточная подошва выполнена из формованного этиленилацетата, что делает ее легкой и упругой. Внешняя подошва выполнена из износостойкой углеродной резины. Несъемная двухслойная стелька.</w:t>
              <w:br/>
              <w:t>Размер 41.</w:t>
              <w:br/>
              <w:t>Обувь упакована в упаковку производителя с инструкцией по уходу и указанием состава материа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00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000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со дня подписания контракт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роизводятся путем перечисления суммы контракта на расчетный счет поставщика в течение 5 рабочих дней с момента поставки товаров, предоставленной счет- фактуры и подписанной накладно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2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астнике размещения заказа содержатся в реестре недобросовестных поставщик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 в полном объеме указана характеристика товара по позиции 13 «Мяч» (не указан вес и количество мячей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.Отсуствует  предложение участника размещения заказа по позициям  №14-19, согласно извещению о проведении запроса котировок.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 1.Сведения об участнике размещения заказа содержатся в реестре недобросовестных поставщик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указано место нахождения участника размещения заказа.</w:t>
            </w:r>
          </w:p>
        </w:tc>
      </w:tr>
    </w:tbl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6:00Z</dcterms:created>
  <dc:creator>Lullis_ER</dc:creator>
  <dc:description/>
  <cp:keywords/>
  <dc:language>en-US</dc:language>
  <cp:lastModifiedBy>1</cp:lastModifiedBy>
  <cp:lastPrinted>2011-12-06T13:33:00Z</cp:lastPrinted>
  <dcterms:modified xsi:type="dcterms:W3CDTF">2011-12-06T10:43:00Z</dcterms:modified>
  <cp:revision>12</cp:revision>
  <dc:subject/>
  <dc:title>Муниципальное образование  городской округ –город Югорск</dc:title>
</cp:coreProperties>
</file>