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мультимедийного и интерактивного оборудования 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02010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5 293 600 (пять миллионов двести девяносто три тысячи шестьсо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8» 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0» 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октября 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1470" w:hanging="0"/>
        <w:rPr/>
      </w:pPr>
      <w:r>
        <w:rPr/>
        <w:t xml:space="preserve">       </w:t>
      </w:r>
      <w:r>
        <w:rPr/>
        <w:t>Заместитель главы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города Югорска,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 ДЖК и СК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ено: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бдуллаева Ольга Сергеевна</cp:lastModifiedBy>
  <cp:lastPrinted>2011-05-19T16:37:00Z</cp:lastPrinted>
  <dcterms:modified xsi:type="dcterms:W3CDTF">2011-09-27T03:37:00Z</dcterms:modified>
  <cp:revision>6</cp:revision>
  <dc:subject/>
  <dc:title>извещение ЭА</dc:title>
</cp:coreProperties>
</file>