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9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9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33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3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37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4712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0"/>
        <w:gridCol w:w="2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» ноября 2011г. № 0187300005811000599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  <w:sz w:val="24"/>
          <w:szCs w:val="24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16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25"/>
        <w:gridCol w:w="3989"/>
        <w:gridCol w:w="10"/>
        <w:gridCol w:w="76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ным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202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9 кв. метров (за исключением балконов, лоджий, веранд и терра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 метров (за исключением балконов. лоджий, веранд и террас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квартире имеетс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ходные и межкомнатные двер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ружные оконные конструк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электрическая развод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электророзетки и  выключате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электросчётч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боры учета горячей и холодной вод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опительная систем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антехнические стоя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ентиля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истовая отделка стен и потолк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установлена газовая плит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настелены все виды пол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антехническое оборудование (унитаз, ванна, раковина со смесителями, мойка)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009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09 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1623895,2 рублей</w:t>
            </w:r>
          </w:p>
        </w:tc>
        <w:tc>
          <w:tcPr>
            <w:tcW w:w="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3:00Z</dcterms:created>
  <dc:creator>Абдуллаева Ольга Сергеевна</dc:creator>
  <dc:description/>
  <cp:keywords/>
  <dc:language>en-US</dc:language>
  <cp:lastModifiedBy>1</cp:lastModifiedBy>
  <cp:lastPrinted>2011-11-15T09:23:00Z</cp:lastPrinted>
  <dcterms:modified xsi:type="dcterms:W3CDTF">2011-11-15T06:24:00Z</dcterms:modified>
  <cp:revision>6</cp:revision>
  <dc:subject/>
  <dc:title>Муниципальное образование  городской округ – город Югорск</dc:title>
</cp:coreProperties>
</file>