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09575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03 февраля 2012</w:t>
      </w:r>
      <w:r>
        <w:rPr>
          <w:sz w:val="20"/>
        </w:rPr>
        <w:t xml:space="preserve">   </w:t>
        <w:tab/>
        <w:t xml:space="preserve">                                      </w:t>
        <w:tab/>
        <w:t xml:space="preserve">                            № </w:t>
      </w:r>
      <w:r>
        <w:rPr>
          <w:sz w:val="20"/>
          <w:u w:val="single"/>
        </w:rPr>
        <w:t>6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О перечне строек и объектов на 2012 год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 плановый период 2013 – 2014 год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Югорска от 16.12.2011 № 119 «</w:t>
      </w:r>
      <w:r>
        <w:rPr>
          <w:bCs/>
          <w:spacing w:val="6"/>
          <w:sz w:val="24"/>
          <w:szCs w:val="24"/>
        </w:rPr>
        <w:t>О бюджете города Югорска на 2012 год и плановый период 2013 и 2014 годов</w:t>
      </w:r>
      <w:r>
        <w:rPr>
          <w:sz w:val="24"/>
          <w:szCs w:val="24"/>
        </w:rPr>
        <w:t>», постановлением администрации города Югорска от 01.07.2010  №1186 «Об утверждении Положения о порядке формирования перечня строек и объектов и его финансировании за счет средств  бюджета города Югорска и средств бюджета автономного округа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 Утвердить перечень строек и объектов на 2012 год и плановый период 2013 – 2014 годов (далее Перечень) (прилагается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 Департаменту жилищно-коммунального и строительного комплекса администрации города Югорска (Бандурин В.К.) разместить муниципальные заказы на выполнение работ по строительству указанных в перечне объектов и осуществлять весь комплекс работ, связанный с их строительством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 Управлению экономической политики администрации города Югорска            (Грудцына И.В..) осуществлять функции по размещению муниципальных заказов в соответствии с перечнем строек и объект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4. Департаменту финансов администрации города Югорска (Горшкова Л.И.) осуществлять финансирование в соответствии с перечнем строек и объектов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аспоряжения оставляю за собой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АДМИНИСТРАЦИИ ГОРОДА ЮГОРСКА</w:t>
        <w:tab/>
        <w:tab/>
        <w:t xml:space="preserve">                        </w:t>
        <w:tab/>
        <w:t xml:space="preserve">           </w:t>
        <w:tab/>
        <w:t>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8:00Z</dcterms:created>
  <dc:creator>Titova_EV</dc:creator>
  <dc:description/>
  <cp:keywords/>
  <dc:language>en-US</dc:language>
  <cp:lastModifiedBy>Титова Елена Валерьевна</cp:lastModifiedBy>
  <cp:lastPrinted>2010-12-29T14:09:00Z</cp:lastPrinted>
  <dcterms:modified xsi:type="dcterms:W3CDTF">2012-02-08T08:28:00Z</dcterms:modified>
  <cp:revision>6</cp:revision>
  <dc:subject/>
  <dc:title/>
</cp:coreProperties>
</file>