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октября  2010 г.  </w:t>
        <w:tab/>
        <w:t xml:space="preserve">     </w:t>
        <w:tab/>
        <w:t xml:space="preserve">                                                                                        № 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СУТСТВОВАЛ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лин С.Д. - директор  департамента муниципальной собственности и градостроительств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Морозова Н.А. - заместитель 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Кузнецова Т.П.  – начальник управления экономической полити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 начальник  контрольно-ревизионного отдела департамента финанс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- начальник отдела муниципальных  закупок управления экономической полит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</w:rPr>
        <w:t xml:space="preserve">Представитель заказчика: Вялич Оксана Сергеевна главный бухгалтер </w:t>
      </w:r>
      <w:r>
        <w:rPr>
          <w:sz w:val="24"/>
          <w:szCs w:val="28"/>
        </w:rPr>
        <w:t>МБОУ «Лицей им Г.Ф. Атякшева</w:t>
      </w:r>
      <w:r>
        <w:rPr>
          <w:sz w:val="24"/>
        </w:rPr>
        <w:t>»</w:t>
      </w:r>
    </w:p>
    <w:p>
      <w:pPr>
        <w:pStyle w:val="Style17"/>
        <w:spacing w:lineRule="auto" w:line="240"/>
        <w:ind w:firstLine="540"/>
        <w:rPr/>
      </w:pPr>
      <w:r>
        <w:rPr>
          <w:sz w:val="24"/>
        </w:rPr>
        <w:t xml:space="preserve">1. Наименование предмета запроса  котировок: </w:t>
      </w:r>
      <w:r>
        <w:rPr>
          <w:sz w:val="24"/>
          <w:szCs w:val="28"/>
        </w:rPr>
        <w:t xml:space="preserve">поставка продуктов питания (молочные продукты) </w:t>
      </w:r>
      <w:r>
        <w:rPr>
          <w:sz w:val="24"/>
        </w:rPr>
        <w:t>(запрос котировок от 12.10.2010г. № 966)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2. Муниципальный заказчик: </w:t>
      </w:r>
      <w:r>
        <w:rPr>
          <w:sz w:val="24"/>
          <w:szCs w:val="28"/>
        </w:rPr>
        <w:t>МБОУ «Лицей им Г.Ф. Атякшева»</w:t>
      </w:r>
      <w:r>
        <w:rPr>
          <w:sz w:val="24"/>
        </w:rPr>
        <w:t>. Почтовый адрес: 628260, ул. Ленина,</w:t>
      </w:r>
      <w:r>
        <w:rPr>
          <w:color w:val="000000"/>
          <w:spacing w:val="-6"/>
          <w:sz w:val="24"/>
          <w:lang w:eastAsia="ar-SA"/>
        </w:rPr>
        <w:t xml:space="preserve"> </w:t>
      </w:r>
      <w:r>
        <w:rPr>
          <w:sz w:val="24"/>
        </w:rPr>
        <w:t>д. 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15»  октября 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4.2 Место поставки товара: 628260, </w:t>
      </w:r>
      <w:r>
        <w:rPr>
          <w:sz w:val="24"/>
          <w:szCs w:val="28"/>
        </w:rPr>
        <w:t>МБОУ «Лицей им Г.Ф. Атякшева»</w:t>
      </w:r>
      <w:r>
        <w:rPr>
          <w:sz w:val="24"/>
        </w:rPr>
        <w:t>, ул. Ленина,</w:t>
      </w:r>
      <w:r>
        <w:rPr>
          <w:color w:val="000000"/>
          <w:spacing w:val="-6"/>
          <w:sz w:val="24"/>
          <w:lang w:eastAsia="ar-SA"/>
        </w:rPr>
        <w:t xml:space="preserve"> </w:t>
      </w:r>
      <w:r>
        <w:rPr>
          <w:sz w:val="24"/>
        </w:rPr>
        <w:t xml:space="preserve">д. 24, г. Югорск, Ханты-Мансийский автономный округ-Югра, Тюменская область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 цена муниципального контракта: 136 100 (Сто тридцать шесть тысяч сто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Оплата производится после поставки товара путем перечисления денежных средств на расчетный счет Поставщика в течение 20 рабочих дней со дня подписания сторонами контракта, сопроводительных документов (накладных, счетов-фактур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и поставки товара: поставка должна осуществляться не позднее следующего дня после подписания сторонами муниципального контракта по 31 декабря 2010 года по письменной заявке Муниципального заказчика 1-2 раза в недел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8. Гарантийный срок на продукты питания должен составлять не менее половины срока установленного производителем данного това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26» октября 2010 г. 10 часов 00 минут) были поданы 2 (две) котировочные заявки, как это</w:t>
      </w:r>
      <w:r>
        <w:rPr/>
        <w:t xml:space="preserve"> зафиксировано в «Журнале регистрации поступления котировочных заявок»:</w:t>
      </w:r>
    </w:p>
    <w:tbl>
      <w:tblPr>
        <w:tblW w:w="964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СПП «Югор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Кольцевая, 7, г.Югорск,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0</w:t>
            </w:r>
          </w:p>
          <w:p>
            <w:pPr>
              <w:pStyle w:val="Normal"/>
              <w:jc w:val="center"/>
              <w:rPr/>
            </w:pPr>
            <w:r>
              <w:rPr/>
              <w:t>15 часов 53 мин.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Сов-Оптторг-Проду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 Трассовиков, строение 1, г.Югорск, Ханты-Мансийский автономный окра, Тюме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0</w:t>
            </w:r>
          </w:p>
          <w:p>
            <w:pPr>
              <w:pStyle w:val="Normal"/>
              <w:jc w:val="center"/>
              <w:rPr/>
            </w:pPr>
            <w:r>
              <w:rPr/>
              <w:t>11 часов 15 мин.</w:t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  <w:lang w:val="en-US" w:eastAsia="en-US"/>
        </w:rPr>
        <w:t xml:space="preserve">Отклонить котировочные заявки следующих участников размещения заказа: 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4669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ООО «Сов-Оптторг-Продукт»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ч. 3 ст.47 Федерального закона от 21.07.2005  №94-ФЗ (предложенная цена участника размещения заказа превышает максимальную цену контракта, указанную в извещении запроса котировок)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2. Предложение о наиболее низкой цене товаров составило 135000  (Сто тридцать пять тысяч) рублей 00  копеек.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ab/>
        <w:t>6.3</w:t>
      </w:r>
      <w:r>
        <w:rPr/>
        <w:t>. Признать победителями  в проведении запроса котировок: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547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2"/>
              </w:rPr>
              <w:t>ООО СПП «Югорское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7» октября  2010г. № 29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седатель комиссии:                                                                                              М. И. Бодак</w:t>
      </w:r>
    </w:p>
    <w:p>
      <w:pPr>
        <w:pStyle w:val="Normal"/>
        <w:widowControl/>
        <w:suppressAutoHyphens w:val="true"/>
        <w:spacing w:before="0" w:after="60"/>
        <w:ind w:hanging="567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b/>
          <w:sz w:val="24"/>
          <w:szCs w:val="24"/>
          <w:lang w:eastAsia="ar-SA"/>
        </w:rPr>
        <w:t>Члены комиссии:</w:t>
      </w:r>
      <w:r>
        <w:rPr>
          <w:sz w:val="24"/>
          <w:szCs w:val="24"/>
          <w:lang w:eastAsia="ar-SA"/>
        </w:rPr>
        <w:t xml:space="preserve"> </w:t>
        <w:tab/>
        <w:t xml:space="preserve">                                        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495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В.В.Градович                                       _______________________ С.Д.Голин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354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___________________ Н.А. Морозова</w:t>
      </w:r>
    </w:p>
    <w:p>
      <w:pPr>
        <w:pStyle w:val="Normal"/>
        <w:widowControl/>
        <w:suppressAutoHyphens w:val="true"/>
        <w:spacing w:before="0" w:after="6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 Т.П.Кузнецова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А.Ю.Ермаков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Н.А.Тельнова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Н.Б.Захарова</w:t>
      </w:r>
    </w:p>
    <w:p>
      <w:pPr>
        <w:pStyle w:val="Normal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____________________О.С.Вялич</w:t>
      </w:r>
    </w:p>
    <w:p>
      <w:pPr>
        <w:pStyle w:val="Normal"/>
        <w:rPr>
          <w:sz w:val="24"/>
        </w:rPr>
      </w:pPr>
      <w:r>
        <w:rPr>
          <w:sz w:val="24"/>
        </w:rPr>
        <w:t>Секретарь Н. Б Захарова</w:t>
      </w:r>
    </w:p>
    <w:p>
      <w:pPr>
        <w:pStyle w:val="Normal"/>
        <w:keepNext w:val="true"/>
        <w:keepLines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>котировочных заявок</w:t>
      </w:r>
    </w:p>
    <w:p>
      <w:pPr>
        <w:pStyle w:val="Normal"/>
        <w:keepNext w:val="true"/>
        <w:keepLines/>
        <w:ind w:left="1440" w:hanging="360"/>
        <w:jc w:val="right"/>
        <w:rPr>
          <w:color w:val="FF0000"/>
        </w:rPr>
      </w:pPr>
      <w:r>
        <w:rPr/>
        <w:t xml:space="preserve"> </w:t>
      </w:r>
      <w:r>
        <w:rPr/>
        <w:t xml:space="preserve">от «27» октября  2010г. № 291 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продуктов питания (молочные продукты) 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12.10.2010 № 966) </w:t>
      </w:r>
      <w:r>
        <w:rPr/>
        <w:t xml:space="preserve">                     </w:t>
      </w:r>
    </w:p>
    <w:p>
      <w:pPr>
        <w:pStyle w:val="Normal"/>
        <w:keepNext w:val="true"/>
        <w:keepLines/>
        <w:ind w:left="360" w:hanging="1050"/>
        <w:rPr/>
      </w:pPr>
      <w:r>
        <w:rPr/>
        <w:t xml:space="preserve">   </w:t>
      </w:r>
      <w:r>
        <w:rPr/>
        <w:t xml:space="preserve">Заказчик: Муниципальное бюджетное общеобразовательное учреждение «Лицей им. Г.Ф. Атякшева». </w:t>
      </w:r>
    </w:p>
    <w:p>
      <w:pPr>
        <w:pStyle w:val="Normal"/>
        <w:keepNext w:val="true"/>
        <w:keepLines/>
        <w:rPr/>
      </w:pPr>
      <w:r>
        <w:rPr/>
        <w:t xml:space="preserve">                    </w:t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3122"/>
        <w:gridCol w:w="777"/>
        <w:gridCol w:w="720"/>
        <w:gridCol w:w="773"/>
        <w:gridCol w:w="852"/>
        <w:gridCol w:w="709"/>
        <w:gridCol w:w="993"/>
      </w:tblGrid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ПП «Югорское»,</w:t>
            </w:r>
          </w:p>
          <w:p>
            <w:pPr>
              <w:pStyle w:val="Normal"/>
              <w:jc w:val="center"/>
              <w:rPr/>
            </w:pPr>
            <w:r>
              <w:rPr/>
              <w:t>г. Югорс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в-Оптторг-Продукт»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. Советс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, </w:t>
            </w:r>
          </w:p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вье пастеризованное, выработанное  из натурального сырья  3,2% жирности, ТУ 9222-448-00419785 с содержанием витамина «С», йодказеина, цвет белый  с желтоватым оттенком, с чистым вкусом и запахом, по 200гр. Срок годности 5 суток при температуре +6 градусов по Цельсию. Соответствие 88ФЗ от 12.06.2008 (Технический регламент на молоко и молочную продукци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% жирности, выработанный из натурального коровьего молока или сливок, ГОСТ Р 52096- 2003 цвет –  белый с желтоватым  или кремовым оттенком равномерный по всей массе, консистенция нежная, однородная. Срок годности 72 часа при температуре +6 градусов по Цельсию. Соответствие 88ФЗ от 12.06.2008 (Технический регламент на молоко и молочную продукци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чный или сливочный с массовой долей жира 2,5-4,5%, с содержанием бифидум- и лактобактерий, фасованный по 125-150гр. Срок годности 30 суток при температуре +6 градусов по Цельсию. Соответствие 88ФЗ от 12.06.2008 (Технический регламент на молоко и молочную продукци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% жирности, выработанная из натурального коровьего молока или сливок, фасованная по 250-500гр., ГОСТ Р 52092-2003. Срок годности 5 суток при температуре +6 градусов по Цельсию. Соответствие 88ФЗ от 12.06.2008 (Технический регламент на молоко и молочную продукци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2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муниципального контракта,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36 1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220</w:t>
            </w:r>
          </w:p>
        </w:tc>
      </w:tr>
      <w:tr>
        <w:trPr>
          <w:trHeight w:val="5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ка должна осуществляться не позднее следующего дня после подписания сторонами муниципального контракта по 31 декабря 2010 года по письменной заявке Муниципального заказчика 1-2 раза в неделю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4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товара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/>
            </w:pPr>
            <w:r>
              <w:rPr/>
              <w:t>оплата производится после поставки товара путем перечисления денежных средств на расчетный счет Поставщика в течение 20 рабочих дней со дня подписания сторонами контракта, сопроводительных документов (накладных, счетов-фактур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1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 реестре недобросовестных  поставщиков сведений об участник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71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срок на продукты питания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ен составлять не менее половины срока установленного производителем данного товар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1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0-27T05:51:00Z</dcterms:modified>
  <cp:revision>1</cp:revision>
  <dc:subject/>
  <dc:title/>
</cp:coreProperties>
</file>