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314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Яморзова Ольга Викторовна, главный экономист МБОУ «Средняя общеобразовательная школа № 5»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314  на право заключения муниципального контракта на выполнение работ по устройству эвакуационных выходов в здании дошкольной группы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14, дата публикации  07.07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 Муниципальное бюджетное общеобразовательное учреждение  «Средняя общеобразовательная школа № 5». Почтовый адрес: 628260, ул. Свердлова, 12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1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4"/>
              <w:gridCol w:w="4912"/>
            </w:tblGrid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Буряка, д.3 - 8   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Буряка, д.3 - 8   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028145264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3300700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 ол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_______________О.В.Ямор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 xml:space="preserve">от «  21   » июля 2011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100031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  <w:szCs w:val="22"/>
        </w:rPr>
        <w:t>на   выполнение работ по устройству эвакуационных выход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5».</w:t>
      </w:r>
    </w:p>
    <w:tbl>
      <w:tblPr>
        <w:tblW w:w="100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410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24:00Z</dcterms:created>
  <dc:creator>Захарова Наталья Борисовна</dc:creator>
  <dc:description/>
  <cp:keywords/>
  <dc:language>en-US</dc:language>
  <cp:lastModifiedBy>1</cp:lastModifiedBy>
  <cp:lastPrinted>2011-07-21T10:12:00Z</cp:lastPrinted>
  <dcterms:modified xsi:type="dcterms:W3CDTF">2011-07-21T06:12:00Z</dcterms:modified>
  <cp:revision>7</cp:revision>
  <dc:subject/>
  <dc:title/>
</cp:coreProperties>
</file>