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34.0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 ноября 2015 года                                                                                                                      № 34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31.10.2013 № 3286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вязи с уточнением объемов финансирования мероприятий муниципальной программы, в соответствии с постановлением администрации города Югорска от 07.10.2013 № 2906                              «О муниципальных и ведомственных целевых программах города Югорска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приложение к постановлению администрации города Югорска от 31.10.2013               № 3286 «О муниципальной программе города Югорска «Развитие образования города Югорска        на 2014-2020 годы» (с изменениями от 03.03.2014 № 767, от 10.04.2014 № 1480, от 22.05.2014             № 2244, от 22.07.2014 № 3663, от 06.08.2014 № 3996, от 09.10.2014 № 5235, от 17.11.2014                 № 6229, от 04.12.2014 № 6699, от 23.12.2014 № 7244, от 30.12.2014 № 7413, от 31.12.2014                      № 7433, от 29.04.2015 № 1942, от 26.05.2015 № 2131, от 28.08.2015 № 2903)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В паспорте муниципальной программы строку «Финансовое обеспечение муниципальной программы» изложить в новой редакции (приложение 1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Таблицу 2 изложить в новой редакции (приложение 2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786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rFonts w:eastAsia="Calibri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color w:val="000000"/>
          <w:spacing w:val="-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p>
      <w:pPr>
        <w:pStyle w:val="Normal"/>
        <w:widowControl w:val="false"/>
        <w:autoSpaceDE w:val="false"/>
        <w:ind w:firstLine="698"/>
        <w:jc w:val="both"/>
        <w:rPr>
          <w:b/>
          <w:b/>
          <w:color w:val="26282F"/>
          <w:sz w:val="26"/>
          <w:szCs w:val="24"/>
        </w:rPr>
      </w:pPr>
      <w:r>
        <w:rPr>
          <w:b/>
          <w:color w:val="26282F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26282F"/>
          <w:sz w:val="26"/>
          <w:szCs w:val="24"/>
        </w:rPr>
      </w:pPr>
      <w:r>
        <w:rPr>
          <w:color w:val="26282F"/>
          <w:sz w:val="26"/>
          <w:szCs w:val="24"/>
        </w:rPr>
      </w:r>
    </w:p>
    <w:p>
      <w:pPr>
        <w:pStyle w:val="Normal"/>
        <w:widowControl w:val="false"/>
        <w:autoSpaceDE w:val="false"/>
        <w:ind w:firstLine="698"/>
        <w:jc w:val="both"/>
        <w:rPr>
          <w:color w:val="26282F"/>
          <w:sz w:val="26"/>
          <w:szCs w:val="24"/>
        </w:rPr>
      </w:pPr>
      <w:r>
        <w:rPr>
          <w:color w:val="26282F"/>
          <w:sz w:val="26"/>
          <w:szCs w:val="24"/>
        </w:rPr>
      </w:r>
    </w:p>
    <w:p>
      <w:pPr>
        <w:pStyle w:val="Normal"/>
        <w:jc w:val="right"/>
        <w:rPr>
          <w:b/>
          <w:b/>
          <w:color w:val="26282F"/>
          <w:sz w:val="24"/>
          <w:szCs w:val="24"/>
        </w:rPr>
      </w:pPr>
      <w:r>
        <w:rPr>
          <w:b/>
          <w:color w:val="26282F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ноября 2015 года № 34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ProGramm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щий объем финансирования муниципальной программы составляет – </w:t>
            </w:r>
            <w:r>
              <w:rPr>
                <w:b/>
                <w:lang w:val="ru-RU"/>
              </w:rPr>
              <w:t>7 060 588,1</w:t>
            </w:r>
            <w:r>
              <w:rPr>
                <w:lang w:val="ru-RU"/>
              </w:rPr>
              <w:t xml:space="preserve"> тыс.руб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3 929 716,4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ind w:right="-108" w:hanging="0"/>
              <w:rPr/>
            </w:pPr>
            <w:r>
              <w:rPr>
                <w:lang w:val="ru-RU"/>
              </w:rPr>
              <w:t>- средства бюджета города Югорска – 2 604 088,4  тыс. руб.;</w:t>
            </w:r>
          </w:p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526 783,3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 том числе по годам реализации: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4</w:t>
            </w:r>
            <w:r>
              <w:rPr>
                <w:lang w:val="ru-RU"/>
              </w:rPr>
              <w:t xml:space="preserve"> год </w:t>
            </w:r>
            <w:r>
              <w:rPr>
                <w:b/>
                <w:lang w:val="ru-RU"/>
              </w:rPr>
              <w:t xml:space="preserve">1 247 510,7 </w:t>
            </w:r>
            <w:r>
              <w:rPr>
                <w:lang w:val="ru-RU"/>
              </w:rPr>
              <w:t xml:space="preserve"> тыс.руб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791 012,5 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средства бюджета города Югорска – 392 935,1 тыс. руб.;</w:t>
            </w:r>
          </w:p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63 563,1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5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 xml:space="preserve">1 337 030,2 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898 107,6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356 343,1 тыс. руб.;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82 579,5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6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 xml:space="preserve">1 509 108,7 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1 086 214,4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347 818,9 тыс. руб.;</w:t>
            </w:r>
          </w:p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75 075,4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7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 xml:space="preserve">1 588 533,4 </w:t>
            </w:r>
            <w:r>
              <w:rPr>
                <w:lang w:val="ru-RU"/>
              </w:rPr>
              <w:t>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1 154 381,9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358 575,4 тыс. руб.;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75 576,1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8*</w:t>
            </w:r>
            <w:r>
              <w:rPr>
                <w:rStyle w:val="FootnoteCharacters"/>
                <w:rStyle w:val="FootnoteAnchor"/>
                <w:b/>
                <w:lang w:val="ru-RU"/>
              </w:rPr>
              <w:footnoteReference w:id="2"/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78 907,1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402 805,3 тыс. руб.;</w:t>
            </w:r>
          </w:p>
          <w:p>
            <w:pPr>
              <w:pStyle w:val="TextBodyIndent"/>
              <w:ind w:firstLine="34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76 101,8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19*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54 459,2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377 805,3 тыс. руб.;</w:t>
            </w:r>
          </w:p>
          <w:p>
            <w:pPr>
              <w:pStyle w:val="TextBodyIndent"/>
              <w:ind w:left="34" w:hanging="0"/>
              <w:rPr/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76 653,9 тыс. руб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 xml:space="preserve">Объем финансирования на </w:t>
            </w:r>
            <w:r>
              <w:rPr>
                <w:b/>
                <w:lang w:val="ru-RU"/>
              </w:rPr>
              <w:t>2020*</w:t>
            </w:r>
            <w:r>
              <w:rPr>
                <w:lang w:val="ru-RU"/>
              </w:rPr>
              <w:t xml:space="preserve"> год – </w:t>
            </w:r>
            <w:r>
              <w:rPr>
                <w:b/>
                <w:lang w:val="ru-RU"/>
              </w:rPr>
              <w:t>445 038,8</w:t>
            </w:r>
            <w:r>
              <w:rPr>
                <w:lang w:val="ru-RU"/>
              </w:rPr>
              <w:t xml:space="preserve"> тыс. руб., в т.ч.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автономного округа – 0,0 тыс. руб.;</w:t>
            </w:r>
          </w:p>
          <w:p>
            <w:pPr>
              <w:pStyle w:val="Style18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lang w:val="ru-RU"/>
              </w:rPr>
              <w:t>- средства бюджета города Югорска – 367 805,3 тыс. руб.;</w:t>
            </w:r>
          </w:p>
          <w:p>
            <w:pPr>
              <w:pStyle w:val="TextBodyIndent"/>
              <w:ind w:firstLine="3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Cs w:val="22"/>
              </w:rPr>
              <w:t>- средства от приносящей доход деятельности – 77 233,5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4"/>
        <w:gridCol w:w="1417"/>
        <w:gridCol w:w="1558"/>
        <w:gridCol w:w="1134"/>
        <w:gridCol w:w="1276"/>
        <w:gridCol w:w="1275"/>
        <w:gridCol w:w="1276"/>
        <w:gridCol w:w="1137"/>
        <w:gridCol w:w="13"/>
        <w:gridCol w:w="410"/>
        <w:gridCol w:w="852"/>
        <w:gridCol w:w="8"/>
        <w:gridCol w:w="641"/>
        <w:gridCol w:w="344"/>
        <w:gridCol w:w="13"/>
        <w:gridCol w:w="979"/>
        <w:gridCol w:w="17"/>
      </w:tblGrid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L207"/>
            <w:bookmarkStart w:id="1" w:name="RANGE!A1%3AL207"/>
            <w:bookmarkEnd w:id="1"/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города Югорска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ноября 2015 года № 342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4" w:type="dxa"/>
            <w:gridSpan w:val="9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звитие образования города Югорска на 2014-2020 годы»</w:t>
            </w:r>
          </w:p>
        </w:tc>
      </w:tr>
      <w:tr>
        <w:trPr>
          <w:trHeight w:val="31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тветственный исполнитель /соисполнитель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375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нансовые затраты на реализацию (тыс. руб.)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83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99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585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ь: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жителя города Югорска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1: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нутришкольных, городских предметных олимпиад, и организация участия обучающихся (воспитанников) в окружных, всероссийских предметных олимпиада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49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48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1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городских и организация участия обучающихся и воспитанников в международных, всероссийских, окружных выставках, конкурсах, соревнованиях, фестивалях и других мероприят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8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67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3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7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7,8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выявления, поддержки и сопровождения лидеров в сфере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9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4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45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06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41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2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ая поддержка студентов из числа целевого набора в ВУЗы на педагогические специа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5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ддержки кадетских классов муниципальных бюджетных общеобразовательных учреждений, реализующих в образовательной и воспитательной деятельности культурно-исторические традиции российского казаче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93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1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840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 50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8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26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8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574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12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690,8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2: Модернизация системы подготовки, профессиональной переподготовки и повышения квалификации педагогов и руководителей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вышения квалификации работников Управления образования и работников муниципальных учреждений, подведомственных Управлению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39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12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4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0,0 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учного сопровождения введения федеральных государственных образовательных стандартов общего образования второго поколения, развитие предпрофильного и профильного обуч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городских и организация участия работников Управления образования и работников муниципальных учреждений, подведомственных Управлению образования в международных, всероссийских, окружных конференциях, семинарах и других мероприят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9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0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7,1 </w:t>
            </w:r>
          </w:p>
        </w:tc>
      </w:tr>
      <w:tr>
        <w:trPr>
          <w:trHeight w:val="453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2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9,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1,5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2,5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95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71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97,1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416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: Оснащение материально-технической базы образовательных учреждений в соответствии с современными требованиями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вершенствования материально-технической базы образовательных учреждений в соответствии с современными требованиям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44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42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43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32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40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3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436,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32,4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403,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0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0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8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 44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2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019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08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45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4: Обеспечение комплексной безопасности и комфортных условий образовательного процесса в общем образовании и дополнительном образовании детей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транения предписаний надзорных орган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91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62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4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ки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96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</w:tr>
      <w:tr>
        <w:trPr>
          <w:trHeight w:val="6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961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49,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52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роведения мероприятий по неспецифической профилактике ОРВИ и грипп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6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6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2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беспечение проведения мероприятий с обучающимися (воспитанниками) по  профилактике безопасности дорожного движ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</w:tr>
      <w:tr>
        <w:trPr>
          <w:trHeight w:val="50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5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3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 и С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33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4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33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333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в рамках проведения капитальных ремонтов зданий, сооружений, предназначенных для размещения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99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57,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текущего ремонта зданий и соору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3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4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466,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97,3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37,8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7 46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29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437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746,3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5: Развитие инфраструктуры общего образования и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, предназначенных для размещения муниципальных дошкольных образовательных учреждений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 и С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, предназначенных для размещения муниципальных общеобразовательных учреждений *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 и С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0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0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00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, строительство (реконструкция) объектов, предназначенных для размещения муниципальных учреждений дополните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К и С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субсидий из бюджета города на софинансирование мероприятий по приобретению объектов общего образования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1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5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284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545,4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81,8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5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 545,4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81,8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81,8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181,8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3 54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81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181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1 181,8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0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6: Финансовое и организационно-методическое сопровождение по исполнению муниципальными образовательными учреждениями муниципального задания на оказание муниципальных услуг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Управления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1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1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2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 1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17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64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2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67,5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инансирования программных мероприятий, обеспечение методической и технической поддержки, функционирования и модернизации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9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79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8 910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935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 26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3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4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4 60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162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 573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722,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721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142,2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6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8 801,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379,8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6 218,6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184,8 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188,7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 69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227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79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579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63 106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5 152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4 908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5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4 609,7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</w:t>
            </w:r>
          </w:p>
        </w:tc>
      </w:tr>
      <w:tr>
        <w:trPr>
          <w:trHeight w:val="6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7: Финансовое обеспечение функций по реализации единой государственной политики и нормативному правовому регулированию, оказанию муниципальных услуг в сфере образования, социальной поддержки и социальной защиты обучающихся и работников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сновной общеобразовательной программы дошкольного образования в дошкольных образовательных и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2 73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5 419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0 880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2 444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3 993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2 52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 20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009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654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021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13,7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13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213,7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434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3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52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47,8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25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5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1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81,4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6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950,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4 441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646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5 639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920,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005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095,1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услуг по присмотру и уходу за детьми в дошкольных образовательных и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00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827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1 35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7 953,7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8 864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1 393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5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06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 63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 182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490,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49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 490,4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8 902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820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775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61,2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61,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61,2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61,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61,2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0 300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693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2 19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9 644,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0 108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551,6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551,6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 551,6 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2 163 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7 856,1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 89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8 589,1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4 113,6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549 8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833,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673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203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20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201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382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 382,8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21 4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5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77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77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21,4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2,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31,1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97,6 </w:t>
            </w:r>
          </w:p>
        </w:tc>
      </w:tr>
      <w:tr>
        <w:trPr>
          <w:trHeight w:val="6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</w:rPr>
            </w:pPr>
            <w:r>
              <w:rPr>
                <w:color w:val="000000"/>
              </w:rPr>
              <w:t>2 734 7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5 339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86 44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0 669,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5 336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373,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713,9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 880,4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249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5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65,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29,9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4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6 156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 91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82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1 606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3 441,8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171,7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171,7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 171,7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 110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4,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74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588,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68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161,7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469,8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93,3 </w:t>
            </w:r>
          </w:p>
        </w:tc>
      </w:tr>
      <w:tr>
        <w:trPr>
          <w:trHeight w:val="42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65 516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 76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81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1 960,6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04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333,4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641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4 965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ав детей-инвалидов на образование, воспитание и  обучение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7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5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ым образовательным ресурсам сети Интер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82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74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04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1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иобретения школьной формы для первоклассник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8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35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0,9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5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енсации стоимости найма, аренды жилых помещений приглашенным специалист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1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8,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2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9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ы компенсации части родительской платы за присмотр и уход за детьми в образовательных организациях, реализующих основные общеобразовательные программы дошкольно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34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7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672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89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898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1 701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346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79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672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891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414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7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0 778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6 380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3 55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7 650,1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7 070,9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 023,6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757,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 337,1</w:t>
            </w:r>
          </w:p>
        </w:tc>
      </w:tr>
      <w:tr>
        <w:trPr>
          <w:trHeight w:val="407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18 5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6 2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 8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4 63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 802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6 34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0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 939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 69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 92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1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 103,6</w:t>
            </w:r>
          </w:p>
        </w:tc>
      </w:tr>
      <w:tr>
        <w:trPr>
          <w:trHeight w:val="40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8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7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76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0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33,5</w:t>
            </w:r>
          </w:p>
        </w:tc>
      </w:tr>
      <w:tr>
        <w:trPr>
          <w:trHeight w:val="600" w:hRule="atLeast"/>
        </w:trPr>
        <w:tc>
          <w:tcPr>
            <w:tcW w:w="156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8: 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овых исследований степени удовлетворенности населения качеством общего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63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нешней оценки качества образ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57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6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8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6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0,5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образователь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9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</w:tr>
      <w:tr>
        <w:trPr>
          <w:trHeight w:val="4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9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19,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97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37,3 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Задаче 8, в том числе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6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7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2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8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7,8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0 58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7 510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 03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108,7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8 533,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907,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 459,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038,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21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 38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4 0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 9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8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57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80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 8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805,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78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6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7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75,4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76,1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01,8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3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33,5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508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: Управление образования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9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1 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7 0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9 10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8 533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 907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45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 038,8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29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 0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 1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6 214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4 381,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42 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 6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 3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 81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8 575,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805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80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 805,3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 7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 56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5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75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576,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101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65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233,5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исполнитель: 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33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3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0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08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15044" w:type="dxa"/>
            <w:gridSpan w:val="1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дного детского сада предусмотрено в рамках государственного частного партнерства с выкупом здания с рассрочкой на 3 года на условия софинансирования (5% за счет средств муниципального бюджета), в соответствии с порядком, определенным Государственной программой ХМАО-Югры "Развитие образования в ХМАО-Югре на 2014-2020 годы"</w:t>
            </w:r>
          </w:p>
        </w:tc>
      </w:tr>
      <w:tr>
        <w:trPr>
          <w:trHeight w:val="300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4" w:type="dxa"/>
            <w:gridSpan w:val="1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торого детского сада предусмотрено в рамках областной целевой программы «Сотрудничество»</w:t>
            </w:r>
          </w:p>
        </w:tc>
      </w:tr>
      <w:tr>
        <w:trPr>
          <w:trHeight w:val="630" w:hRule="atLeast"/>
        </w:trPr>
        <w:tc>
          <w:tcPr>
            <w:tcW w:w="5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</w:t>
            </w:r>
          </w:p>
        </w:tc>
        <w:tc>
          <w:tcPr>
            <w:tcW w:w="1504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ирование строительства школы предусмотрено на условиях софинансирования (10% за счет средств муниципального бюджета), в соответствии с порядком, определенным Государственной программой ХМАО-Югры "Развитие образования в ХМАО-Югре на 2014-2020 годы"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>*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емы финансирования на </w:t>
      </w:r>
      <w:r>
        <w:rPr>
          <w:rFonts w:cs="Times New Roman" w:ascii="Times New Roman" w:hAnsi="Times New Roman"/>
          <w:b/>
        </w:rPr>
        <w:t>2018-2020</w:t>
      </w:r>
      <w:r>
        <w:rPr>
          <w:rFonts w:cs="Times New Roman" w:ascii="Times New Roman" w:hAnsi="Times New Roman"/>
        </w:rPr>
        <w:t xml:space="preserve"> годы будут уточняться при формировании бюджета на соответствующий период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  <w:color w:val="000000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Calibri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 CYR" w:hAnsi="Times New Roman CYR" w:cs="Times New Roman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0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PageNumber">
    <w:name w:val="Page Number"/>
    <w:basedOn w:val="Style8"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6">
    <w:name w:val="c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  <w:lang w:val="en-US" w:bidi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hanging="0"/>
      <w:jc w:val="both"/>
    </w:pPr>
    <w:rPr>
      <w:rFonts w:ascii="Georgia" w:hAnsi="Georgia" w:cs="Georgia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ProTab">
    <w:name w:val="Pro-Tab #"/>
    <w:basedOn w:val="Normal"/>
    <w:qFormat/>
    <w:pPr>
      <w:numPr>
        <w:ilvl w:val="0"/>
        <w:numId w:val="2"/>
      </w:numPr>
      <w:suppressAutoHyphens w:val="false"/>
      <w:spacing w:before="60" w:after="60"/>
      <w:ind w:left="132" w:hanging="132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6:00Z</dcterms:created>
  <dc:creator>Администратор</dc:creator>
  <dc:description/>
  <dc:language>en-US</dc:language>
  <cp:lastModifiedBy>Нерода</cp:lastModifiedBy>
  <cp:lastPrinted>2015-11-25T11:54:00Z</cp:lastPrinted>
  <dcterms:modified xsi:type="dcterms:W3CDTF">2019-02-01T12:46:00Z</dcterms:modified>
  <cp:revision>2</cp:revision>
  <dc:subject/>
  <dc:title/>
</cp:coreProperties>
</file>