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№  244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выполнение работ по реконструкции и капитальному ремонту автомобильных дорог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78.</w:t>
      </w:r>
    </w:p>
    <w:p>
      <w:pPr>
        <w:pStyle w:val="TextBody"/>
        <w:jc w:val="both"/>
        <w:rPr/>
      </w:pPr>
      <w:r>
        <w:rPr>
          <w:sz w:val="24"/>
          <w:szCs w:val="24"/>
        </w:rPr>
        <w:t>2.Заказчик аукциона: Департамент жилищно-коммунального и строительного комплекса администрации города Югорска. Почтовый адрес: 628260, ул. Механизаторов, 22, г.Югорск, Ханты-Мансийский автономный  округ-Югра, Тюменская область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10 сентября 2010 года по 15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 На аукцион  были поданы  заявки участников  размещения заказа:</w:t>
      </w:r>
    </w:p>
    <w:p>
      <w:pPr>
        <w:pStyle w:val="TextBody"/>
        <w:jc w:val="center"/>
        <w:rPr/>
      </w:pPr>
      <w:r>
        <w:rPr/>
        <w:t>Лот №1 – Выполнение работ по капитальному ремонту автомобильной дороги по ул. Лесозаготовителей (участок от ул. Попова до ул. Железнодорожна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Ремдорстро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/>
      </w:pPr>
      <w:r>
        <w:rPr/>
        <w:t>Лот №2 – Выполнение работ по капитальному ремонту автомобильной дороги по ул. Железнодорожная (участок  от вещевого рынка до 16 микрорайон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Ремдорстро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/>
      </w:pPr>
      <w:r>
        <w:rPr/>
        <w:t>Лот №3 – Выполнение работ по капитальному ремонту автомобильной дороги по ул. Ленина (участок от ул. 40 лет Победы до СОШ№1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Доринвес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 – Выполнение работ по реконструкции автомобильной дороги по ул. Механизаторов (участок от ул. Ленина до ул. Калинин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Ремдорстро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5 – Выполнение работ по реконструкции автомобильной дороги по ул. Калинина (участок от ул. Механизаторов до ул. Славянско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Ремдорстро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Железнодорожная, 7а, г.Советский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13.09.2010 № 1783, приняла решение: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Лот №1 – Выполнение работ по капитальному ремонту автомобильной дороги по ул. Лесозаготовителей (участок от ул. Попова до ул. Железнодорожная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Заявка  на участие в аукционе  участника размещения заказа ООО «Ремдорстрой»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ООО «Ремдорстрой» по Лоту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на выполнение работ по реконструкции и капитальному ремонту автомобильных дорог в городе Югорске по Лоту №1 признать несостоявшимся.</w:t>
      </w:r>
    </w:p>
    <w:p>
      <w:pPr>
        <w:pStyle w:val="TextBody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Ремдорстрой»</w:t>
      </w:r>
      <w:r>
        <w:rPr/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6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дорстрой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 601 0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огласно Приложению к протоколу от 15.09.2010 № 244.1 и условий Технической части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Лот №2 – Выполнение работ по капитальному ремонту автомобильной дороги по ул. Железнодорожная (участок  от вещевого рынка до 16 микрорайона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1) Заявка  на участие в аукционе  участника размещения заказа </w:t>
      </w:r>
      <w:r>
        <w:rPr>
          <w:sz w:val="24"/>
          <w:szCs w:val="22"/>
        </w:rPr>
        <w:t>ООО «Ремдорстрой»</w:t>
      </w:r>
      <w:r>
        <w:rPr>
          <w:sz w:val="24"/>
          <w:szCs w:val="24"/>
        </w:rPr>
        <w:t xml:space="preserve">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</w:t>
      </w:r>
      <w:r>
        <w:rPr>
          <w:sz w:val="24"/>
          <w:szCs w:val="22"/>
        </w:rPr>
        <w:t>ООО «Ремдорстрой»</w:t>
      </w:r>
      <w:r>
        <w:rPr>
          <w:sz w:val="24"/>
          <w:szCs w:val="24"/>
        </w:rPr>
        <w:t xml:space="preserve"> по Лоту №2.</w:t>
      </w:r>
    </w:p>
    <w:p>
      <w:pPr>
        <w:pStyle w:val="Normal"/>
        <w:jc w:val="both"/>
        <w:rPr/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на право заключения муниципального контракта на выполнение работ по реконструкции и капитальному ремонту автомобильных дорог в городе Югорске по Лоту №2 признать несостоявшимся.</w:t>
      </w:r>
    </w:p>
    <w:p>
      <w:pPr>
        <w:pStyle w:val="TextBody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Ремдорстрой»</w:t>
      </w:r>
      <w:r>
        <w:rPr/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6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дорстрой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7 531 1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к протоколу от 15.09.2010 № 244.1 и условий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Лот №3 – Выполнение работ по капитальному ремонту автомобильной дороги по ул. Ленина (участок от ул. 40 лет Победы до СОШ№1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Заявка  на участие в аукционе  участника размещения заказа </w:t>
      </w:r>
      <w:r>
        <w:rPr>
          <w:sz w:val="24"/>
          <w:szCs w:val="22"/>
        </w:rPr>
        <w:t>ООО «Доринвест»</w:t>
      </w:r>
      <w:r>
        <w:rPr>
          <w:sz w:val="24"/>
          <w:szCs w:val="24"/>
        </w:rPr>
        <w:t xml:space="preserve">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</w:t>
      </w:r>
      <w:r>
        <w:rPr>
          <w:sz w:val="24"/>
          <w:szCs w:val="22"/>
        </w:rPr>
        <w:t xml:space="preserve">ООО «Доринвест» </w:t>
      </w:r>
      <w:r>
        <w:rPr>
          <w:sz w:val="24"/>
          <w:szCs w:val="24"/>
        </w:rPr>
        <w:t>по Лоту №3.</w:t>
      </w:r>
    </w:p>
    <w:p>
      <w:pPr>
        <w:pStyle w:val="Normal"/>
        <w:jc w:val="both"/>
        <w:rPr/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на выполнение работ по реконструкции и капитальному ремонту автомобильных дорог в городе Югорске по Лоту №3 признать несостоявшимся.</w:t>
      </w:r>
    </w:p>
    <w:p>
      <w:pPr>
        <w:pStyle w:val="TextBody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Доринвест»</w:t>
      </w:r>
      <w:r>
        <w:rPr/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6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2"/>
              </w:rPr>
              <w:t>«Доринвест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27 5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к протоколу от 15.09.2010 № 244.1 и условий Технической части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4. Лот №4 – Выполнение работ по реконструкции автомобильной дороги по ул. Механизаторов (участок от ул. Ленина до ул. Калинина)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Заявка  на участие в аукционе  участника размещения заказа </w:t>
      </w:r>
      <w:r>
        <w:rPr>
          <w:sz w:val="24"/>
          <w:szCs w:val="22"/>
        </w:rPr>
        <w:t>ООО «Ремдорстрой»</w:t>
      </w:r>
      <w:r>
        <w:rPr>
          <w:sz w:val="24"/>
          <w:szCs w:val="24"/>
        </w:rPr>
        <w:t xml:space="preserve">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</w:t>
      </w:r>
      <w:r>
        <w:rPr>
          <w:sz w:val="24"/>
          <w:szCs w:val="22"/>
        </w:rPr>
        <w:t>ООО «Ремдорстрой»</w:t>
      </w:r>
      <w:r>
        <w:rPr>
          <w:sz w:val="24"/>
          <w:szCs w:val="24"/>
        </w:rPr>
        <w:t xml:space="preserve"> по Лоту № 4.</w:t>
      </w:r>
    </w:p>
    <w:p>
      <w:pPr>
        <w:pStyle w:val="Normal"/>
        <w:jc w:val="both"/>
        <w:rPr/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на выполнение работ по реконструкции и капитальному ремонту автомобильных дорог в городе Югорске по Лоту № 4 признать несостоявшимся.</w:t>
      </w:r>
    </w:p>
    <w:p>
      <w:pPr>
        <w:pStyle w:val="TextBody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Ремдорстрой»</w:t>
      </w:r>
      <w:r>
        <w:rPr/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6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дорстрой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 941 5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к протоколу от 15.09.2010 № 244.1 и условий Технической части документации об аукционе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Лот №5 – Выполнение работ по реконструкции автомобильной дороги по ул. Калинина (участок от ул. Механизаторов до ул. Славянской)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Заявка  на участие в аукционе  участника размещения заказа </w:t>
      </w:r>
      <w:r>
        <w:rPr>
          <w:sz w:val="24"/>
          <w:szCs w:val="22"/>
        </w:rPr>
        <w:t>ООО «Ремдорстрой»</w:t>
      </w:r>
      <w:r>
        <w:rPr>
          <w:sz w:val="24"/>
          <w:szCs w:val="24"/>
        </w:rPr>
        <w:t xml:space="preserve"> полностью соответствует требованиям документации об аукционе. Допустить к участию в аукционе и признать участником аукциона участника размещения заказа </w:t>
      </w:r>
      <w:r>
        <w:rPr>
          <w:sz w:val="24"/>
          <w:szCs w:val="22"/>
        </w:rPr>
        <w:t>ООО «Ремдорстрой»</w:t>
      </w:r>
      <w:r>
        <w:rPr>
          <w:sz w:val="24"/>
          <w:szCs w:val="24"/>
        </w:rPr>
        <w:t xml:space="preserve"> по Лоту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ого контракта на выполнение работ по реконструкции и капитальному ремонту автомобильных дорог в городе Югорске по Лоту № 4 признать несостоявшимся.</w:t>
      </w:r>
    </w:p>
    <w:p>
      <w:pPr>
        <w:pStyle w:val="TextBody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 РФ от 21.07.2005 №94-ФЗ, муниципальному заказчику в течение трех рабочих дней со дня рассмотрения заявки на участие в аукционе передать ООО «Ремдорстрой»</w:t>
      </w:r>
      <w:r>
        <w:rPr/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3"/>
        <w:gridCol w:w="6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дорстрой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 618 5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к протоколу от 15.09.2010 № 244.1 и условий Технической части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 xml:space="preserve">от «15» сентября 2010г. № 244.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  на право заключения муниципального контракта на выполнение работ по реконструкции и капитальному ремонту автомобильных дорог 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 - Выполнение работ по капитальному ремонту автомобильной дороги по ул. Лесозаготовителей (участок от ул. Попова до ул. Железнодорожн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2"/>
        <w:gridCol w:w="3522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дорстрой», г.Советский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20" w:right="1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1. Механизированная разработка грунт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Уплотнение грунта катками, грунто-уплотняющими машинами или тяжелыми трамбовками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3.2. Транспортное строительство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№ 0073.02-2009-8615009700-С-050  от 05.08.2010 г.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дел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</w:tr>
      <w:tr>
        <w:trPr>
          <w:trHeight w:val="42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31.08.2011</w:t>
            </w:r>
          </w:p>
        </w:tc>
        <w:tc>
          <w:tcPr>
            <w:tcW w:w="3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7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нс в размере 30 % от цены контракта в течение 45 календарных дней с момента заключения контракта, но не более лимита финансирования  на текущий финансовый год, остальная сумма  после зачета авансового платежа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3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.</w:t>
            </w:r>
          </w:p>
        </w:tc>
        <w:tc>
          <w:tcPr>
            <w:tcW w:w="3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от №2 - Выполнение работ по капитальному ремонту автомобильной дороги по ул. Железнодорожная (участок  от вещевого рынка до 16 микрорайона)</w:t>
      </w:r>
    </w:p>
    <w:tbl>
      <w:tblPr>
        <w:tblW w:w="10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725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дорстрой», г.Советский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20" w:right="1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1. Механизированная разработка грунт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Уплотнение грунта катками, грунто-уплотняющими машинами или тяжелыми трамбовками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3.2. Транспортное строительство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№ 0073.02-2009-8615009700-С-050  от 05.08.2010 г.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snapToGrid w:val="false"/>
              <w:ind w:left="120"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дел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3.2.1. Автомобильные дороги и объекты инфраструктуры автомобильного транспорта.</w:t>
            </w:r>
          </w:p>
          <w:p>
            <w:pPr>
              <w:pStyle w:val="Normal"/>
              <w:snapToGrid w:val="false"/>
              <w:ind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</w:tr>
      <w:tr>
        <w:trPr>
          <w:trHeight w:val="42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31.08.2011</w:t>
            </w:r>
          </w:p>
        </w:tc>
        <w:tc>
          <w:tcPr>
            <w:tcW w:w="3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7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нс в размере 30 % от цены контракта в течение 45 календарных дней с момента заключения контракта, но не более лимита финансирования  на текущий финансовый год, остальная сумма  после зачета авансового платежа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3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.</w:t>
            </w:r>
          </w:p>
        </w:tc>
        <w:tc>
          <w:tcPr>
            <w:tcW w:w="3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т №3 - Выполнение работ по капитальному ремонту автомобильной дороги по ул. Ленина (участок от ул. 40 лет Победы до СОШ№1)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92"/>
        <w:gridCol w:w="3559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оринвест», г. Советский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08" w:right="1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3.2. Транспортное строительство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№ 069-061109-С-ХМ от 06.11.2009г.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. Работы по строительству автомобильных дорог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540246 - Устройство покрытий асфальтобетонных и ксилолитовых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540383-Установка дорожных парапетных ограждений на железобетонных столбиках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540384 - Изготовление и установка деревянных перил и ограждений</w:t>
            </w:r>
          </w:p>
          <w:p>
            <w:pPr>
              <w:pStyle w:val="Normal"/>
              <w:ind w:left="108" w:right="164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540385 - Устройство разметки проезжей части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рок выполнения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31.10.2010.</w:t>
            </w:r>
          </w:p>
        </w:tc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7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нс в размере 30 % от цены контракта в течение 45 календарных дней с момента заключения контракта, но не более лимита финансирования  на текущий финансовый год, остальная сумма  после зачета авансового платежа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Требования к сроку и объему предоставления гарантии качества работ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.</w:t>
            </w:r>
          </w:p>
        </w:tc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т №4 - Выполнение работ по реконструкции автомобильной дороги по ул. Механизаторов (участок от ул. Ленина до ул. Калинина)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91"/>
        <w:gridCol w:w="3560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дорстрой», г.Советский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3.1. Механизированная разработка грунта</w:t>
            </w:r>
            <w:r>
              <w:rPr>
                <w:b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Уплотнение грунта катками, грунтоуплотняющими машинами или тяжелыми трамбовками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 Транспортное строительство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№ 0073.02-2009-8615009700-С-050  от 05.08.2010 г.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napToGrid w:val="false"/>
              <w:ind w:left="120"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дел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3.2.1. Автомобильные дороги и объекты инфраструктуры автомобильного транспорта.</w:t>
            </w:r>
          </w:p>
          <w:p>
            <w:pPr>
              <w:pStyle w:val="Normal"/>
              <w:snapToGrid w:val="false"/>
              <w:ind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31.08.2011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7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нс в размере 30 % от цены контракта в течение 45 календарных дней с момента заключения контракта, но не более лимита финансирования  на текущий финансовый год, остальная сумма  после зачета авансового платежа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от №5 - Выполнение работ по реконструкции автомобильной дороги по ул. Калинина (участок от ул. Механизаторов до ул. Славянской)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91"/>
        <w:gridCol w:w="3560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дорстрой», г.Советский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1. Механизированная разработка грунта</w:t>
            </w:r>
            <w:r>
              <w:rPr>
                <w:b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Уплотнение грунта катками, грунтоуплотняющими машинами или тяжелыми трамбовками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 Транспортное строительство: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.1. Автомобильные дороги и объекты инфраструктуры автомобильного транспорта.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№ 0073.02-2009-8615009700-С-050  от 05.08.2010 г.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Устройство автомобильных дорог и аэродромодов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20" w:right="1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napToGrid w:val="false"/>
              <w:ind w:left="120"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.8.Устройство разметки проезжей части автомобильных дорог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дел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3.2.1. Автомобильные дороги и объекты инфраструктуры автомобильного транспорта.</w:t>
            </w:r>
          </w:p>
          <w:p>
            <w:pPr>
              <w:pStyle w:val="Normal"/>
              <w:snapToGrid w:val="false"/>
              <w:ind w:right="16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о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31.08.2011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7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" w:righ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ванс в размере 30 % от цены контракта в течение 45 календарных дней с момента заключения контракта, но не более лимита финансирования  на текущий финансовый год, остальная сумма  после зачета авансового платежа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2:00Z</dcterms:created>
  <dc:creator>Abdullaeva_OS</dc:creator>
  <dc:description/>
  <cp:keywords/>
  <dc:language>en-US</dc:language>
  <cp:lastModifiedBy>Abdullaeva_OS</cp:lastModifiedBy>
  <dcterms:modified xsi:type="dcterms:W3CDTF">2010-09-15T16:23:00Z</dcterms:modified>
  <cp:revision>2</cp:revision>
  <dc:subject/>
  <dc:title/>
</cp:coreProperties>
</file>