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сентября  2011 г.  </w:t>
        <w:tab/>
        <w:tab/>
        <w:tab/>
        <w:tab/>
        <w:t xml:space="preserve">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449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 xml:space="preserve">главный экономист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6"/>
        <w:spacing w:lineRule="auto" w:line="2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Наименование предмета запроса котировок: оказание услуг по техническому обслуживанию инженерных систем и сетей теплоснабжения, водоснабжения и водоотведения (запрос котировок от 08  сентября  2011 года № 817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</w:rPr>
          <w:t>0187300005811000</w:t>
        </w:r>
      </w:hyperlink>
      <w:r>
        <w:rPr>
          <w:color w:val="000000"/>
          <w:spacing w:val="-6"/>
          <w:sz w:val="24"/>
        </w:rPr>
        <w:t xml:space="preserve">449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6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 оказания услуг:  628260,  ул. Свердлова, д.1 «Б», .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и оказания услуг: с  даты подписания муниципального контракта по 31.12.201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208907,16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цену оказания услуг должны быть включены все расходы на оказание услуг, в т.ч. затраты на материалы, заработанную плату, страхование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 услуг –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 акта об оказании услуг и предоставления Исполнителе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(«26» сентября 2011 г. 13 часов 00 минут) были поданы 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84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260, ул.Есенина, д.2А-2, г.Югорск, Ханты-Мансийский автономный округ-Юг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часов 58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Промышленная, д.3, г.Югорск,  Ханты-Мансийский автономный округ-Югра, Тюменская 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jc w:val="center"/>
              <w:rPr/>
            </w:pPr>
            <w:r>
              <w:rPr/>
              <w:t>12 часов 08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бкин Игорь Михайл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Ермака, д.5, кВ.53, г.Югор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jc w:val="center"/>
              <w:rPr/>
            </w:pPr>
            <w:r>
              <w:rPr/>
              <w:t>12 часов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58 949 (сто пятьдесят восемь тысяч девятьсот сорок девять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3004"/>
        <w:gridCol w:w="32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Цвиркунов Михаил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бкин Игорь Михайлович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宋体"/>
                <w:b/>
              </w:rPr>
              <w:t>158 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9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котировочных заявок  от «27» сентября 2011 г. №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449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котировочных заявок  от «27» сентября 2011 г. №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44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О.В. Яморз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27» сентября  2011 г.  № 0187300005811000449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на </w:t>
      </w:r>
      <w:r>
        <w:rPr>
          <w:color w:val="000000"/>
          <w:spacing w:val="-6"/>
          <w:sz w:val="20"/>
          <w:szCs w:val="20"/>
        </w:rPr>
        <w:t xml:space="preserve">оказание услуг по техническому обслуживанию инженерных систем и сетей теплоснабжения, водоснабжения и водоотведения </w:t>
      </w:r>
    </w:p>
    <w:p>
      <w:pPr>
        <w:pStyle w:val="Style16"/>
        <w:spacing w:lineRule="auto" w:line="240"/>
        <w:jc w:val="center"/>
        <w:rPr/>
      </w:pPr>
      <w:r>
        <w:rPr>
          <w:color w:val="000000"/>
          <w:spacing w:val="-6"/>
          <w:sz w:val="20"/>
          <w:szCs w:val="20"/>
        </w:rPr>
        <w:t xml:space="preserve">(запрос котировок от 08  сентября  2011 года № 817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sz w:val="20"/>
            <w:szCs w:val="20"/>
          </w:rPr>
          <w:t>0187300005811000</w:t>
        </w:r>
      </w:hyperlink>
      <w:r>
        <w:rPr>
          <w:color w:val="000000"/>
          <w:spacing w:val="-6"/>
          <w:sz w:val="20"/>
          <w:szCs w:val="20"/>
        </w:rPr>
        <w:t>449).</w:t>
      </w:r>
    </w:p>
    <w:p>
      <w:pPr>
        <w:pStyle w:val="TextBody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Заказчик: МБОУ «Средняя общеобразовательная школа №5».</w:t>
      </w:r>
    </w:p>
    <w:tbl>
      <w:tblPr>
        <w:tblW w:w="49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71"/>
        <w:gridCol w:w="1519"/>
        <w:gridCol w:w="577"/>
        <w:gridCol w:w="700"/>
        <w:gridCol w:w="1804"/>
        <w:gridCol w:w="1571"/>
        <w:gridCol w:w="1504"/>
      </w:tblGrid>
      <w:tr>
        <w:trPr>
          <w:trHeight w:val="2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частники размещения заказа</w:t>
            </w:r>
          </w:p>
        </w:tc>
      </w:tr>
      <w:tr>
        <w:trPr>
          <w:trHeight w:val="7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宋体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  <w:lang w:eastAsia="ar-SA"/>
              </w:rPr>
            </w:pPr>
            <w:r>
              <w:rPr>
                <w:rFonts w:eastAsia="SimSun;宋体"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Индивидуальный предприниматель Цвиркунов  Михаил Алексеевич, 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г. Югор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«Ремонтно-строительное управление», 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дивидуальный предприниматель Бабкин Игорь Михайлович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 Югорск</w:t>
            </w:r>
          </w:p>
        </w:tc>
      </w:tr>
      <w:tr>
        <w:trPr>
          <w:trHeight w:val="9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ехническое обслуживание инженерных систем и сетей теплоснабжения, водоснабжения и водоот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ическому обслуживанию внутренних инженерных систем и сетей теплоснабжения, водоснабжения и водоотведения включает в себя планово-предупредительный осмотр, планово-предупредительный ремонт, устранение аварийных ситуаций. Условия указаны в приложении №1 к муниципальному контрак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.к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6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70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, </w:t>
            </w:r>
            <w:r>
              <w:rPr>
                <w:rFonts w:eastAsia="SimSun;宋体"/>
                <w:b/>
                <w:sz w:val="18"/>
                <w:szCs w:val="18"/>
              </w:rPr>
              <w:t>208 907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158 9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208 9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193 000</w:t>
            </w:r>
          </w:p>
        </w:tc>
      </w:tr>
      <w:tr>
        <w:trPr>
          <w:trHeight w:val="35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 даты подписания муниципального контракта по 31.12.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оказываемых услуг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 рабочих дней со дня подписания сторонами акта об оказании услуг и предоставления исполнителем  счета-фак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9:00Z</dcterms:created>
  <dc:creator>Lullis_ER</dc:creator>
  <dc:description/>
  <cp:keywords/>
  <dc:language>en-US</dc:language>
  <cp:lastModifiedBy>1</cp:lastModifiedBy>
  <cp:lastPrinted>2011-09-27T10:18:00Z</cp:lastPrinted>
  <dcterms:modified xsi:type="dcterms:W3CDTF">2011-09-27T06:18:00Z</dcterms:modified>
  <cp:revision>14</cp:revision>
  <dc:subject/>
  <dc:title>  Муниципальное образование  городской округ –город Югорск</dc:title>
</cp:coreProperties>
</file>