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31 мая   2011г.                                                                                             № 018730000581100017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на поставку кондитерских изделий и вкусовых товаров (запрос котировок от 03 мая 2011 года № 359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17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1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должна осуществляться с 1 июля 2011г. по 31.12.2011 г. по письменной заявке Муниципального заказчика  3 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76 326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</w:t>
      </w:r>
      <w:r>
        <w:rPr>
          <w:color w:val="000000"/>
          <w:sz w:val="24"/>
          <w:szCs w:val="24"/>
        </w:rPr>
        <w:t>бюджет города Югорска на 2011 год,  (субвенции); средства, полученные от приносящей доход деятельности учрежден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все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 поставляемого  товара:  должен  быть  не менее половины срока, 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Трассовиков, строение 1, г.Советский, Ханты-Мансийский автономный округ-Югра,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50, п.Пионерский, д.24, кв.2,  Ханты-Мансийский автономный округ-Югра,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6.1 </w:t>
      </w:r>
      <w:r>
        <w:rPr>
          <w:sz w:val="24"/>
          <w:szCs w:val="24"/>
        </w:rPr>
        <w:t>Предложение о наиболее низкой цене товаров составило 176200  (Сто семьдесят шесть тысяч двест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290</w:t>
            </w:r>
          </w:p>
        </w:tc>
      </w:tr>
      <w:tr>
        <w:trPr>
          <w:trHeight w:val="9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2011 г. № 0187300005811000172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2011 г.                                № 018730000581100017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_________________Н.И.Василь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«31» мая 2011г. </w:t>
      </w:r>
      <w:r>
        <w:rPr>
          <w:sz w:val="18"/>
          <w:szCs w:val="18"/>
        </w:rPr>
        <w:t>№ 0187300005811000172-1</w:t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кондитерских изделий и вкусовых товаров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03 мая 2011 года № 359,  номер извещения на официальном сайте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172).</w:t>
      </w:r>
    </w:p>
    <w:p>
      <w:pPr>
        <w:pStyle w:val="Normal"/>
        <w:rPr/>
      </w:pPr>
      <w:r>
        <w:rPr/>
        <w:t xml:space="preserve">            </w:t>
      </w:r>
      <w:r>
        <w:rPr/>
        <w:t>Заказчик: МБОУ «Средняя общеобразовательная школа № 2».</w:t>
      </w:r>
    </w:p>
    <w:tbl>
      <w:tblPr>
        <w:tblW w:w="10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50"/>
        <w:gridCol w:w="2340"/>
        <w:gridCol w:w="547"/>
        <w:gridCol w:w="708"/>
        <w:gridCol w:w="992"/>
        <w:gridCol w:w="850"/>
        <w:gridCol w:w="709"/>
        <w:gridCol w:w="1414"/>
      </w:tblGrid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това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орг-Продукт»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п. Пионерский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, допускается ТУ произ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, допускается ТУ произ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, допускается ТУ произ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 или ТУ  произ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 или ТУ  произ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113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3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2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290</w:t>
            </w:r>
          </w:p>
        </w:tc>
      </w:tr>
      <w:tr>
        <w:trPr>
          <w:trHeight w:val="51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а осуществляться с 1 июля 2011г. по 31.12.2011 г. по письменной заявке Муниципального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на продукты питания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6:00Z</dcterms:created>
  <dc:creator>Захарова Наталья Борисовна</dc:creator>
  <dc:description/>
  <cp:keywords/>
  <dc:language>en-US</dc:language>
  <cp:lastModifiedBy>1</cp:lastModifiedBy>
  <cp:lastPrinted>2011-05-31T10:06:00Z</cp:lastPrinted>
  <dcterms:modified xsi:type="dcterms:W3CDTF">2011-05-31T06:06:00Z</dcterms:modified>
  <cp:revision>2</cp:revision>
  <dc:subject/>
  <dc:title/>
</cp:coreProperties>
</file>