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J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е лицо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зимнему и летнему содержанию внутриквартальных и дворовых проездов северной части города  Югорска в 2014 году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76 389 кв.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внутриквартальные и дворовые проезды северной части города  Югорск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125 523 (два миллиона сто двадцать пять тысяч пятьсот двадцать три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 дека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 декабря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6» 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а ДЖК и СК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11-09T14:10:00Z</cp:lastPrinted>
  <dcterms:modified xsi:type="dcterms:W3CDTF">2013-11-29T06:47:00Z</dcterms:modified>
  <cp:revision>21</cp:revision>
  <dc:subject/>
  <dc:title>извещение ЭА</dc:title>
</cp:coreProperties>
</file>