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0» ноября  2011г.                                                                                 </w:t>
        <w:tab/>
        <w:t>№ 018730000581100053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33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33, дата публикации 26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ноября 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0"/>
              <w:gridCol w:w="4216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дом 17 - офис 20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А. 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.Т.Абдуллаев                                                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  <w:szCs w:val="24"/>
        </w:rPr>
        <w:t>В.В.Град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0 » ноября  2011г. № 018730000581100053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947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5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кв. метров  (за исключением балконов, лоджий, веранд и террас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я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Абдуллаева Ольга Сергеевна</dc:creator>
  <dc:description/>
  <cp:keywords/>
  <dc:language>en-US</dc:language>
  <cp:lastModifiedBy>1</cp:lastModifiedBy>
  <cp:lastPrinted>2011-11-10T09:32:00Z</cp:lastPrinted>
  <dcterms:modified xsi:type="dcterms:W3CDTF">2011-11-10T06:34:00Z</dcterms:modified>
  <cp:revision>7</cp:revision>
  <dc:subject/>
  <dc:title>Муниципальное образование  городской округ – город Югорск</dc:title>
</cp:coreProperties>
</file>