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0  июн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228-3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228 на право заключения муниципального контракта на выполнение работ по капитальному ремонту тротуара по улице Калинина от улицы Октябрьская до улицы Есенина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228, дата публикации 31.05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3 июн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7.06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6"/>
        <w:gridCol w:w="1560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909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0"/>
            </w:tblGrid>
            <w:tr>
              <w:trPr/>
              <w:tc>
                <w:tcPr>
                  <w:tcW w:w="60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6"/>
                    <w:gridCol w:w="4194"/>
                  </w:tblGrid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омер заявки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5203909 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Индивидуальный предприниматель Норикулов Махмуд Сафарович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21676.08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3401700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Калинина, д.67 - 2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Калинина, д.67 - 2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+7 922 405 55 5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21 676,08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218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5"/>
            </w:tblGrid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заявки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156218 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троительно-Монтажное Управление-32"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27214.67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3329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30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30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 (34675) 2-82-9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ое лицо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Рунге Евгений Владимирович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27 214,67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5145629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5"/>
            </w:tblGrid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заявки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145629 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Коломеец Сергей Николаевич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085562.00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421309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Калинина, д.20 - 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Калинина, д.20 - 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224001920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ое лицо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Коломеец Сергей Николаевич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1 085 562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Индивидуальный предприниматель Норикулов Махмуд Сафарович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Строительно-Монтажное Управление-32"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Индивидуальный предприниматель Коломеец Сергей Николаевич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7.06.2013 победителем открытого аукциона в электронной форме признается индивидуальный предприниматель индивидуальный предприниматель Норикулов Махмуд Сафарович, с ценой муниципального контракта 821 676,08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О.Л. Омель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0» июня  2013  г. № 0187300005813000228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ткрытого аукциона на право заключения муниципального контракта на </w:t>
      </w:r>
      <w:r>
        <w:rPr>
          <w:color w:val="000000"/>
          <w:spacing w:val="-6"/>
          <w:sz w:val="24"/>
          <w:szCs w:val="24"/>
        </w:rPr>
        <w:t>выполнение работ по капитальному ремонту тротуара по улице Калинина от улицы Октябрьская до улицы Есенина в городе Югорске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2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1913"/>
        <w:gridCol w:w="1912"/>
        <w:gridCol w:w="2123"/>
        <w:gridCol w:w="1911"/>
      </w:tblGrid>
      <w:tr>
        <w:trPr>
          <w:trHeight w:val="33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val="en-US"/>
              </w:rPr>
              <w:t xml:space="preserve">1 / </w:t>
            </w:r>
            <w:r>
              <w:rPr>
                <w:color w:val="000000"/>
              </w:rPr>
              <w:t>51456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/ </w:t>
            </w:r>
            <w:r>
              <w:rPr>
                <w:color w:val="000000"/>
              </w:rPr>
              <w:t>51562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/ </w:t>
            </w:r>
            <w:r>
              <w:rPr>
                <w:color w:val="000000"/>
              </w:rPr>
              <w:t>5203909</w:t>
            </w:r>
          </w:p>
        </w:tc>
      </w:tr>
      <w:tr>
        <w:trPr>
          <w:trHeight w:val="1038" w:hRule="atLeast"/>
        </w:trPr>
        <w:tc>
          <w:tcPr>
            <w:tcW w:w="27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меец Сергей Николаевич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Югорск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оительно-Монтажное Управление-32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Югорск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икулов Махмуд Сафарович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Югорск</w:t>
            </w:r>
          </w:p>
        </w:tc>
      </w:tr>
      <w:tr>
        <w:trPr>
          <w:trHeight w:val="710" w:hRule="atLeast"/>
        </w:trPr>
        <w:tc>
          <w:tcPr>
            <w:tcW w:w="27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27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924" w:hRule="atLeast"/>
        </w:trPr>
        <w:tc>
          <w:tcPr>
            <w:tcW w:w="27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796" w:hRule="atLeast"/>
        </w:trPr>
        <w:tc>
          <w:tcPr>
            <w:tcW w:w="27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27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467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lang w:eastAsia="ar-SA"/>
              </w:rPr>
            </w:pPr>
            <w:r>
              <w:rPr/>
              <w:t>6. Начальная максимальная цена контракта —</w:t>
            </w:r>
            <w:r>
              <w:rPr>
                <w:b/>
              </w:rPr>
              <w:t xml:space="preserve">1 107 717 </w:t>
            </w:r>
            <w:r>
              <w:rPr>
                <w:b/>
                <w:bCs/>
              </w:rPr>
              <w:t>рублей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467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. Предложенная цена контракта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 085 562,00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27 214,67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21 676,08</w:t>
            </w:r>
          </w:p>
        </w:tc>
      </w:tr>
      <w:tr>
        <w:trPr>
          <w:trHeight w:val="196" w:hRule="atLeast"/>
        </w:trPr>
        <w:tc>
          <w:tcPr>
            <w:tcW w:w="467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. Номер по ранжированию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39:00Z</dcterms:created>
  <dc:creator>Абдуллаева Ольга Сергеевна</dc:creator>
  <dc:description/>
  <cp:keywords/>
  <dc:language>en-US</dc:language>
  <cp:lastModifiedBy>1</cp:lastModifiedBy>
  <cp:lastPrinted>2013-06-20T11:00:00Z</cp:lastPrinted>
  <dcterms:modified xsi:type="dcterms:W3CDTF">2013-06-20T07:24:00Z</dcterms:modified>
  <cp:revision>5</cp:revision>
  <dc:subject/>
  <dc:title/>
</cp:coreProperties>
</file>