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декабря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638</w:t>
      </w:r>
    </w:p>
    <w:p>
      <w:pPr>
        <w:pStyle w:val="Style18"/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</w:t>
      </w:r>
      <w:r>
        <w:rPr>
          <w:sz w:val="24"/>
          <w:szCs w:val="24"/>
          <w:lang w:val="en-US" w:eastAsia="en-US"/>
        </w:rPr>
        <w:t>комплекса администрации города Югорска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1. Наименование предмета запроса котировок: выполнение работ по изготовлению технического паспорта объекта: «Комплексная система безопасности в городе Югорске. Видеонаблюдение, 2 этап» (запрос котировок  от 26 ноября 2013 года № 2676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u w:val="none"/>
        </w:rPr>
        <w:t>6</w:t>
      </w:r>
      <w:r>
        <w:rPr>
          <w:sz w:val="24"/>
        </w:rPr>
        <w:t>38)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Департамент    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ул. Механизаторов, 22, г.Югорск, Ханты-Мансийский автономный округ-Югра, Тюменская область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8» ноябр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  Срок  выполнения работ: с даты  заключения муниципального контракта до 25.12.2013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3. Срок и условия оплаты выполненных работ: оплата производится за фактически выполненные работы в течение 90 календарных дней после подписания муниципальным заказчиком акта, но не более объема соответствующих лимитов бюджетных обязательств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 Максимальная  цена муниципального  контракта:  79 643 рубля 59 копеек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5. Источник финансирования: бюджет города Югорска на 2013 год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4.6. В стоимость работ должны быть включены затраты на весь перечень и состав работ, счетно - вычислительные работы и все необходимые затраты для изготовления технического паспорт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4"/>
        </w:rPr>
        <w:t xml:space="preserve">    </w:t>
      </w:r>
      <w:r>
        <w:rPr>
          <w:sz w:val="24"/>
        </w:rPr>
        <w:t>4.7.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Место выполнения работ: определяется исполнителем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>До окончания срока, указанного в извещении о проведении запроса котировок (до 13.00 часов по местному времени «11» декабря 2013г.</w:t>
      </w:r>
      <w:r>
        <w:rPr>
          <w:sz w:val="24"/>
          <w:szCs w:val="28"/>
        </w:rPr>
        <w:t>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4"/>
          <w:szCs w:val="28"/>
          <w:u w:val="single"/>
        </w:rPr>
      </w:pPr>
      <w:r>
        <w:rPr>
          <w:color w:val="FF0000"/>
          <w:sz w:val="24"/>
          <w:szCs w:val="28"/>
          <w:u w:val="single"/>
        </w:rPr>
      </w:r>
    </w:p>
    <w:tbl>
      <w:tblPr>
        <w:tblW w:w="107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622"/>
        <w:gridCol w:w="2552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ое государственное унитарное предприятие, основанное на праве хозяйственного ведения, «Российский государственный центр инвентаризации и учета объектов недвижимости – Федеральное бюро технической инвентаризации»           (ФГУП «Ростехинвентаризация – Федеральное БТИ»)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415, проспект Вернадского, д.37, стр.2, г.Москва, РФ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eastAsia="en-US"/>
              </w:rPr>
              <w:t>11.12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в 12 часов 18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Центр лазерного сканирования «Геоскан»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Газовиков, 6Б, г.Югорск, Ханты-Мансийский автономный округ-Югра, Тюменская област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2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12 часов 30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.1. Предложение о наиболее низкой цене товаров составило 79 643 рубля 59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118"/>
        <w:gridCol w:w="4111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ФГУП «Ростехинвентаризация – Федеральное Б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Центр лазерного сканирования «Геоскан»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643,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643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12 декабря  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63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12 декабря  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63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________________ А.Т.Абдуллаев                                                                                       Представитель Заказчика                                                              _________________Л.С. Скороходова</w:t>
      </w:r>
    </w:p>
    <w:p>
      <w:pPr>
        <w:pStyle w:val="Normal"/>
        <w:rPr>
          <w:iCs/>
        </w:rPr>
      </w:pPr>
      <w:r>
        <w:rPr>
          <w:sz w:val="24"/>
          <w:szCs w:val="24"/>
        </w:rPr>
        <w:t xml:space="preserve">Секретарь Т.Ф. Боярищева    </w:t>
      </w:r>
    </w:p>
    <w:p>
      <w:pPr>
        <w:pStyle w:val="Normal"/>
        <w:jc w:val="center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</w:t>
      </w:r>
      <w:r>
        <w:rPr>
          <w:lang w:val="en-GB"/>
        </w:rPr>
        <w:t>12</w:t>
      </w:r>
      <w:r>
        <w:rPr/>
        <w:t>» декабря  2013 года № 0187300005813000638</w:t>
      </w:r>
    </w:p>
    <w:p>
      <w:pPr>
        <w:pStyle w:val="Normal"/>
        <w:ind w:left="195" w:hanging="0"/>
        <w:jc w:val="center"/>
        <w:rPr/>
      </w:pPr>
      <w:r>
        <w:rPr/>
      </w:r>
    </w:p>
    <w:p>
      <w:pPr>
        <w:pStyle w:val="Normal"/>
        <w:ind w:left="195" w:hanging="0"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ind w:left="195" w:hanging="0"/>
        <w:jc w:val="center"/>
        <w:rPr/>
      </w:pPr>
      <w:r>
        <w:rPr/>
        <w:t>на право заключения муниципального контракта</w:t>
      </w:r>
    </w:p>
    <w:p>
      <w:pPr>
        <w:pStyle w:val="Normal"/>
        <w:ind w:left="195" w:hanging="0"/>
        <w:jc w:val="center"/>
        <w:rPr/>
      </w:pPr>
      <w:r>
        <w:rPr/>
        <w:t xml:space="preserve"> </w:t>
      </w:r>
      <w:r>
        <w:rPr/>
        <w:t>на выполнение работ по изготовлению технического паспорта объекта: «Комплексная система безопасности в городе Югорске. Видеонаблюдение, 2 этап».</w:t>
      </w:r>
    </w:p>
    <w:p>
      <w:pPr>
        <w:pStyle w:val="Normal"/>
        <w:ind w:left="195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284" w:hanging="0"/>
        <w:jc w:val="center"/>
        <w:rPr/>
      </w:pPr>
      <w:r>
        <w:rPr/>
        <w:t>(запрос котировок от   «26» ноября 2013 г.  № 2676 Номер извещения на официальном сайте №0187300005813000638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4"/>
        <w:gridCol w:w="2551"/>
        <w:gridCol w:w="850"/>
        <w:gridCol w:w="993"/>
        <w:gridCol w:w="2125"/>
        <w:gridCol w:w="1983"/>
      </w:tblGrid>
      <w:tr>
        <w:trPr>
          <w:trHeight w:val="207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12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12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частники размещения заказа</w:t>
            </w:r>
          </w:p>
        </w:tc>
      </w:tr>
      <w:tr>
        <w:trPr>
          <w:trHeight w:val="5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УП </w:t>
            </w:r>
          </w:p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техинвентаризация-Федеральное БТИ»,</w:t>
            </w:r>
          </w:p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ЛС «Геоска»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г. Югорск</w:t>
            </w:r>
          </w:p>
        </w:tc>
      </w:tr>
      <w:tr>
        <w:trPr>
          <w:trHeight w:val="51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ыполнение работ по изготовлению технического паспорта объекта: «Комплексная система безопасности в городе Югорске. Видеонаблюдение, 2 этап».</w:t>
            </w:r>
          </w:p>
          <w:p>
            <w:pPr>
              <w:pStyle w:val="Normal"/>
              <w:snapToGrid w:val="false"/>
              <w:ind w:left="-18" w:right="-3" w:hanging="0"/>
              <w:rPr>
                <w:rFonts w:eastAsia="SimSun;宋体" w:cs="Arial"/>
                <w:iCs/>
                <w:kern w:val="2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  <w:lang w:eastAsia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/>
              <w:t>Технический паспорт по объекту необходимо выполнить в 1-ом экземпляре на бумажном носител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огласен</w:t>
            </w:r>
          </w:p>
        </w:tc>
      </w:tr>
      <w:tr>
        <w:trPr>
          <w:trHeight w:val="51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ы работы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нженерных сетей по внешним призна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разделов техн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вентар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hd w:fill="FFFFFF" w:val="clear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ы с указанием вида работ и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ра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Цена муниципального контракта,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 xml:space="preserve">Максимальная цена муниципального контракта, руб.:             </w:t>
            </w:r>
            <w:r>
              <w:rPr>
                <w:b/>
              </w:rPr>
              <w:t>79 643, 59  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643,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643,59</w:t>
            </w:r>
          </w:p>
        </w:tc>
      </w:tr>
      <w:tr>
        <w:trPr>
          <w:trHeight w:val="688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ребование  к участнику размещения заказ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9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before="0" w:after="120"/>
              <w:ind w:left="-3" w:right="-3" w:hanging="0"/>
              <w:jc w:val="both"/>
              <w:rPr>
                <w:color w:val="000000"/>
                <w:lang w:eastAsia="ar-SA"/>
              </w:rPr>
            </w:pPr>
            <w:r>
              <w:rPr/>
              <w:t>- оплата производится за фактически выполненные работы в течение 90 календарных дней после подписания муниципальным заказчиком акта, но не более объема соответствующих лимитов бюджетных обязательст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ar-SA"/>
              </w:rPr>
            </w:pPr>
            <w:r>
              <w:rPr/>
              <w:t>согласен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огласен</w:t>
            </w:r>
          </w:p>
        </w:tc>
      </w:tr>
      <w:tr>
        <w:trPr>
          <w:trHeight w:val="64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рок  выполнения работ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- с даты заключения муниципального контракта до 25.12.2013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lang w:eastAsia="ar-SA"/>
              </w:rPr>
            </w:pPr>
            <w:r>
              <w:rPr/>
              <w:t xml:space="preserve">Требования к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>
                <w:lang w:eastAsia="ar-SA"/>
              </w:rPr>
            </w:pPr>
            <w:r>
              <w:rPr/>
              <w:t>качеству рабо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аботы должны быть выполнены в соответствии с требованиями государственных стандартов (ГОСТ) и строительных норм и правил (СНиП)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90" w:hRule="exac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Cs/>
              </w:rPr>
              <w:t>Дополнительная информация</w:t>
            </w:r>
            <w:r>
              <w:rPr>
                <w:b/>
                <w:bCs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Заявка подана 11.12.2013 12.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Заявка подана 11.12.2013 12.30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Указатель5"/>
    <w:basedOn w:val="Normal"/>
    <w:qFormat/>
    <w:pPr>
      <w:widowControl/>
      <w:suppressLineNumbers/>
    </w:pPr>
    <w:rPr>
      <w:rFonts w:ascii="Arial" w:hAnsi="Arial" w:cs="Tahoma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9:00Z</dcterms:created>
  <dc:creator>Луллис Елена Романовна</dc:creator>
  <dc:description/>
  <cp:keywords/>
  <dc:language>en-US</dc:language>
  <cp:lastModifiedBy>Боярищева Татьяна Федоровна</cp:lastModifiedBy>
  <cp:lastPrinted>2013-12-12T15:07:00Z</cp:lastPrinted>
  <dcterms:modified xsi:type="dcterms:W3CDTF">2013-12-12T09:08:00Z</dcterms:modified>
  <cp:revision>21</cp:revision>
  <dc:subject/>
  <dc:title/>
</cp:coreProperties>
</file>