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2» сентября  2011г.                                                                                 </w:t>
        <w:tab/>
        <w:t>№ 01873000058110004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/>
        <w:t>Лепешкин Александр Андреевич</w:t>
      </w:r>
      <w:r>
        <w:rPr>
          <w:sz w:val="24"/>
          <w:szCs w:val="24"/>
        </w:rPr>
        <w:t xml:space="preserve">, </w:t>
      </w:r>
      <w:r>
        <w:rPr/>
        <w:t>директор МБУ ДОД ДЮСШ «Смен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01 на право заключения муниципального контракта на поставку микроавтобуса для перевозки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01, дата публикации  01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учреждение дополнительного образования детей  детско-юношеская спортивная школа «Смена»</w:t>
      </w:r>
      <w:r>
        <w:rPr>
          <w:sz w:val="24"/>
          <w:szCs w:val="28"/>
        </w:rPr>
        <w:t xml:space="preserve">. Почтовый адрес: 628260, </w:t>
      </w:r>
      <w:r>
        <w:rPr>
          <w:sz w:val="22"/>
          <w:szCs w:val="22"/>
        </w:rPr>
        <w:t>ул. Садовая  27</w:t>
      </w:r>
      <w:r>
        <w:rPr>
          <w:sz w:val="24"/>
          <w:szCs w:val="28"/>
        </w:rPr>
        <w:t>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573"/>
        <w:gridCol w:w="5431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1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520"/>
        <w:gridCol w:w="2700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А.А. Лепешки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left="-284"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ок на участие в открытом аукционе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22 » сентября  2011 г. № 0187300005811000401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 в электронной форме на право заключения муниципального контракта  на поставку микроавтобуса для перевозки инвалидов.</w:t>
      </w:r>
    </w:p>
    <w:p>
      <w:pPr>
        <w:pStyle w:val="Normal"/>
        <w:rPr>
          <w:b/>
          <w:b/>
        </w:rPr>
      </w:pPr>
      <w:r>
        <w:rPr>
          <w:bCs/>
        </w:rPr>
        <w:t>Заказчик: М</w:t>
      </w:r>
      <w:r>
        <w:rPr>
          <w:sz w:val="22"/>
          <w:szCs w:val="22"/>
        </w:rPr>
        <w:t>униципальное бюджетное учреждение дополнительного образования детей детско-юношеская спортивная школа «Смена».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4"/>
        <w:gridCol w:w="1182"/>
        <w:gridCol w:w="2093"/>
        <w:gridCol w:w="2524"/>
        <w:gridCol w:w="2228"/>
        <w:gridCol w:w="2054"/>
        <w:gridCol w:w="2714"/>
      </w:tblGrid>
      <w:tr>
        <w:trPr>
          <w:trHeight w:val="23" w:hRule="atLeast"/>
          <w:cantSplit w:val="true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ов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4</w:t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, характерист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, характеристи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, характеристик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, характеристика </w:t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контра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 для перевозки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 для перевозки инвалидов на базе ГАЗ 322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 для перевозки инвалидов на базе ГАЗ 322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 для перевозки инвалидов на базе ГАЗ 322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 для перевозки инвалидов на базе «Газель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ъём поставк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обилей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адочных мест 8 (не включая водителя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ест в салоне (2 из которых в кресло-колясках) и 2 сопровождающих рядом с водителем,  категория «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дорожный просвет, 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-бензин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-бензин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-бензин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-бензин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-бензин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 куб. с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л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,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й бак, 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токсичности отработавших газ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иже Евро </w:t>
            </w:r>
            <w:r>
              <w:rPr>
                <w:lang w:val="en-US"/>
              </w:rPr>
              <w:t>I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ро </w:t>
            </w:r>
            <w:r>
              <w:rPr>
                <w:lang w:val="en-US"/>
              </w:rPr>
              <w:t>I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ро </w:t>
            </w:r>
            <w:r>
              <w:rPr>
                <w:lang w:val="en-US"/>
              </w:rPr>
              <w:t>II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ро </w:t>
            </w:r>
            <w:r>
              <w:rPr>
                <w:lang w:val="en-US"/>
              </w:rPr>
              <w:t>I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ро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ая, со стабилизаторами поперечной устойчив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ая, со стабилизатор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ере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ойчив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ая, со стабилизаторами попере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ойчив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ая, со стабилизаторами поперечной устойчивост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ая, со стабилизаторами поперечной устойчивости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я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ая, рессорная с амортизато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ая, рессорная с амортизатор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ая, рессорная с амортизато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ая, рессорная с амортизатора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ая, рессорная с амортиза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ые механизм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в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в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в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в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вы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мисс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ческ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ческ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ческ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ческ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автомоби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х т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х тон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 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нитол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 xml:space="preserve">3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замо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 с автозапуск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усилитель ру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е стеклоподъем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 для кабины и для сал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ящее покрытие пола сал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бе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бе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эксплуатационного пробе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бе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обег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дроподъемник с пультом управления для подъема инвалидной коля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зимней резин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манные фа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блок  фонарей для погрузки-выгрузки в темное время су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од инвалидные коля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ызова водителя в сал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я с подлокотниками и ремнями безопас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е ковр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8:00Z</dcterms:created>
  <dc:creator>Абдуллаева Ольга Сергеевна</dc:creator>
  <dc:description/>
  <cp:keywords/>
  <dc:language>en-US</dc:language>
  <cp:lastModifiedBy>1</cp:lastModifiedBy>
  <cp:lastPrinted>2011-09-22T10:14:00Z</cp:lastPrinted>
  <dcterms:modified xsi:type="dcterms:W3CDTF">2011-09-22T06:15:00Z</dcterms:modified>
  <cp:revision>9</cp:revision>
  <dc:subject/>
  <dc:title/>
</cp:coreProperties>
</file>