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1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Коржевская Ирина Владимировна 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>-62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250,0112410,0112212,0112240,0112110,0113110,0113412,0113432,0113120, 1513325,0112610,0112510,0112681,1513410,1413472,0230130,1513561,1513564,1513560,0113160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0113411,1513533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Закупаемая продукция должна  быть поставлена в адрес Заказчика.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>:   1 635 090,00</w:t>
            </w:r>
            <w:r>
              <w:rPr>
                <w:b/>
                <w:sz w:val="22"/>
                <w:szCs w:val="22"/>
              </w:rPr>
              <w:t>(Один миллион шестьсот тридцать пять тысяч девяносто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8 »  декабря 2013 года (время местное).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 декабря 2013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3 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_____________________ Е.Б. Комисар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Абдуллаева Ольга Сергеевна</cp:lastModifiedBy>
  <cp:lastPrinted>2013-12-02T16:27:00Z</cp:lastPrinted>
  <dcterms:modified xsi:type="dcterms:W3CDTF">2013-12-04T15:26:00Z</dcterms:modified>
  <cp:revision>47</cp:revision>
  <dc:subject/>
  <dc:title/>
</cp:coreProperties>
</file>