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720" w:hanging="720"/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613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_____________                      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гнозе социально-экономического </w:t>
      </w:r>
    </w:p>
    <w:p>
      <w:pPr>
        <w:pStyle w:val="Normal"/>
        <w:rPr/>
      </w:pPr>
      <w:r>
        <w:rPr/>
        <w:t>развития города Югорска на 2019 год</w:t>
      </w:r>
    </w:p>
    <w:p>
      <w:pPr>
        <w:pStyle w:val="Normal"/>
        <w:rPr/>
      </w:pPr>
      <w:r>
        <w:rPr/>
        <w:t>и плановый период 2020 -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Думы города Югорска от 26.09.2013 № 48 «О Положении            об отдельных вопросах организации и осуществления бюджетного процесса в городе Югорске», постановлением администрации города Югорска от 02.10.2017 № 2360 «О порядке составления проекта решения о бюджете города Югорска на очередной финансовый год и плановый период», распоряжением администрации города Югорска от 01.11.2016 № 514                       «О Порядке разработки, корректировки, утверждения (одобрения) прогноза социально-экономического развития муниципального образования город Югорск на среднесрочный период, осуществления мониторинга и контроля его реализации»:</w:t>
      </w:r>
    </w:p>
    <w:p>
      <w:pPr>
        <w:pStyle w:val="Normal"/>
        <w:ind w:firstLine="709"/>
        <w:rPr/>
      </w:pPr>
      <w:r>
        <w:rPr/>
        <w:t xml:space="preserve">1. Одобрить прогноз социально-экономического развития города Югорска на 2019 год и плановый период 2020 - 2024 годов (далее – Прогноз) </w:t>
      </w:r>
      <w:bookmarkStart w:id="0" w:name="sub_100"/>
      <w:r>
        <w:rPr/>
        <w:t>(приложение).</w:t>
      </w:r>
    </w:p>
    <w:p>
      <w:pPr>
        <w:pStyle w:val="Normal"/>
        <w:ind w:firstLine="709"/>
        <w:jc w:val="both"/>
        <w:rPr/>
      </w:pPr>
      <w:bookmarkEnd w:id="0"/>
      <w:r>
        <w:rPr/>
        <w:t xml:space="preserve">2. Департаменту финансов </w:t>
      </w:r>
      <w:bookmarkStart w:id="1" w:name="sub_200"/>
      <w:r>
        <w:rPr/>
        <w:t xml:space="preserve">администрации города Югорска (И.Ю. Мальцева) считать исходным базовый вариант Прогноза при формировании проекта бюджета города Югорска на 2019 год и на плановый период 2020 и 2021 годов. 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а Югорска        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споря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 № 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0" w:leader="none"/>
        </w:tabs>
        <w:ind w:left="0" w:hanging="0"/>
        <w:rPr/>
      </w:pPr>
      <w:bookmarkStart w:id="2" w:name="_Ref528769100"/>
      <w:r>
        <w:rPr>
          <w:lang w:val="ru-RU"/>
        </w:rPr>
        <w:t xml:space="preserve">Прогноз </w:t>
      </w:r>
      <w:r>
        <w:rPr/>
        <w:t>социально</w:t>
      </w:r>
      <w:r>
        <w:rPr>
          <w:lang w:val="ru-RU"/>
        </w:rPr>
        <w:t>-</w:t>
      </w:r>
      <w:r>
        <w:rPr/>
        <w:t>экономического развития</w:t>
      </w:r>
      <w:bookmarkEnd w:id="2"/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576" w:leader="none"/>
        </w:tabs>
        <w:ind w:left="0" w:hanging="0"/>
        <w:rPr/>
      </w:pPr>
      <w:r>
        <w:rPr/>
        <w:t>муниципального образования город Югорск на 201</w:t>
      </w:r>
      <w:r>
        <w:rPr>
          <w:lang w:val="ru-RU"/>
        </w:rPr>
        <w:t>9</w:t>
      </w:r>
      <w:r>
        <w:rPr/>
        <w:t xml:space="preserve"> год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576" w:leader="none"/>
        </w:tabs>
        <w:ind w:left="0" w:hanging="0"/>
        <w:rPr/>
      </w:pPr>
      <w:r>
        <w:rPr/>
        <w:t>и плановый период 20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ов</w:t>
      </w:r>
    </w:p>
    <w:p>
      <w:pPr>
        <w:pStyle w:val="TextBodyIndent"/>
        <w:spacing w:before="0" w:after="0"/>
        <w:ind w:left="0" w:right="0" w:firstLine="426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рогноз социально-экономического развития </w:t>
      </w:r>
      <w:r>
        <w:rPr/>
        <w:t>города</w:t>
      </w:r>
      <w:r>
        <w:rPr>
          <w:lang w:val="en-US"/>
        </w:rPr>
        <w:t xml:space="preserve"> Югорск</w:t>
      </w:r>
      <w:r>
        <w:rPr/>
        <w:t>а</w:t>
      </w:r>
      <w:r>
        <w:rPr>
          <w:lang w:val="en-US"/>
        </w:rPr>
        <w:t xml:space="preserve"> на 201</w:t>
      </w:r>
      <w:r>
        <w:rPr/>
        <w:t>9</w:t>
      </w:r>
      <w:r>
        <w:rPr>
          <w:lang w:val="en-US"/>
        </w:rPr>
        <w:t xml:space="preserve"> год и </w:t>
      </w:r>
      <w:r>
        <w:rPr/>
        <w:t xml:space="preserve">плановый </w:t>
      </w:r>
      <w:r>
        <w:rPr>
          <w:lang w:val="en-US"/>
        </w:rPr>
        <w:t>период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2020 - 2024 годов</w:t>
      </w:r>
      <w:r>
        <w:rPr>
          <w:lang w:val="en-US"/>
        </w:rPr>
        <w:t xml:space="preserve"> разработан в соответствии с </w:t>
      </w:r>
      <w:r>
        <w:rPr/>
        <w:t xml:space="preserve">Федеральным </w:t>
      </w:r>
      <w:r>
        <w:rPr>
          <w:lang w:val="en-US"/>
        </w:rPr>
        <w:t xml:space="preserve">законом </w:t>
      </w:r>
      <w:r>
        <w:rPr/>
        <w:t xml:space="preserve">от 28.06.2014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72 - ФЗ </w:t>
      </w:r>
      <w:r>
        <w:rPr>
          <w:lang w:val="en-US"/>
        </w:rPr>
        <w:t xml:space="preserve">«О </w:t>
      </w:r>
      <w:r>
        <w:rPr/>
        <w:t xml:space="preserve">стратегическом планировании в </w:t>
      </w:r>
      <w:r>
        <w:rPr>
          <w:lang w:val="en-US"/>
        </w:rPr>
        <w:t xml:space="preserve">Российской Федерации», распоряжением администрации города Югорска от </w:t>
      </w:r>
      <w:r>
        <w:rPr/>
        <w:t>01.11.2016 № 514</w:t>
      </w:r>
      <w:r>
        <w:rPr>
          <w:lang w:val="en-US"/>
        </w:rPr>
        <w:t xml:space="preserve"> «</w:t>
      </w:r>
      <w:r>
        <w:rPr/>
        <w:t>О Порядке разработки, корректировки, утверждения (одобрения) прогноза социально-экономического развития муниципального образования город Югорск на среднесрочный период, осуществления мониторинга и контроля его реализации</w:t>
      </w:r>
      <w:r>
        <w:rPr>
          <w:lang w:val="en-US"/>
        </w:rPr>
        <w:t>», на основе сценарных условий Министерства экономического развития Российской Федерации на прогнозный период</w:t>
      </w:r>
      <w:r>
        <w:rPr/>
        <w:t>, с учетом итогов за 2017 год и оценки развития экономики в январе - сентябре 2018 год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социально-экономическ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развития экономики города Югорска за январь – сентябрь </w:t>
      </w:r>
    </w:p>
    <w:p>
      <w:pPr>
        <w:pStyle w:val="Normal"/>
        <w:jc w:val="center"/>
        <w:rPr/>
      </w:pPr>
      <w:r>
        <w:rPr>
          <w:b/>
        </w:rPr>
        <w:t>2018 года (с оценкой результатов за год)</w:t>
      </w:r>
    </w:p>
    <w:p>
      <w:pPr>
        <w:pStyle w:val="Normal"/>
        <w:jc w:val="right"/>
        <w:rPr/>
      </w:pPr>
      <w:r>
        <w:rPr/>
        <w:t>в % к соответствующему периоду предыдуще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846"/>
        <w:gridCol w:w="1276"/>
        <w:gridCol w:w="1843"/>
        <w:gridCol w:w="1276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– сентябр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– 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 промышленного производства (по крупным и средним предприятия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вестиции в основной капитал (без субъектов малого предпринимательств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начисленная заработная плата на одного работника по крупным и средним организация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денежные доходы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, тыс. кв. 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lang w:val="en-US"/>
        </w:rPr>
        <w:t xml:space="preserve">Среднегодовая численность постоянного населения города </w:t>
      </w:r>
      <w:r>
        <w:rPr>
          <w:kern w:val="2"/>
        </w:rPr>
        <w:t>за 9 месяцев 2018 года</w:t>
      </w:r>
      <w:r>
        <w:rPr>
          <w:kern w:val="2"/>
          <w:lang w:val="en-US"/>
        </w:rPr>
        <w:t xml:space="preserve"> увеличилась по сравнению с аналогичным периодом прошлого года на </w:t>
      </w:r>
      <w:r>
        <w:rPr>
          <w:kern w:val="2"/>
        </w:rPr>
        <w:t xml:space="preserve">0,8% и </w:t>
      </w:r>
      <w:r>
        <w:rPr>
          <w:kern w:val="2"/>
          <w:lang w:val="en-US"/>
        </w:rPr>
        <w:t xml:space="preserve">составила </w:t>
      </w:r>
      <w:r>
        <w:rPr>
          <w:kern w:val="2"/>
        </w:rPr>
        <w:t>37,6</w:t>
      </w:r>
      <w:r>
        <w:rPr>
          <w:kern w:val="2"/>
          <w:lang w:val="en-US"/>
        </w:rPr>
        <w:t xml:space="preserve"> тыс. человек</w:t>
      </w:r>
      <w:r>
        <w:rPr>
          <w:kern w:val="2"/>
        </w:rPr>
        <w:t xml:space="preserve">, из которых </w:t>
      </w:r>
      <w:r>
        <w:rPr/>
        <w:t>26,4 тыс. человек относятся к численности экономически активного населения.</w:t>
      </w:r>
    </w:p>
    <w:p>
      <w:pPr>
        <w:pStyle w:val="Normal"/>
        <w:ind w:firstLine="709"/>
        <w:jc w:val="both"/>
        <w:rPr/>
      </w:pPr>
      <w:r>
        <w:rPr/>
        <w:t>Естественный прирост населения составил 214 человек (97,3%)</w:t>
      </w:r>
      <w:r>
        <w:rPr>
          <w:rStyle w:val="FootnoteCharacters"/>
          <w:rStyle w:val="FootnoteAnchor"/>
        </w:rPr>
        <w:footnoteReference w:id="2"/>
      </w:r>
      <w:r>
        <w:rPr/>
        <w:t xml:space="preserve"> от показателя прошлого года (220 человек), миграционный прирост населения - 105 человек (175%)  к прошлому году (60 человек). </w:t>
      </w:r>
    </w:p>
    <w:p>
      <w:pPr>
        <w:pStyle w:val="Normal"/>
        <w:ind w:firstLine="709"/>
        <w:jc w:val="both"/>
        <w:rPr/>
      </w:pPr>
      <w:r>
        <w:rPr/>
        <w:t>Среднесписочная численность  работающих - 14,2 тыс. человек (85,5%)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/>
        <w:t xml:space="preserve">Уровень регистрируемой безработицы - 0,6% от численности  экономически активного населения. </w:t>
      </w:r>
    </w:p>
    <w:p>
      <w:pPr>
        <w:pStyle w:val="Normal"/>
        <w:ind w:firstLine="709"/>
        <w:jc w:val="both"/>
        <w:rPr/>
      </w:pPr>
      <w:r>
        <w:rPr/>
        <w:t>Среднемесячные денежные доходы населения 50 100 рублей (100,5%), а с учетом инфляционных процессов (индекс потребительских цен за 9 месяцев 2018 года - 102,17%), реальные располагаемые денежные доходы составили 49 035,9 рубля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номинальная заработная плата на одного работающего по крупным и средним организация города - 90 973,7 рубля (107,5%), обеспечивая при этом 3,7 минимальных заработных плат установленных в автономном округе.  </w:t>
      </w:r>
    </w:p>
    <w:p>
      <w:pPr>
        <w:pStyle w:val="Normal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по крупным и средним производителям промышленной продукции составил 747,9 млн. рублей (101,9% в сопоставимых ценах):</w:t>
      </w:r>
    </w:p>
    <w:p>
      <w:pPr>
        <w:pStyle w:val="Normal"/>
        <w:ind w:firstLine="709"/>
        <w:jc w:val="both"/>
        <w:rPr/>
      </w:pPr>
      <w:r>
        <w:rPr/>
        <w:t xml:space="preserve">-  «Обрабатывающие производства» - 242,9 млн. рублей (116,3% в сопоставимых ценах); </w:t>
      </w:r>
    </w:p>
    <w:p>
      <w:pPr>
        <w:pStyle w:val="Normal"/>
        <w:ind w:firstLine="709"/>
        <w:jc w:val="both"/>
        <w:rPr/>
      </w:pPr>
      <w:r>
        <w:rPr/>
        <w:t>- «Обеспечение электроэнергией, газом и паром» -  386,3 млн. рублей (95,4% в сопоставимых ценах);</w:t>
      </w:r>
    </w:p>
    <w:p>
      <w:pPr>
        <w:pStyle w:val="Normal"/>
        <w:ind w:firstLine="709"/>
        <w:jc w:val="both"/>
        <w:rPr/>
      </w:pPr>
      <w:r>
        <w:rPr/>
        <w:t>- «Водоснабжение, водоотведение, организация сбора и утилизации отходов» - 118,7 млн. рублей (102,5% в сопоставимых ценах).</w:t>
      </w:r>
    </w:p>
    <w:p>
      <w:pPr>
        <w:pStyle w:val="Normal"/>
        <w:ind w:firstLine="709"/>
        <w:jc w:val="both"/>
        <w:rPr/>
      </w:pPr>
      <w:r>
        <w:rPr/>
        <w:t>Объем произведенной и отгруженной сельскохозяйственной продукции (без учета хозяйств населения) по сравнению с результатами прошлого года снизился на 6,9% (в сопоставимых ценах) и составил 198,3 млн. рублей.</w:t>
      </w:r>
    </w:p>
    <w:p>
      <w:pPr>
        <w:pStyle w:val="Normal"/>
        <w:ind w:firstLine="709"/>
        <w:jc w:val="both"/>
        <w:rPr/>
      </w:pPr>
      <w:r>
        <w:rPr/>
        <w:t xml:space="preserve">Количество малых предприятий на конец отчетного периода составило 361 единицу, средних предприятий - 1 единица. В городе зарегистрировано 886 индивидуальных предпринимателей. </w:t>
      </w:r>
    </w:p>
    <w:p>
      <w:pPr>
        <w:pStyle w:val="Normal"/>
        <w:ind w:firstLine="709"/>
        <w:jc w:val="both"/>
        <w:rPr/>
      </w:pPr>
      <w:r>
        <w:rPr/>
        <w:t xml:space="preserve">Доля среднесписочной численности работников малых и средних предприятий в общей среднесписочной численности работников города - 13,3%. </w:t>
      </w:r>
    </w:p>
    <w:p>
      <w:pPr>
        <w:pStyle w:val="Normal"/>
        <w:ind w:firstLine="709"/>
        <w:jc w:val="both"/>
        <w:rPr/>
      </w:pPr>
      <w:r>
        <w:rPr/>
        <w:t xml:space="preserve">Объем </w:t>
      </w:r>
      <w:r>
        <w:rPr>
          <w:bCs/>
        </w:rPr>
        <w:t>инвестиций в основной капитал</w:t>
      </w:r>
      <w:r>
        <w:rPr/>
        <w:t xml:space="preserve"> по предварительной оценке составил 345,3 млн. рублей (50,8% в сопоставимых ценах). </w:t>
      </w:r>
    </w:p>
    <w:p>
      <w:pPr>
        <w:pStyle w:val="Normal"/>
        <w:ind w:firstLine="709"/>
        <w:jc w:val="both"/>
        <w:rPr/>
      </w:pPr>
      <w:r>
        <w:rPr/>
        <w:t xml:space="preserve">Введено в эксплуатацию 5,96 тыс. кв. м жилья (44,5%) индивидуальных жилых домов (35 домов).   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ные условия  и варианты социально-экономического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а Югорска в 2019 - 2024 годах</w:t>
      </w:r>
    </w:p>
    <w:p>
      <w:pPr>
        <w:pStyle w:val="Normal"/>
        <w:keepNext w:val="true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Разработка прогноза социально-экономического развития города на 201</w:t>
      </w:r>
      <w:r>
        <w:rPr/>
        <w:t>9</w:t>
      </w:r>
      <w:r>
        <w:rPr>
          <w:lang w:val="en-US"/>
        </w:rPr>
        <w:t xml:space="preserve"> - 20</w:t>
      </w:r>
      <w:r>
        <w:rPr/>
        <w:t>24</w:t>
      </w:r>
      <w:r>
        <w:rPr>
          <w:lang w:val="en-US"/>
        </w:rPr>
        <w:t xml:space="preserve"> годы осуществлялась в </w:t>
      </w:r>
      <w:r>
        <w:rPr/>
        <w:t>двух</w:t>
      </w:r>
      <w:r>
        <w:rPr>
          <w:lang w:val="en-US"/>
        </w:rPr>
        <w:t xml:space="preserve"> вариантах</w:t>
      </w:r>
      <w:r>
        <w:rPr/>
        <w:t xml:space="preserve"> - вариант 1 (базовый) и вариант 2 (целевой). 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Базовый вариант характеризует развитие экономики в условиях сохранения консервативных тенденци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Целевой вариант предполагает выход экономики на траекторию устойчивого роста более высокими темпами, чем по базовому варианту.</w:t>
      </w:r>
    </w:p>
    <w:p>
      <w:pPr>
        <w:pStyle w:val="131"/>
        <w:keepNext w:val="true"/>
        <w:ind w:firstLine="720"/>
        <w:rPr/>
      </w:pPr>
      <w:r>
        <w:rPr>
          <w:sz w:val="24"/>
          <w:lang w:eastAsia="ar-SA"/>
        </w:rPr>
        <w:t>Исходным вариантом основных показателей прогноза социально - экономического развития на 2019 год и плановый период 2020 и 2024 годов предлагается считать базовый вариант.</w:t>
      </w:r>
    </w:p>
    <w:p>
      <w:pPr>
        <w:pStyle w:val="Normal"/>
        <w:jc w:val="center"/>
        <w:rPr/>
      </w:pPr>
      <w:r>
        <w:rPr>
          <w:b/>
        </w:rPr>
        <w:t>Основные показатели развития экономики в 2017 – 2024 годах</w:t>
      </w:r>
    </w:p>
    <w:p>
      <w:pPr>
        <w:pStyle w:val="Normal"/>
        <w:ind w:left="720" w:hanging="0"/>
        <w:jc w:val="right"/>
        <w:rPr/>
      </w:pPr>
      <w:r>
        <w:rPr/>
        <w:t>в % к соответствующему периоду предыдущего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, год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, декабрь к декабрю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ци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 (без субъектов малого предприниматель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денежные 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3"/>
          <w:numId w:val="3"/>
        </w:numPr>
        <w:tabs>
          <w:tab w:val="clear" w:pos="864"/>
          <w:tab w:val="left" w:pos="0" w:leader="none"/>
        </w:tabs>
        <w:ind w:left="0" w:hanging="0"/>
        <w:jc w:val="center"/>
        <w:rPr/>
      </w:pPr>
      <w:r>
        <w:rPr/>
        <w:t>Демографическая ситуац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намика демографических процессов в муниципальном образовании на протяжении последних лет характеризуется стабильной тенденцией роста численности населения.</w:t>
      </w:r>
    </w:p>
    <w:p>
      <w:pPr>
        <w:pStyle w:val="Normal"/>
        <w:ind w:firstLine="709"/>
        <w:jc w:val="both"/>
        <w:rPr/>
      </w:pPr>
      <w:r>
        <w:rPr/>
        <w:t xml:space="preserve">Прогноз перспективной численности населения города Югорска основывается на положительных тенденциях демографического развития, которые предполагают рост показателей рождаемости и сохранения уровня смертности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Среднегодовая численность постоянного населения за 201</w:t>
      </w:r>
      <w:r>
        <w:rPr>
          <w:lang w:val="ru-RU"/>
        </w:rPr>
        <w:t>7</w:t>
      </w:r>
      <w:r>
        <w:rPr/>
        <w:t xml:space="preserve"> год составила 3</w:t>
      </w:r>
      <w:r>
        <w:rPr>
          <w:lang w:val="ru-RU"/>
        </w:rPr>
        <w:t>7,3</w:t>
      </w:r>
      <w:r>
        <w:rPr/>
        <w:t xml:space="preserve"> тыс. человек</w:t>
      </w:r>
      <w:r>
        <w:rPr>
          <w:lang w:val="ru-RU"/>
        </w:rPr>
        <w:t xml:space="preserve"> или</w:t>
      </w:r>
      <w:r>
        <w:rPr/>
        <w:t xml:space="preserve"> 10</w:t>
      </w:r>
      <w:r>
        <w:rPr>
          <w:lang w:val="ru-RU"/>
        </w:rPr>
        <w:t xml:space="preserve">1,1% </w:t>
      </w:r>
      <w:r>
        <w:rPr/>
        <w:t xml:space="preserve"> к показател</w:t>
      </w:r>
      <w:r>
        <w:rPr>
          <w:lang w:val="ru-RU"/>
        </w:rPr>
        <w:t>ю</w:t>
      </w:r>
      <w:r>
        <w:rPr/>
        <w:t xml:space="preserve"> 20</w:t>
      </w:r>
      <w:r>
        <w:rPr>
          <w:lang w:val="ru-RU"/>
        </w:rPr>
        <w:t xml:space="preserve">16 </w:t>
      </w:r>
      <w:r>
        <w:rPr/>
        <w:t>года. В среднесрочной перспективе в муниципальном образовании сохранятся по</w:t>
      </w:r>
      <w:r>
        <w:rPr>
          <w:lang w:val="ru-RU"/>
        </w:rPr>
        <w:t>ложительные</w:t>
      </w:r>
      <w:r>
        <w:rPr/>
        <w:t xml:space="preserve"> тенденции развития демографических процессов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Устойчивость демографического развития обусловлена молодой возрастной структурой населения, относительно невысоким уровнем смертности и благоприятной социально-экономической ситуацией, сложившейся в муниципальном образовании. </w:t>
      </w:r>
    </w:p>
    <w:p>
      <w:pPr>
        <w:pStyle w:val="2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По прогнозу на 2019 год среднегодовая численность постоянного населения города составит 38,1 тыс. человек (по оценке 2018 года - 37,6 тыс. человек). Общий прирост численности постоянного населения за шестилетний прогнозный период составит около 2,7 тыс. человек и, к концу 2024 года, достигнет 40,28 - 40,31 тыс. человек.</w:t>
      </w:r>
    </w:p>
    <w:p>
      <w:pPr>
        <w:pStyle w:val="32"/>
        <w:ind w:left="283"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left="283" w:right="140" w:firstLine="540"/>
        <w:jc w:val="center"/>
        <w:rPr/>
      </w:pPr>
      <w:r>
        <w:rPr/>
        <w:t>Основные демографические показатели города Югорск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92"/>
        <w:gridCol w:w="850"/>
        <w:gridCol w:w="851"/>
        <w:gridCol w:w="850"/>
        <w:gridCol w:w="709"/>
        <w:gridCol w:w="851"/>
        <w:gridCol w:w="850"/>
      </w:tblGrid>
      <w:tr>
        <w:trPr>
          <w:tblHeader w:val="true"/>
          <w:trHeight w:val="28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32"/>
              <w:snapToGrid w:val="false"/>
              <w:spacing w:before="0" w:after="120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32"/>
              <w:snapToGrid w:val="false"/>
              <w:spacing w:before="0" w:after="120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283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(базовый вариант)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0" w:after="0"/>
              <w:ind w:left="0" w:right="-6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(среднегодовая)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1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населения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1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населения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0" w:after="0"/>
              <w:ind w:left="0" w:righ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рождаемости </w:t>
            </w:r>
          </w:p>
          <w:p>
            <w:pPr>
              <w:pStyle w:val="32"/>
              <w:spacing w:before="0" w:after="0"/>
              <w:ind w:left="0" w:righ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0 человек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мертности </w:t>
            </w:r>
          </w:p>
          <w:p>
            <w:pPr>
              <w:pStyle w:val="32"/>
              <w:spacing w:before="0" w:after="0"/>
              <w:ind w:left="0" w:righ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0 человек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ый прирост населения </w:t>
            </w:r>
          </w:p>
          <w:p>
            <w:pPr>
              <w:pStyle w:val="32"/>
              <w:spacing w:before="0" w:after="0"/>
              <w:ind w:left="0" w:righ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0 человек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0" w:firstLine="34"/>
              <w:jc w:val="both"/>
              <w:rPr/>
            </w:pPr>
            <w:r>
              <w:rPr/>
              <w:t>Миграционный прирост населения</w:t>
            </w:r>
          </w:p>
          <w:p>
            <w:pPr>
              <w:pStyle w:val="32"/>
              <w:spacing w:before="0" w:after="120"/>
              <w:ind w:left="0" w:right="1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 000 человек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</w:tbl>
    <w:p>
      <w:pPr>
        <w:pStyle w:val="32"/>
        <w:spacing w:before="0" w:after="0"/>
        <w:ind w:left="0" w:right="-5" w:firstLine="53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2"/>
        <w:spacing w:before="0" w:after="0"/>
        <w:ind w:left="0" w:right="-5" w:firstLine="709"/>
        <w:jc w:val="both"/>
        <w:rPr/>
      </w:pPr>
      <w:r>
        <w:rPr>
          <w:sz w:val="24"/>
        </w:rPr>
        <w:t>Политика государства, направленная на укрепление института семьи, на повышение социальной защиты молодых, многодетных и малообеспеченных семей позволит сохранить и даже незначительно увеличить показатель рождаемости в прогнозном периоде до 2024 года.</w:t>
      </w:r>
    </w:p>
    <w:p>
      <w:pPr>
        <w:pStyle w:val="Normal"/>
        <w:ind w:firstLine="709"/>
        <w:jc w:val="both"/>
        <w:rPr/>
      </w:pPr>
      <w:r>
        <w:rPr/>
        <w:t>Успешная реализация демографических программ по стимулированию рождаемости позволит сохранить общий коэффициент рождаемости в прогнозном периоде до 2024 года в базовом варианте прогноза на уровне 13,2-13,4 пунктов, а консолидация ресурсов государственных программ позволит сдерживать общий коэффициент смертности населения в базовом варианте прогноза на уровне 7,0 пунктов.</w:t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При этом механическое движение населения подвержено колебаниям в зависимости от экономической ситуации. П</w:t>
      </w:r>
      <w:r>
        <w:rPr>
          <w:sz w:val="24"/>
        </w:rPr>
        <w:t>отребность экономики города Югорска в трудовых ресурсах восполняется за счет внутри и межрегиональных миграционных потоков и, частично, за счет привлечения иностранной рабочей силы, в том числе в рамках межгосударственных соглашений с такими странами СНГ, как Беларусь, Армения, Кыргызстан и Казахстан.</w:t>
      </w:r>
    </w:p>
    <w:p>
      <w:pPr>
        <w:pStyle w:val="Heading5"/>
        <w:tabs>
          <w:tab w:val="left" w:pos="0" w:leader="none"/>
          <w:tab w:val="left" w:pos="708" w:leader="none"/>
          <w:tab w:val="left" w:pos="1008" w:leader="none"/>
        </w:tabs>
        <w:spacing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Планомерное и своевременное проведение диспансеризации взрослого населения с целью выявления заболеваний на ранних стадиях, проведение периодических медицинских осмотров работающего населения, модернизация оборудования и использование инновационных технологий в системе оказания медицинских услуг, позволит обеспечить сохранение и укрепление здоровья, и как следствие, повышение продолжительности и качества жизни населения.</w:t>
      </w:r>
      <w:r>
        <w:rPr>
          <w:b w:val="false"/>
          <w:i w:val="fals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firstLine="709"/>
        <w:jc w:val="both"/>
        <w:outlineLvl w:val="1"/>
        <w:rPr>
          <w:b/>
          <w:b/>
          <w:sz w:val="28"/>
          <w:szCs w:val="28"/>
        </w:rPr>
      </w:pPr>
      <w:r>
        <w:rPr/>
        <w:t>Несмотря на положительную динамику общего роста численности населения города Югорска, темпы прироста населения младшего и старшего трудоспособного возраста выше темпов прироста населения трудоспособного возраста, что продолжает влиять на увеличение расходов бюджетов всех уровней на выполнение социальных обязательств по пенсионному и социальному обеспечению горожа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мышленность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В целом 2018 году объем отгруженных товаров собственного производства (выполненных работ и услуг) по крупным и средним предприятиям ожидается в сумме 1 158,9 млн. рублей, индекс производства - 99,4%. В 2019-2024 годах темпы промышленного производства оцениваются на уровне 101,0% - 101,6%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структуре промышленного производства обрабатывающие предприятия составляют 40,6% от общего объема. Основной объем обрабатывающих производств приходится на ремонт и монтаж машин и оборудования - 70,5%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2018 году объем отгруженных товаров по виду экономической деятельности «обрабатывающие производства» по крупным и средним предприятиям ожидается в сумме 478,5 млн. рублей, индекс производства - 100,7%, в 2019-2024 годах темпы промышленного производства оцениваются на уровне 101,0% - 101,7%.</w:t>
      </w:r>
    </w:p>
    <w:p>
      <w:pPr>
        <w:pStyle w:val="Normal"/>
        <w:suppressAutoHyphens w:val="false"/>
        <w:ind w:firstLine="709"/>
        <w:jc w:val="both"/>
        <w:rPr/>
      </w:pPr>
      <w:r>
        <w:rPr/>
        <w:t>Кроме того, постепенно развивается промышленный сектор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Субъектами малого предпринимательства производятся колбасные изделия, мясные полуфабрикаты, охлажденное мясо, молочная продукция, хлеб и хлебобулочные изделия, осуществляется деревообрабатывающее производство, производятся гусеничные снегоболотоходы, строительные материалы и металлоизделия.  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0"/>
        </w:rPr>
        <w:t>Перспективными направлениями могут стать: реализация проектов по производству инновационных строительных материалов и внедрение инновационных технологий строительства, изготовление строительных конструкций (железобетонных изделий и металлоконструкций), вторичная переработка использованных резинотехнических изделий (автопокрышек и камер), а также аккумуляторов, организация производства битума для дорожного строительства, лесопереработка, развитие пищевой промышленности, увеличение ассортимента выпускаемой продукции.</w:t>
      </w:r>
    </w:p>
    <w:p>
      <w:pPr>
        <w:pStyle w:val="Normal"/>
        <w:suppressAutoHyphens w:val="false"/>
        <w:ind w:firstLine="709"/>
        <w:jc w:val="both"/>
        <w:rPr>
          <w:szCs w:val="20"/>
        </w:rPr>
      </w:pPr>
      <w:r>
        <w:rPr>
          <w:szCs w:val="20"/>
        </w:rPr>
        <w:t>Обеспечить развитие данного направления может создание индустриального парка, позволяющего организовать на территории города Югорска небольшие современные производ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Исходя из объемов реализации предыдущих периодов, оценка 2018 года показателя отгруженной продукции по виду деятельности «обеспечение электрической энергией, газом и паром» составляет 524,3 млн. рублей (98,0% в сопоставимых ценах). В 2024 году индекс производства составит 101,0% - 101,5% к предыдущему году соответствен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ценка 2018 года показателя выполненных работ, услуг по виду деятельности «водоснабжение, водоотведение, организация сбора и утилизации отходов, деятельность по ликвидации загрязнений» составляет 156,1 млн. рублей (100,1% в сопоставимых ценах). В 2019-2024 годах индекс производства составит 100,5% - 101,9% к предыдущему году соответствен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Агропромышленный комплек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изводством сельскохозяйственной продукции на территории муниципального образования занимаются 5 крестьянских (фермерских) хозяйств, основными видом деятельности которых являются свиноводство и разведением крупного рогатого скота специализированных мясных пород, молочное животноводство, птицеводство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Основную часть производимой продукции в хозяйствах населения занимает растениеводство. В 2017 году населением города произведено 1 102 тонны овощей или 132,1% к уровню 2016 года, 4 781 тонны картофеля или 90,7%. Выплачены субсидии 11 гражданам, ведущим личное подсобное хозяйство, на содержание маточного поголовья сельскохозяйственных животных в сумме 155,0 тыс. рублей. </w:t>
      </w:r>
    </w:p>
    <w:p>
      <w:pPr>
        <w:pStyle w:val="Normal"/>
        <w:ind w:firstLine="709"/>
        <w:jc w:val="both"/>
        <w:rPr/>
      </w:pPr>
      <w:r>
        <w:rPr/>
        <w:t>В крестьянских (фермерских) хозяйствах производство мяса составило 3 211,9 тонн (104% к уроню 2016 года), молока - 2 091,3 тонны (107,2%) в том числе реализовано - 1 877,2 тонны (97,8%)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ФХ города продолжают укреплять материально-техническую базу. Возмещена часть затрат 3 КФХ на приобретение 1 единицы техники и 9 единиц оборудов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 отчетный период КФХ приобретены племенные животные - 119 голов КРС породы голштинская, герефорды, черно-пестрая.</w:t>
      </w:r>
    </w:p>
    <w:p>
      <w:pPr>
        <w:pStyle w:val="Normal"/>
        <w:ind w:firstLine="709"/>
        <w:jc w:val="both"/>
        <w:rPr/>
      </w:pPr>
      <w:r>
        <w:rPr/>
        <w:t>В связи с ликвидацией сельскохозяйственного предприятия по итогам 2017 года на 19,4% отмечено снижение поголовья КРС. В 2018 году индекс производства продукции составит 96,4%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/>
        <w:t>В рамках реализации государственной программы «Развитие агропромышленного комплекса и рынков сельскохозяйственной продукции в Ханты - Мансийском автономном округе - Югре на 2016 - 2020 годы» сельхозтоваропроизводителям города выплачены субсидии на сумму 236,3 млн. рублей (104,6% к уровню 2016 года), направленные на поддержку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/>
        <w:t>- животноводства - 222,3 млн. рублей (120,0%)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/>
        <w:t>- мясного скотоводства  - 13,0 млн. рублей (128,7%)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/>
        <w:t>- развитие материально-технической базы малых форм хозяйствования - 1,0 млн. рублей (3,2%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lang w:eastAsia="ru-RU"/>
        </w:rPr>
        <w:t>Крестьянские (фермерские) хозяйства занимаются не только выращиванием, но и переработкой сельскохозяйственной продукции: имеется колбасный цех, молочным цехом производится выпуск сливок, творога, сыра, йогурта, масла, сметаны. Ежегодно планируется расширять ассортимент выпускаемой продукции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/>
        <w:t>Продолжится строительство и модернизация крупного животноводческого комплекса, рассчитанного на 11000 голов свиней, 1400 голов крупного рогатого скота, мощностью молочного цеха 5 тонн в сутки. Планируется полная газификация комплекса, автоматизация производственного процесса с установкой линии высокотехнологического молокопровода, системы автоматического кормления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>
          <w:lang w:eastAsia="ru-RU"/>
        </w:rPr>
        <w:t>В планах города Югорска - дальнейшее развитие сельскохозяйственной отрасли.</w:t>
      </w:r>
      <w:r>
        <w:rPr/>
        <w:t xml:space="preserve"> В целом тенденция роста производства и реализации сельскохозяйственной продукции сохранится на протяжении всего прогнозного периода до 2024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 прогнозном периоде планируется производить молочной продукции не менее 2,0 тыс. тонн, мяса не менее 3,1 тыс. тонн ежегодно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о предварительной оценке, индекс производства продукции сельского хозяйства (без учета населения) составит - 101,5% - 103,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eastAsia="ru-RU"/>
        </w:rPr>
        <w:t xml:space="preserve">Развитие малого и среднего предпринимательства является одним из ключевых условий обновления экономики. На окружном и муниципальном уровнях постоянно проводится работа по совершенствованию механизмов поддержки предпринимателей. Все активнее предприниматели идут в социальную сферу. Но бизнес, по-прежнему, развивается невысокими темпами. Из основных причин, влияющих на развитие данного сектора экономки, можно выделить недостаточность финансовых возможностей для открытия дела, а также отсутствие необходимого уровня подготовки для ведения бизнеса. Влияет на развитие данного сектора и спрос населения на товары и услуги: в связи с компактностью территории муниципального образования, а также снижением реального уровня доходов потребности населения в услугах бытового характера и общественного питания не достаточно значительн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Количество субъектов малого и среднего предпринимательства, осуществляющих деятельность на территории города Югорска по состоянию на 01.01.2018 (по данным Единого реестра субъектов малого и среднего предпринимательства, сформированного Федеральной налоговой службой Российской Федерации), составляет 1 303 единицы (402 предприятия и 901 индивидуальный предприниматель) или 99,8% к уровню 2016 года. Среднесписочная численность работников субъектов малого и среднего предпринимательства составляет 2,4 тыс. человек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 предварительной оценке, в 2018 году количество субъектов малого и среднего предпринимательства не увеличится. В прогнозный период к 2024 году количество малых и средних предприятий составит до 420 - 425 единиц, среднесписочная численность работников малых и средних предприятий - 2,3 - 2,57 тыс. человек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ланируется небольшой рост оборота малых и средних предприятий, к концу прогнозного периода который  составит 6 230 млн. рубл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ыми задачами, которые необходимо решить в ходе реализации подпрограммы, являются: стимулирование развития молодежного предпринимательства, создание условий для повышения уровня знаний по ведению бизнеса, профессиональной подготовки, переподготовки и повышения квалификации кадров, формирование благоприятного общественного мнения о малом и среднем предпринимательстве, насыщение рынка новыми качественными товарами и услугами. В настоящее время недостаточно развита предпринимательская деятельность в сфере организации молодежного и детского досуга, внутреннего туризма, промышленного производства, в сельском хозяйстве - растениеводства. Мероприятия подпрограммы направлены на поддержку субъектов малого и среднего предпринимательства по социально значимым видам деятельности для муниципального образования, отдельная поддержка предусмотрена для семейного бизнеса, социального предпринимательства и начинающих предпринимателей. Основная форма поддержки - это компенсация части затрат субъектов на создание нового и развитие действующего бизнеса. </w:t>
      </w:r>
    </w:p>
    <w:p>
      <w:pPr>
        <w:pStyle w:val="Normal"/>
        <w:ind w:firstLine="709"/>
        <w:jc w:val="both"/>
        <w:rPr/>
      </w:pPr>
      <w:r>
        <w:rPr/>
        <w:t xml:space="preserve">В целях создания благоприятного инвестиционного климата в городе Югорске принят комплекс муниципальных правовых актов, регламентирующих деятельность в сфере малого и среднего предпринимательства. Осуществляется формирование земельных участков, которые могут быть предоставлены субъектам инвестиционной и предпринимательской деятельности. </w:t>
      </w:r>
    </w:p>
    <w:p>
      <w:pPr>
        <w:pStyle w:val="Normal"/>
        <w:ind w:firstLine="709"/>
        <w:jc w:val="both"/>
        <w:rPr/>
      </w:pPr>
      <w:r>
        <w:rPr/>
        <w:t>Тесное сотрудничество с Фондом развития Югры позволяет муниципальному образованию поддерживать в актуальном состоянии информацию об инвестиционных площадках города на интерактивной карте Югры. Непосредственное участие представителей Фонда в заседании Координационного совета по вопросам развития инвестиционной деятельности в городе Югорске позволило более адресно донести до предпринимательского сообщества информацию о возможностях сотрудничества с институтами развития в автономном округе, о существующих формах поддержки.</w:t>
      </w:r>
    </w:p>
    <w:p>
      <w:pPr>
        <w:pStyle w:val="Normal"/>
        <w:ind w:firstLine="709"/>
        <w:jc w:val="both"/>
        <w:rPr/>
      </w:pPr>
      <w:r>
        <w:rPr/>
        <w:t xml:space="preserve">Наиболее востребованными формами поддержки субъектов предпринимательства являются: микрокредитование, компенсация части затрат по уплате процентов за пользование кредитами и предоставление поручительств по обязательствам (кредитам, займам, лизинговым операциям) перед банками, лизинговыми компаниями, а также возможность получения прямой гарантии «Агентства кредитных гарантий»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Отсутствие свободных помещений, находящихся в муниципальной собственности и свободных от прав третьих лиц, также затрудняет развитие деятельности потенциальных поставщиков услуг, решение данной проблемы осуществляется посредством оказания поддержки в форме субсидии на возмещение затрат по аренде нежилых помещений. </w:t>
      </w:r>
    </w:p>
    <w:p>
      <w:pPr>
        <w:pStyle w:val="Normal"/>
        <w:ind w:firstLine="709"/>
        <w:jc w:val="both"/>
        <w:rPr/>
      </w:pPr>
      <w:r>
        <w:rPr/>
        <w:t xml:space="preserve">Сектор малого и среднего предпринимательства должен занять одно из основных мест в социально - экономическом развитии города, создавая реальные возможности населению для самореализации и занятия индивидуальным бизнесом, решая различные социальные и экономические задачи города.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2017 году по крупным и средним предприятиям города за счет всех источников финансирования направлено на строительство, реконструкцию, приобретение новых основных фондов 1 603,2 млн. рублей (127,7% в сопоставимых ценах). </w:t>
      </w:r>
    </w:p>
    <w:p>
      <w:pPr>
        <w:pStyle w:val="Normal"/>
        <w:ind w:firstLine="709"/>
        <w:jc w:val="both"/>
        <w:rPr/>
      </w:pPr>
      <w:r>
        <w:rPr/>
        <w:t>Рост объема инвестиций произошел, в основном, за счет увеличения на 35,9% объемов финансирования по виду деятельности «транспортировка и хранени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ной объем инвестиций (73,7%) направлен на обновление основных средств предприятий, 24,9% направлено на строительство зданий и сооружений, 0,3% - на жилищное строительство, 1,1% - прочие инвест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зрезе источников финансирования порядка 25,4% от общего объема инвестиций осуществлено за счет бюджетных средств, 73,3% - за счет собственных средств предприятий, 1,3% - прочие привлеченные средства. </w:t>
      </w:r>
    </w:p>
    <w:p>
      <w:pPr>
        <w:pStyle w:val="Normal"/>
        <w:keepNext w:val="true"/>
        <w:widowControl w:val="false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емпы роста инвестиций в основной капитал</w:t>
      </w:r>
    </w:p>
    <w:p>
      <w:pPr>
        <w:pStyle w:val="Normal"/>
        <w:keepNext w:val="true"/>
        <w:widowControl w:val="false"/>
        <w:suppressAutoHyphens w:val="false"/>
        <w:jc w:val="right"/>
        <w:rPr/>
      </w:pPr>
      <w:r>
        <w:rPr/>
        <w:t>в % к соответствующему периоду предыдущего год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67"/>
        <w:gridCol w:w="874"/>
        <w:gridCol w:w="868"/>
        <w:gridCol w:w="695"/>
        <w:gridCol w:w="722"/>
        <w:gridCol w:w="782"/>
        <w:gridCol w:w="868"/>
        <w:gridCol w:w="76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гноз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азовый вариант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вестиции в основной капитал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без субъектов малого предпринимательств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3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5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электрической энергией, газом и пар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разрезе видов экономической деятельности основная доля инвестиций принадлежит «транспорту и связи», основным представителем которого является градообразующее предприятие ООО «Газпром трансгаз Югорск». Ежегодно предприятием реализуются мероприятия по обновлению производственных фондов. Осуществляется реконструкция социальных объектов города: завершается реконструкция здания ИКТЦ «Норд», планируется начать реконструкцию спортивно-технического здания «Юный техник» Культурно-спортивного комплекса «Норд». </w:t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город Югорск участвует в реализации государственных программ Ханты-Мансийского автономного округа - Югры, касающихся строительства новых и реконструкции уже имеющихся объектов социальной сферы и городского хозяйства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родолжается строительство объектов соцкультбы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>- физкультурно-спортивного комплекса с универсальным игровым залом общей площадью 17,6 тыс. кв. метров пропускной способностью 390 чел./час. Комплекс будет содержать тренажерный зал, сауну, фитнес-центр, универсальный игровой зал с трибунами на 2000 мест, универсальный тренировочный зал с трибунами на 300 мест, аквапарк, кафе-бар, бильярдную, конференц-зал, ожидаемый срок ввода объекта в эксплуатацию - 2019 год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>- детского сада на 300 мест на бульваре Сибирский (ожидаемый ввод - 2019 год) (инвестором проекта является АО «Газпром центрэнергогаз»)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/>
        <w:t>В 2019-2021 годах планируется строительство новой школы в районе ул. Менделеева – ул. Сахаров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/>
        <w:t xml:space="preserve">В сфере жилищно-коммунального хозяйства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>- начато строительство инженерных сетей в 14 микрорайоне для обеспечения перевода данного микрорайона на индивидуальное газовое отопление;</w:t>
      </w:r>
    </w:p>
    <w:p>
      <w:pPr>
        <w:pStyle w:val="Normal"/>
        <w:suppressAutoHyphens w:val="false"/>
        <w:ind w:firstLine="709"/>
        <w:jc w:val="both"/>
        <w:rPr/>
      </w:pPr>
      <w:r>
        <w:rPr/>
        <w:t>- выполнено проектирование инженерных сетей в 14а микрорайоне для обеспечения нового микрорайона многоквартирной жилой застройки инженерной инфраструктурой и обеспечения сетями газоснабжения микрорайона индивидуальной жилой застройки («Снегири - 1», «Снегири - 2»)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/>
        <w:t>- начаты работы по реконструкции канализационных очистных сооружений  производительностью 500 м</w:t>
      </w:r>
      <w:r>
        <w:rPr>
          <w:vertAlign w:val="superscript"/>
        </w:rPr>
        <w:t>3</w:t>
      </w:r>
      <w:r>
        <w:rPr/>
        <w:t>/сут. в Югорске-2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/>
        <w:t>В области дорожного строительства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/>
        <w:t>- начаты работы по реконструкции дорог по ул. Никольская (от ул. Газовиков до ул. Промышленной)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tLeast" w:line="100"/>
        <w:ind w:firstLine="709"/>
        <w:jc w:val="both"/>
        <w:rPr/>
      </w:pPr>
      <w:r>
        <w:rPr/>
        <w:t xml:space="preserve">- планируется начать работы по реконструкции ул. Уральской (от ул. Магистральной до Цветного бульвара);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tLeast" w:line="100"/>
        <w:ind w:firstLine="709"/>
        <w:jc w:val="both"/>
        <w:rPr/>
      </w:pPr>
      <w:r>
        <w:rPr/>
        <w:t>- выполняется проектирование реконструкции автомобильной дороги по ул. Декабристов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tLeast" w:line="100"/>
        <w:ind w:firstLine="709"/>
        <w:jc w:val="both"/>
        <w:rPr/>
      </w:pPr>
      <w:r>
        <w:rPr/>
        <w:t>- выполнен проект строительства дорог в 19 микрорайоне, по ул. Магистральная, Садовая, 40 лет Победы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tLeast" w:line="100"/>
        <w:ind w:firstLine="709"/>
        <w:jc w:val="both"/>
        <w:rPr/>
      </w:pPr>
      <w:r>
        <w:rPr/>
        <w:t>В 2018 году введены в эксплуатацию транспортная развязка в двух уровнях, ул. Звездная (от ул. Магистральная до нового детского сада), готовятся документы на ввод в эксплуатацию тротуара по ул. Вавилова (от ул. Покровская до ул. Ермака)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tLeast" w:line="10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Объем инвестиций в основной капитал за счет всех источников финансирования (без учета малого предпринимательства) по оценке 2018 года составит 1 729,4 млн. рублей (103,2% в сопоставимых ценах). Дальнейшая динамика данного показателя будет зависеть от эффективной работы градообразующего предприятия ООО «Газпром трансгаз Югорск» и активной работы города по реализации окружных программ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Создана Общественная комиссия по обеспечению реализации проекта «Формирование комфортной городской среды», задача которой - осуществление контроля и координация хода выполнения мероприятий, рассмотрение любого рода вопросов, возникающих в процессе реализации прое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полнялись дизайн - проекты на благоустройство дворовых и общественных территорий, необходимость в которых определена приоритетным проектом «Формирование комфортной городской сред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Жилищное строительство</w:t>
      </w:r>
      <w:r>
        <w:rPr/>
        <w:t xml:space="preserve"> - одно из приоритетных направлений развития города. </w:t>
      </w:r>
    </w:p>
    <w:p>
      <w:pPr>
        <w:pStyle w:val="Normal"/>
        <w:ind w:firstLine="709"/>
        <w:jc w:val="both"/>
        <w:rPr/>
      </w:pPr>
      <w:r>
        <w:rPr/>
        <w:t>По состоянию на 01.01.2018 общая площадь ветхих жилых домов составила 85,8 тыс. кв. метров (86,5% к показателю прошлого года) или 8,0% от общей площади жилфонда города. В данных помещениях проживают порядка 5,0 тыс. горожан (87,7%). Дальнейшая реализация планов строительства жилья поможет решить проблему граждан и предоставить им жилье, отвечающее всем необходимым требованиям.</w:t>
      </w:r>
    </w:p>
    <w:p>
      <w:pPr>
        <w:pStyle w:val="Normal"/>
        <w:ind w:firstLine="709"/>
        <w:jc w:val="both"/>
        <w:rPr/>
      </w:pPr>
      <w:r>
        <w:rPr/>
        <w:t>В прогнозном периоде планируется построить жилья: 2018 год - 12,6 тыс. кв. метров,  2019 год - 13,3 тыс. кв. метров,  2020 год - 11,0 тыс. кв. метров, с 2021 года по 2022 год - 21,5 тыс. кв. метров, далее предполагается сохранение динамики.</w:t>
      </w:r>
    </w:p>
    <w:p>
      <w:pPr>
        <w:pStyle w:val="Normal"/>
        <w:ind w:firstLine="709"/>
        <w:jc w:val="both"/>
        <w:rPr/>
      </w:pPr>
      <w:r>
        <w:rPr/>
        <w:t>Ввод индивидуальных жилых домов ежегодно оценивается в объеме порядка 7,0 тыс. кв. мет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городе Югорске сформирована правовая база в сфере содействия развитию инвестиционной деятельности</w:t>
      </w:r>
      <w:r>
        <w:rPr>
          <w:rFonts w:eastAsia="Calibri"/>
          <w:b/>
          <w:lang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дрены все положения Стандарта деятельности по обеспечению благоприятного инвестиционного климата в регионе, учтены лучшие региональные практики, создан необходимый минимум условий для увеличения притока инвестиций. Внедрение Стандарта позволило упростить административные процедуры и создать более комфортную среду для открытия своего дела или расширения уже существующих производств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я по обеспечению благоприятного инвестиционного климата осуществляют координационные (совещательные) органы - Координационный совет по вопросам развития инвестиционной деятельности, Координационный совет по развитию малого и среднего предпринимательства, коллегиальный орган - комиссия по землепользованию и застройк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ны Проектный офис администрации города Югорска, который является координационно-контрольным органом в сфере управления проектной деятельностью и Проектный комитет администрации города Югорска, являющийся высшим координационно-контрольным органом в сфере управления проектной деятельностью администрации города Югорска, назначены ответственные лица по реализации портфелей проектов, приоритетных проектов.</w:t>
      </w:r>
    </w:p>
    <w:p>
      <w:pPr>
        <w:pStyle w:val="312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руд и занятость населения</w:t>
      </w:r>
    </w:p>
    <w:p>
      <w:pPr>
        <w:pStyle w:val="Normal"/>
        <w:ind w:firstLine="540"/>
        <w:jc w:val="both"/>
        <w:rPr/>
      </w:pPr>
      <w:r>
        <w:rPr/>
        <w:t xml:space="preserve">Для социально-экономического развития города Югорска в прогнозном периоде наличие трудовых ресурсов и предложения рабочей силы являются относительно благоприятными. </w:t>
      </w:r>
    </w:p>
    <w:p>
      <w:pPr>
        <w:pStyle w:val="Normal"/>
        <w:ind w:firstLine="540"/>
        <w:jc w:val="both"/>
        <w:rPr/>
      </w:pPr>
      <w:r>
        <w:rPr/>
        <w:t>Численность населения трудоспособного возраста в 2017 году составила 21,77 тыс. человек (58,4% от общей среднегодовой численности постоянного населения города). К 2024 году будет наблюдаться снижение доли населения трудоспособного возраста, что составит в базовом варианте прогноза - 55,5%, в целевом варианте прогноза - 55,4%. Снижение доли населения трудоспособного возраста  произойдет за счет постепенного старения населения и демографического «провала» рождаемости в 90-и годы прошлого столетия.</w:t>
      </w:r>
    </w:p>
    <w:p>
      <w:pPr>
        <w:pStyle w:val="Normal"/>
        <w:ind w:firstLine="540"/>
        <w:jc w:val="both"/>
        <w:rPr/>
      </w:pPr>
      <w:r>
        <w:rPr/>
        <w:t xml:space="preserve">Численность населения старше трудоспособного возраста в 2017 году составила 6,74 тыс. человек (18,1% от общей среднегодовой численности постоянного населения города) и к 2024 году будет наблюдаться рост данной категории населения до 8,51 тыс. человек, что составит 21,1% по двум вариантам прогноза. </w:t>
      </w:r>
    </w:p>
    <w:p>
      <w:pPr>
        <w:pStyle w:val="Normal"/>
        <w:ind w:firstLine="540"/>
        <w:jc w:val="both"/>
        <w:rPr/>
      </w:pPr>
      <w:r>
        <w:rPr/>
        <w:t>Численность рабочей силы в 2017 году составила 26,4 тыс. человек и в 2024 году будет составлять 26,6 тыс. человек.</w:t>
      </w:r>
    </w:p>
    <w:p>
      <w:pPr>
        <w:pStyle w:val="Normal"/>
        <w:ind w:firstLine="540"/>
        <w:jc w:val="both"/>
        <w:rPr/>
      </w:pPr>
      <w:r>
        <w:rPr/>
        <w:t>Среднегодовая численность занятых в экономике в 2017 году составила 18,5 тыс. человек и  в 2024 году составит 18,2 тыс. человек.</w:t>
      </w:r>
    </w:p>
    <w:p>
      <w:pPr>
        <w:pStyle w:val="Normal"/>
        <w:ind w:firstLine="540"/>
        <w:jc w:val="both"/>
        <w:rPr/>
      </w:pPr>
      <w:r>
        <w:rPr/>
        <w:t>Численность занятых в организациях государственной и муниципальной форм собственности в прогнозном периоде 2024 года увеличится на 4,2% к уровню 2017 года, что составит 27,5%  численности занятых в экономике города. Рост численности в организациях муниципальной формы собственности произойдет за счет введения в эксплуатацию дополнительных объектов социальной направленности, а именно, нового детского сада и физкультурно-спортивного комплекса, которые позволят расширить перечень дополнительных персональных услуг населению города Югорска.</w:t>
      </w:r>
    </w:p>
    <w:p>
      <w:pPr>
        <w:pStyle w:val="Normal"/>
        <w:ind w:firstLine="540"/>
        <w:jc w:val="both"/>
        <w:rPr/>
      </w:pPr>
      <w:r>
        <w:rPr/>
        <w:t>В 2024 году в частном секторе экономики города будут трудиться более 13,1 тыс. человек, что составит 72,1% общей численности занятых в экономике города Югорска.</w:t>
      </w:r>
    </w:p>
    <w:p>
      <w:pPr>
        <w:pStyle w:val="Normal"/>
        <w:ind w:firstLine="540"/>
        <w:jc w:val="both"/>
        <w:rPr/>
      </w:pPr>
      <w:r>
        <w:rPr/>
        <w:t>В 2017 году уровень регистрируемой безработицы (на конец года) составил по городу Югорску 1,19% от численности экономически активного населения. В прогнозном периоде 2024 года уровень безработицы в базовом варианте прогноза составит 0,8%.</w:t>
      </w:r>
    </w:p>
    <w:p>
      <w:pPr>
        <w:pStyle w:val="3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регистрируемой безработицы в 2017 году произошел за счет проведения работодателями города организационно-штатных мероприятий, связанных со снижением объемов подрядных работ и объемами оказываемых услуг населению. </w:t>
      </w:r>
    </w:p>
    <w:p>
      <w:pPr>
        <w:pStyle w:val="3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начительном сокращении штатной численности в 2017 году заявили в Югорский центр занятости населения следующие работодатели: ООО «Югорскремстройгаз»- 335 человек, АО «Газпром СтройТЭК Салават»  - 48 человек, ООО «Юграгазторг»  - 27 человек. </w:t>
      </w:r>
    </w:p>
    <w:p>
      <w:pPr>
        <w:pStyle w:val="Normal"/>
        <w:ind w:firstLine="567"/>
        <w:jc w:val="both"/>
        <w:rPr/>
      </w:pPr>
      <w:r>
        <w:rPr/>
        <w:t xml:space="preserve">Меры, принимаемые организациями, оказывающими услуги населению и организациями строительного комплекса, по сокращению неэффективных расходов, в том числе за счет оптимизации штатной численности, привели к напряженности на местном рынке труда.  </w:t>
      </w:r>
    </w:p>
    <w:p>
      <w:pPr>
        <w:pStyle w:val="Normal"/>
        <w:ind w:firstLine="540"/>
        <w:jc w:val="both"/>
        <w:rPr/>
      </w:pPr>
      <w:r>
        <w:rPr/>
        <w:t xml:space="preserve">По-прежнему остается сложным трудоустройство граждан отдельных социально-демографических групп (молодежь без практического опыта работы, отдельные контингенты женского населения, инвалиды). </w:t>
      </w:r>
    </w:p>
    <w:p>
      <w:pPr>
        <w:pStyle w:val="Normal"/>
        <w:ind w:firstLine="567"/>
        <w:jc w:val="both"/>
        <w:rPr/>
      </w:pPr>
      <w:r>
        <w:rPr/>
        <w:t>Мероприятия, совместно реализуемые Югорским центром занятости населения и администрацией города Югорска, в рамках государственных и муниципальной программ, направлены на снижение напряженности на рынке труда и сформированы по основным направлениям, а именно:</w:t>
      </w:r>
    </w:p>
    <w:p>
      <w:pPr>
        <w:pStyle w:val="Normal"/>
        <w:ind w:firstLine="567"/>
        <w:jc w:val="both"/>
        <w:rPr/>
      </w:pPr>
      <w:r>
        <w:rPr/>
        <w:t>- временное трудоустройство несовершеннолетних граждан 14-18 лет в свободное от учебы время;</w:t>
      </w:r>
    </w:p>
    <w:p>
      <w:pPr>
        <w:pStyle w:val="Normal"/>
        <w:ind w:firstLine="567"/>
        <w:jc w:val="both"/>
        <w:rPr/>
      </w:pPr>
      <w:r>
        <w:rPr/>
        <w:t>- временное трудоустройство выпускников;</w:t>
      </w:r>
    </w:p>
    <w:p>
      <w:pPr>
        <w:pStyle w:val="Normal"/>
        <w:ind w:firstLine="567"/>
        <w:jc w:val="both"/>
        <w:rPr/>
      </w:pPr>
      <w:r>
        <w:rPr/>
        <w:t>- профессиональная подготовка, переподготовка и повышение квалификации работников, находящихся под угрозой увольнения;</w:t>
      </w:r>
    </w:p>
    <w:p>
      <w:pPr>
        <w:pStyle w:val="Normal"/>
        <w:ind w:firstLine="567"/>
        <w:jc w:val="both"/>
        <w:rPr/>
      </w:pPr>
      <w:r>
        <w:rPr/>
        <w:t>- содействие в трудоустройстве незанятым трудовой деятельностью гражданам пред-пенсионного и пенсионного возраста;</w:t>
      </w:r>
    </w:p>
    <w:p>
      <w:pPr>
        <w:pStyle w:val="Normal"/>
        <w:ind w:firstLine="567"/>
        <w:jc w:val="both"/>
        <w:rPr/>
      </w:pPr>
      <w:r>
        <w:rPr/>
        <w:t>- организация профессиональной подготовки, переподготовки и повышения квали-фикации граждан предпенсионного и пенсионного возраста, желающих вернуться к трудовой деятельности;</w:t>
      </w:r>
    </w:p>
    <w:p>
      <w:pPr>
        <w:pStyle w:val="Normal"/>
        <w:ind w:firstLine="567"/>
        <w:jc w:val="both"/>
        <w:rPr/>
      </w:pPr>
      <w:r>
        <w:rPr/>
        <w:t>- организация обучения безработных граждан навыкам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- создание постоянных рабочих мест, в том числе на дому, для одиноких родителей, родителей воспитывающих детей-инвалидов, и многодетных родителей.</w:t>
      </w:r>
    </w:p>
    <w:p>
      <w:pPr>
        <w:pStyle w:val="Normal"/>
        <w:ind w:right="43" w:firstLine="567"/>
        <w:jc w:val="both"/>
        <w:rPr/>
      </w:pPr>
      <w:r>
        <w:rPr/>
        <w:t xml:space="preserve">По данным Югорского центра занятости населения в 2017 году работодателями города было создано 813 рабочих мест, из которых 181 - постоянное и 632 - временных рабочих места, на которые трудоустроены граждане, обратившиеся в поиске подходящей работы. </w:t>
      </w:r>
    </w:p>
    <w:p>
      <w:pPr>
        <w:pStyle w:val="Normal"/>
        <w:ind w:right="43" w:firstLine="567"/>
        <w:jc w:val="both"/>
        <w:rPr/>
      </w:pPr>
      <w:r>
        <w:rPr/>
        <w:t>В рамках действующей муниципальной программы «Социально-экономическое развитие и совершенствование государственного и муниципального управления в городе Югорске на 2014-2020 годы», в 2017 году 4 субъекта малого предпринимательства получили грантовую поддержку и создали 4 рабочих места. Кроме того, работодателями из числа субъектов малого предпринимательства, получившими финансовую поддержку в виде субсидии за счет действующей программы,  было создано дополнительно 37 рабочих ме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/>
        <w:t>В рамках содействия самозанятости в Югорский центр занятости населения обратились 19 человек, из которых 16 - получили финансовую поддержку и зарегистрировали собственное дело, в том числе 14 человек зарегистрировались в качестве индивидуальных предпринимателей. Основные направления деятельности данных предпринимателей - это деятельность ресторанов и кафе, производство и ремонт бытовых изделий (одежды), парикмахерские услуги населению, техническое обслуживание и ремонт автотранспортных средств, консультационные услуги по вопросам коммерческой деятельности и дополнительные образовательные услуги для д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заключены договоры с работодателями города по всем направлениям деятельности, и данная работа проводится в постоянном режиме. </w:t>
      </w:r>
    </w:p>
    <w:p>
      <w:pPr>
        <w:pStyle w:val="Normal"/>
        <w:ind w:firstLine="567"/>
        <w:jc w:val="both"/>
        <w:rPr/>
      </w:pPr>
      <w:r>
        <w:rPr/>
        <w:t xml:space="preserve">Отсутствие высокооплачиваемых вакансий в базе данных Югорского центра занятости населения, высокооплачиваемых рабочих мест в муниципальных и частных организациях, дополнительных рабочих мест на местных предприятиях нефтегазового комплекса приводит к трудовой миграции в пределах Ханты-Мансийского автономного округа - Югры. </w:t>
      </w:r>
    </w:p>
    <w:p>
      <w:pPr>
        <w:pStyle w:val="Normal"/>
        <w:ind w:firstLine="567"/>
        <w:jc w:val="both"/>
        <w:rPr/>
      </w:pPr>
      <w:r>
        <w:rPr/>
        <w:t xml:space="preserve">Своевременная и целенаправленная профориентация старшеклассников образовательных школ профессиям, востребованным на региональном рынке труда, позволит снизить уровень безработицы за счет выпускников учебных заведений профессионального образования. </w:t>
      </w:r>
    </w:p>
    <w:p>
      <w:pPr>
        <w:pStyle w:val="Normal"/>
        <w:ind w:firstLine="567"/>
        <w:jc w:val="both"/>
        <w:rPr/>
      </w:pPr>
      <w:r>
        <w:rPr/>
        <w:t>В прогнозном периоде для обеспечения сбалансированности рынка труда и подготовки востребованных производством специальностей будет продолжена договорная подготовка рабочих кадров и специалистов, предусматривающая взаимодействие организаций города и образовательных учрежд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/>
        <w:t>Для регулирования правоотношений в области трудовой миграции, в том числе и из зарубежных стран, необходима разработка и реализация дополнительных мер государственного регулирования рынка труда, за счет интегрированных действий органов исполнительной власти федерального и регионального уровней, направленных на социальную защиту внутренних трудовых ресурс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жизни населения</w:t>
      </w:r>
    </w:p>
    <w:p>
      <w:pPr>
        <w:pStyle w:val="Normal"/>
        <w:ind w:right="43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Основным источником доходов населения города является заработная плата работающих горожан, пенсии и пособия пожилых и неработающих жителей, стипендии и пособия студентов и дете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структуре денежных доходов определяющую роль составляет фонд оплаты труда, удельный вес которого в 2017 году составил 53,7%, социальные выплаты 20,7%, доходы от предпринимательской деятельности 12,9%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Рост доходов населения будет обеспечиваться, прежде всего, доходами от занятости населения, предпринимательской деятельности и социальных трансфертов.</w:t>
      </w:r>
    </w:p>
    <w:p>
      <w:pPr>
        <w:pStyle w:val="Normal"/>
        <w:ind w:firstLine="709"/>
        <w:jc w:val="both"/>
        <w:rPr/>
      </w:pPr>
      <w:r>
        <w:rPr/>
        <w:t>В целом, денежные доходы населения по оценке 2018 года возрастут на 1,4% к показателю 2017 года, а в прогнозном периоде 2024 года рост доходов населения составит 23,5% по базовому варианту и 27,7% по целевому варианту прогноза к показателям 2017 года.</w:t>
      </w:r>
    </w:p>
    <w:p>
      <w:pPr>
        <w:pStyle w:val="Normal"/>
        <w:spacing w:lineRule="auto" w:line="25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67"/>
        <w:jc w:val="center"/>
        <w:rPr>
          <w:b/>
          <w:b/>
        </w:rPr>
      </w:pPr>
      <w:r>
        <w:rPr>
          <w:b/>
        </w:rPr>
        <w:t>Основные параметры уровня доходов населения</w:t>
      </w:r>
    </w:p>
    <w:p>
      <w:pPr>
        <w:pStyle w:val="Normal"/>
        <w:spacing w:lineRule="auto" w:line="252"/>
        <w:ind w:firstLine="567"/>
        <w:jc w:val="center"/>
        <w:rPr/>
      </w:pPr>
      <w:r>
        <w:rPr/>
        <w:t xml:space="preserve">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5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/>
            </w:pPr>
            <w:r>
              <w:rPr>
                <w:sz w:val="20"/>
                <w:szCs w:val="20"/>
              </w:rPr>
              <w:t>оценка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% к 2017</w:t>
            </w:r>
          </w:p>
        </w:tc>
      </w:tr>
      <w:tr>
        <w:trPr>
          <w:trHeight w:val="364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ноз (базовый вариан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е денежные доходы населения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>
          <w:trHeight w:val="48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rPr/>
            </w:pPr>
            <w:r>
              <w:rPr>
                <w:sz w:val="20"/>
                <w:szCs w:val="20"/>
              </w:rPr>
              <w:t>Среднемесячная номинальная заработная плата на 1 работник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пенсий пенсионерам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4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го размера пенсии и среднемесячной заработной плат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Xl25"/>
        <w:widowControl w:val="false"/>
        <w:spacing w:before="0" w:after="0"/>
        <w:ind w:firstLine="567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Доля номинальной заработной платы работников, в общей сумме денежных доходов населения в 2017 году составила - 53,7%, и в прогнозном периоде будет наблюдаться незначительное снижение (в 2024 году по базовому варианту  - 52,4%).</w:t>
      </w:r>
    </w:p>
    <w:p>
      <w:pPr>
        <w:pStyle w:val="Normal"/>
        <w:ind w:firstLine="709"/>
        <w:jc w:val="both"/>
        <w:rPr/>
      </w:pPr>
      <w:r>
        <w:rPr/>
        <w:t>Ежегодный рост среднемесячной номинальной заработной платы в городе прогнозном периоде будет составлять от 3,1% до 5,3%.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одимые администрацией города Югорска, направленные на повышение уровня заработной платы низкооплачиваемых категорий работников бюджетной сферы позволили исключить случаи выплаты заработной платы ниже величины минимальной заработной платы, установленной на территории Ханты-Мансийского автономного округа - Югры.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ах развития социального партнерства на муниципальном уровне заключены: Муниципальное трехстороннее соглашения между органами местного самоуправления, территориальным объединением профсоюзов и территориальным объединением работодателей, Межотраслевое территориальное соглашение между администрацией города Югорска и профессиональными союзами бюджетной сферы, которые предоставляют дополнительные социальные гарантии работникам. В декабре 2018 года будет принято новое муниципальное Трехстороннее соглашение на 2019-2021 годы.</w:t>
      </w:r>
    </w:p>
    <w:p>
      <w:pPr>
        <w:pStyle w:val="Normal"/>
        <w:ind w:right="43" w:firstLine="709"/>
        <w:jc w:val="both"/>
        <w:rPr/>
      </w:pPr>
      <w:r>
        <w:rPr/>
        <w:t xml:space="preserve">Работодатели города Югорска устанавливают дополнительные социальные гарантии своим работникам в коллективных договорах, которые заключены в 32 организациях и предоставляют социальные гарантии более 60,8% работающим горожанам по оплате проезда к месту отдыха, оплате санаторно-курортного лечения и оздоровительного отдыха, компенсационных выплат за медицинские услуги и иных социальных гарантий.  </w:t>
      </w:r>
    </w:p>
    <w:p>
      <w:pPr>
        <w:pStyle w:val="Normal"/>
        <w:ind w:right="43" w:firstLine="709"/>
        <w:jc w:val="both"/>
        <w:rPr/>
      </w:pPr>
      <w:r>
        <w:rPr/>
        <w:t>Во исполнение майских Указов Президента Российской Федерации 2012 года постановлениями администрации города Югорска утверждены целевые показатели повышения эффективности и качества услуг населению, в том числе и показатели поэтапного повышения уровня заработной платы отдельным категориям работников отраслей бюджетной сферы учреждений культуры и образования до 2018 года.</w:t>
      </w:r>
    </w:p>
    <w:p>
      <w:pPr>
        <w:pStyle w:val="Normal"/>
        <w:ind w:right="43" w:firstLine="709"/>
        <w:jc w:val="both"/>
        <w:rPr/>
      </w:pPr>
      <w:r>
        <w:rPr/>
        <w:t>В прогнозном периоде продолжится реализация мер по улучшению пенсионного обеспечения граждан путем ежегодной индексации страховой пенсии с учетом прогнозируемого индекса потребительских цен и установление размера социальной пенсии на уровне прожиточного минимума пенсионера.</w:t>
      </w:r>
    </w:p>
    <w:p>
      <w:pPr>
        <w:pStyle w:val="Normal"/>
        <w:ind w:right="43" w:firstLine="709"/>
        <w:jc w:val="both"/>
        <w:rPr/>
      </w:pPr>
      <w:r>
        <w:rPr/>
        <w:t xml:space="preserve">Реализация мероприятий социальной политики Правительства России, автономного округа и муниципального образования по поддержке наименее обеспеченных категорий населения позволяет сдерживать уровень населения с доходами ниже прожиточного минимума. В 2017 году доля горожан, имеющих доходы ниже величины прожиточного минимума, составила 6,8% от среднегодовой численности населения (в 2016 году - 5,0%).  В прогнозном периоде 2024 года данный показатель сохранится на уровне 5,8%. </w:t>
      </w:r>
    </w:p>
    <w:p>
      <w:pPr>
        <w:pStyle w:val="Normal"/>
        <w:ind w:right="43" w:firstLine="709"/>
        <w:jc w:val="both"/>
        <w:rPr/>
      </w:pPr>
      <w:r>
        <w:rPr/>
        <w:t>В структуре денежных расходов населения ожидаются изменения в сторону повышения доли потребительских расходов. В 2017 году доля расходов на покупку товаров и оплату услуг составляет 48,8%, а в прогнозном 2024 году по базовому варианту - 45,5%, по целевому вариантам прогноза - 43,8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Исходя из задач по обеспечению достойного уровня жизни населения, относительного роста его благосостояния, с учетом предоставления социальных гарантий льготным категориям населения, позитивного развития человеческого потенциала и снижения социальной напряженности среди населения города Югорска, предполагается темп роста уровня  денежных доходов на душу населения по базовому варианту прогноза - 108,9% (54 275,4 рубля) к показателю 2017 года (49 831,3 рубля), но с учетом инфляционных   процессов (индекс потребительских цен на 2024 год - 104%), реальный уровень денежных доходов на душу населения в 2024 году составит в базовом варианте - 52 187,9 рубля (97,9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траслей социальной сфер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й целью развития системы образования города Югорска является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Югорс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система образования включает в себя образовательные учреждения различных типов, организационно-правовых форм собственности и обеспечивает образовательную мобильность обучающихся города Югорска, решая задачи доступности образования согласно склонностям и потребностям человека, созданию условий для самореализации каждого ребенка, свободного развития его способнос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бразовательная сеть города Югорска представлена 12 образовательными организациями, в том числе: - муниципальными и 3 негосударственными организациями дошкольного, общего, дополнительного образов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бщее образование - 6 учреждений, в том числе: 5 муниципальных средних общеобразовательных школ и 1 частное общеобразовательное учреждение «Православная гимназия Преподобного Сергия Радонежского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дошкольное образование - 5 учреждений, в том числе: 3 муниципальных учреждений и 2 индивидуальных предпринимателя, осуществляющих образовательную деятельность (проведена реорганизация муниципальных автономных дошкольных образовательных учреждений путем присоединения МАДОУ «детский сад «золотой ключик» к МАДОУ «Детский сад «Снегурочка»)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полнительное образование - 1 муниципальное учреждение. Кроме того, услуги дополнительного образования оказывает МБУ ДО «Детская школа искусств города Югорска», которая находится в ведомстве культуры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рофессиональное образование в городе осуществляют: Бюджетное учреждение Ханты - Мансийского автономного округа - Югры «Югорский политехнический колледж», базовая кафедра «Энергетика» государственного образовательного учреждения высшего профессионального образования «Уральский федеральный университет имени первого Президента России Б.Н. Ельцина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В целях создания условий для реализации </w:t>
      </w:r>
      <w:r>
        <w:rPr>
          <w:color w:val="000000"/>
          <w:lang w:eastAsia="ru-RU"/>
        </w:rPr>
        <w:t>федеральных государственных образовательных стандартов общего образования</w:t>
      </w:r>
      <w:r>
        <w:rPr>
          <w:lang w:eastAsia="ru-RU"/>
        </w:rPr>
        <w:t xml:space="preserve"> обеспечено дальнейшее развитие материально-технической составляющей образовательной среды муниципальных образовательных учреждений. Приобретено мультимедийное оборудование, спортивный инвентарь, учебно-практическое оборудование, пополнен фонд школьных библиотек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Уровень оснащенности учебных помещений современным оборудованием в соответствии с современными требованиями соста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- в дошкольных образовательных учреждениях - 91%,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в общеобразовательных учреждениях - 80,3%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в учреждениях дополнительного образования - 96,3%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о всех образовательных учреждениях имеется достаточная компьютерная база: кабинеты начальной школы полностью укомплектованы интерактивным оборудованием; оборудованы компьютерами школьные библиотек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ошкольное образование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городе наблюдается тенденция ежегодного увеличения численности контингента учащихся и воспитанников, что обеспечивает стабильность потребности населения в образовательных услугах и в качестве их предостав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есмотря на ежегодный рост численности детей в возрасте 1-6 лет, отмечается стабильная обеспеченность местами в дошкольных образовательных учреждениях. </w:t>
      </w:r>
    </w:p>
    <w:p>
      <w:pPr>
        <w:pStyle w:val="Normal"/>
        <w:autoSpaceDE w:val="false"/>
        <w:ind w:firstLine="709"/>
        <w:jc w:val="both"/>
        <w:rPr/>
      </w:pPr>
      <w:r>
        <w:rPr/>
        <w:t>На протяжении последних лет сохраняется 100 процентный охват детей в возрасте от 3 до 7 лет. Таким образом, в соответствии с указом Президента Российской Федерации от 07.05.2015 № 599 «О мерах по реализации государственной политики в области образования и науки» в городе полностью решена проблема обеспеченности местами в возрасте от 3 до 7 лет. Средняя наполняемость в группах - 24 ребенк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Развитие негосударственного сектора - это альтернативный строительству механизм удовлетворения спроса на дошкольные организации. Двумя индивидуальными предпринимателями оказываются образовательные услуги и услуги по присмотру и уходу 66 детям в возрасте от 1 до 3 лет, для которых предусмотрена финансовая поддержка за счет бюджетных средств посредством «сертификата дошкольника», а также за счет средств субвенции на реализацию основных образовательных программ дошкольного образования, что позволяет значительно снизить размер родительской платы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целях развития негосударственного сектора дошкольного образования также отлажено взаимодействие с семью индивидуальными предпринимателями города Югорска,  которые оказывают иные услуги дошкольного образования детям в возрасте от 1 года до 7 лет (занятие на развитие творческих и интеллектуальных особенностей, подготовка детей к школе, игровой английский, услуги логопеда). Всего данными видами услуг охвачено 500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института поддержки раннего семейного воспитания, ранней социализации детей на базе всех муниципальных образовательных учреждений функционируют консультационные пунк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ее образование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тингент обучающихся общеобразовательных школ, включая ЧОУ «Югорская православная гимназия преподобного Сергия Радонежского», имеет тенденцию к росту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но прогнозу комплектования, численность учащихся составит: в 2018 году - 5 309 человек, и к  2024 году – 6 200 человек. 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перехода на односменный режим в общеобразовательных учреждениях города и реализации распоряжения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», в соответствии государственной программой Ханты-Мансийского автономного округа - Югры «Развитие образования», определены мероприятия, направленные на создание новых мест в муниципальных общеобразовательных учреждениях города Югорска. В соответствии с прогнозируемой потребностью и современными условиями обучения, д</w:t>
      </w:r>
      <w:r>
        <w:rPr>
          <w:iCs/>
        </w:rPr>
        <w:t>ля реализации задачи предусматриваются следующие мероприяти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модернизация уже существующей инфраструктуры общего образования (проведение капитального ремонта, приобретение (выкуп) зданий для размещения общеобразовательных организаций)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- оптимизация загруженности школ (эффективное использование имеющихся помещений, повышение эффективности использования помещений образовательных организаций профессионального и высшего образования). </w:t>
      </w:r>
    </w:p>
    <w:p>
      <w:pPr>
        <w:pStyle w:val="Normal"/>
        <w:autoSpaceDE w:val="false"/>
        <w:ind w:firstLine="709"/>
        <w:jc w:val="both"/>
        <w:rPr/>
      </w:pPr>
      <w:r>
        <w:rPr/>
        <w:t>В перечень мероприятий государственной программы Ханты - Мансийского автономного округа - Югры «Развитие образования» включено строительство в Югорске трех новых общеобразовательных учреждений мощностью 900, 500 и 900 мест со сроком ввода в эксплуатацию в 2024, 2026 и 2027 годах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/>
        <w:t>В 2018 году доля обучающихся, занимающихся во вторую смену увеличилась до 15,4% (2016 год – 14,2%, 2017 год - 14,0%) в связи ростом числа детей школьного возраста в городе при неизменной мощности школ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Дополнительное обра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еятельность системы дополнительного образования города Югорска направлена на формирование открытого образовательного пространства через интеграцию общего и дополнительного образования, обеспечивающего осознанное жизненное самоопределение и успешную социализацию детей и молодеж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ля детей, охваченных образовательными программами дополнительного образования детей в общей численности детей и молодежи в возрасте 5-18 лет составляет 57,3%.  Отмечается увеличение охвата детей программами технической и естественно - научной направленност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витие инфраструктуры открытого образования, направленной на формирование доступной, высокотехнологичной среды и содействие в получении образования, посредством сетевого взаимодействия заинтересованных организаций различного типа осуществлялось пут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введения финансово-управленческой системы, в рамках которой провозглашается приоритет потребностей ребенка в развитии, через персонифицированное финансирование дополните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организации деятельности Тьюторского центра на базе муниципального автономного учреждения «Центр материально-технического и информационно-методического обеспечения» (далее МАУ «ЦМТ и ИМО»), Менеджерского центра развития дополнительного образования, созданного на базе МБУ ДО «Детско-юношеского центра «Прометей», рабочих групп по реализации социально-значимых практикообразующих образовательных проектов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разработки механизмов привлечения инвестиций в систему дополнительного образования через адресную поддержку эффективных проектов, обеспечивающих их инвестиционную привлекательность: конкурс дополнительных общеобразовательных программ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грантовую поддержку молодых педагогов и другие конкурсы, проводимые на уровне муниципалитета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оздания образовательной среды, интеграции общего и дополнительного образования с применением новых технологий для формирования у детей компетентностей, позволяющих детям и молодежи включаться как в существующие практики, так и создавать новые формы и достигать высоких жизненных стратегий через образовательные социально-значимые проекты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я муниципального навигатора открытых дополнительных общеобразовательных (общеразвивающих) программ, в который вошли 9 программ от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Развитие технического творчества и формирование его инфраструктуры является одним из приоритетных направлений деятельности муниципальной системы образования. Открыта первая очередь ресурсного центра - детский технопарк «Кванториум», который стал третьим по счету в Ханты - Мансийском автономном округе - Югре. В Кванториуме реализуются дополнительные общеобразовательные программы Робоквантум и IT- квантум, позволяющие детям в возрасте 5-17 лет осваивать передовые технологии в области электроники, мехатроники, программирования и защиты информацион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открытых формах реализуются 4 проекта: «Робототехника» (МБОУ «Гимназия»), «Азбука бизнеса» (МБОУ «Лицей им. Г.Ф. Атякшева»), «Кадет», «Основы медицины» (МБОУ «Средняя общеобразовательная школа № 2»), в том числе внедрены дополнительные образовательные программы отдыха детей в форме профильных смен: «Техноград» и «Лингвистическая школа» (МБОУ «Гимназия»), «Школа визуальных технологий» (МБУ ДО ДЮЦ «Прометей»), «Сделай город ярче» (МБОУ «Средняя общеобразовательная школа № 6» и МБУ ДО «Детская школа искусств города Югорска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оводится работа по внедрению персонифицированного финансирования дополнительного образования, которое осуществляется с целью выполнения положений Указа Президента Российской Федерации от 01.06.2012 № 761 «О национальной стратегии действий в интересах детей», реализации Концепции развития дополнительного образования детей, предусматривающих введение именных сертификатов на получение дополнительного образования. Персонифицированное финансирование дополнительного образования – это финансово-управленческая система, в рамках которой провозглашается приоритет потребностей ребенка в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о всех образовательных учреждений города Югорска функционируют кружки и творческие формирования, где реализуются 37 дополнительных общеобразовательных программ естественно-научной и туристско-краеведческой направленности. На базе МБОУ «Средняя общеобразовательная школа № 2» функционирует структурное подразделение «Центр патриотического воспитания «Доблесть», реализующее дополнительные общеобразовательные программы, деятельность которого направлена на патриотическое воспитание подрастающего поколения детей и молодеж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рогнозном периоде в целях повышения качества и результативности образования, успешной социализации детей и молодежи планируется обеспечить модернизацию программ в системах общего и дополнительного образования детей, оснащение материально-технической базы образовательных учреждений в соответствии с требованиями федеральных государственных стандартов образования, увеличение охвата детей дополнительным образованием, создание новых мест в общеобразовательных учреждения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целях создания условий для развития конкуренции на рынке образовательных услуг будет продолжена работа по привлечению негосударственного сектора в дошкольном образовании к получению лицензии на осуществление образовательной деятельности, по введению персонифицированного финансирования дополнительного образования.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дравоохранение</w:t>
      </w:r>
    </w:p>
    <w:p>
      <w:pPr>
        <w:pStyle w:val="Normal"/>
        <w:suppressAutoHyphens w:val="false"/>
        <w:jc w:val="center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Здравоохранение является одним из важнейших компонентов социальной инфраструктуры муниципального образования.</w:t>
      </w:r>
      <w:r>
        <w:rPr>
          <w:bCs/>
          <w:color w:val="000000"/>
          <w:lang w:eastAsia="ru-RU"/>
        </w:rPr>
        <w:t xml:space="preserve"> Главная цель системы здравоохранения</w:t>
      </w:r>
      <w:r>
        <w:rPr>
          <w:color w:val="000000"/>
          <w:lang w:eastAsia="ru-RU"/>
        </w:rPr>
        <w:t xml:space="preserve"> - удовлетворение потребностей населения в услугах сферы здравоохранения на уровне не ниже государственных минимальных социальных стандартов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сегодняшний день на территории города медицинскую деятельность осуществляют учреждения различной ведомственной подчиненности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бюджетное учреждение Ханты-Мансийского автономного округа - Югры «Югорская городская больница» (БУ «Югорская городская больница»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ведомственное учреждение - санаторий-профилакторий ООО «Газпром трансгаз Югорск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бюджетное учреждение Ханты-Мансийского автономного округа-Югры «Советская психоневрологическая больница» филиал в городе Югорске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 частные медицинские организ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 xml:space="preserve">На базе БУ «Югорская городская больница» </w:t>
      </w:r>
      <w:r>
        <w:rPr>
          <w:color w:val="000000"/>
          <w:lang w:eastAsia="ru-RU"/>
        </w:rPr>
        <w:t>развернуто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217 коек круглосуточного стационара, включая 9 коек реанимации и интенсивной терапии. Функционируют 62 койки дневного пребывания с учетом двухсменного режима работы. Кроме того, в стационаре развернуто 10 коек для новорожденных. Плановая мощность поликлиники (число посещений в смену) - 841 посе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В прогнозном периоде до 2024 года увеличения количества коек круглосуточного пребывания не предполагается. Объемы оказания медицинской помощи будут возрастать за счет увеличения количества пролеченных пациентов в условиях дневных стационаров (стационар замещающие технологии)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уществует проблема недостаточного укомплектования учреждения медицинскими кадрами, в том числе узких специализаций, что сказывается на снижении удовлетворенности населения качеством медицинской помощи.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иклиника оснащена необходимым медицинским оборудованием, однако большая часть оборудования имеет высокую степень износа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деляется внимание повышению доступности медицинского обслуживания. В мае 2017 года открыт филиал поликлиники БУ «Югорская городская больница» на ул. Толстого, дом 18. В перспективе планируется создание кабинета врача общей практике в микрорайоне «Авалон».</w:t>
      </w:r>
    </w:p>
    <w:p>
      <w:pPr>
        <w:pStyle w:val="Normal"/>
        <w:tabs>
          <w:tab w:val="left" w:pos="709" w:leader="none"/>
        </w:tabs>
        <w:suppressAutoHyphens w:val="false"/>
        <w:ind w:right="1" w:firstLine="709"/>
        <w:jc w:val="both"/>
        <w:rPr/>
      </w:pPr>
      <w:r>
        <w:rPr>
          <w:rFonts w:eastAsia="Calibri"/>
          <w:lang w:eastAsia="en-US"/>
        </w:rPr>
        <w:t>В структуру Санатория-профилактория ООО «Газпром трансгаз Югорск» входит отделение производственной медицины, представляющее собой сеть врачебно-фельдшерских здравпунктов филиалов ООО «Газпром трансгаз Югорск». На территории города Югорска расположено 8 здравпунктов. Совместно с БУ «Югорская городская больница» в здравпунктах реализуются программы вакцинопрофилактики, диспансеризации, витаминизации, профилактики наркозависимости взрослого населения и основ здорового образа жизн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городе Югорске осуществляет свою деятельность Югорский филиал КУ ХМАО - Югры «Советский психо-неврологический диспансер», который оказывает специализированную амбулаторную и стационарную психиатрическую, наркологическую, психотерапевтическую, психологическую, медико-социальную помощь жителям горо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Свой вклад в увеличение перечня предоставляемых медицинских услуг и улучшение их качества вносят и создаваемые частные медицинские организации. На территории города осуществляют деятельность 14 юридических лиц и 12 индивидуальных предпринимателей, которые оказывают услуги по стоматологии, урологии, неврологии, отоларингологии, акушерству и гинекологии, офтальмологии, физиотерапии, педиатрии, хирургии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 w:bidi="en-US"/>
        </w:rPr>
      </w:pPr>
      <w:r>
        <w:rPr>
          <w:bCs/>
          <w:lang w:eastAsia="ru-RU"/>
        </w:rPr>
        <w:t xml:space="preserve">В прогнозном периоде деятельность сферы здравоохранения будет направлена на профилактику и </w:t>
      </w:r>
      <w:r>
        <w:rPr>
          <w:lang w:eastAsia="ru-RU"/>
        </w:rPr>
        <w:t xml:space="preserve">укрепление здоровья населения, улучшение качества и доступности медицинской помощи, решение проблем материально-технического оснащения медицинских организаций в городе Югорске. </w:t>
      </w: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lang w:eastAsia="ru-RU"/>
        </w:rPr>
        <w:t>В сфере физической культуры и спорта города Югорска осуществляют свою деятельность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муниципальное бюджетное учреждение  спортивная школа олимпийского резерва «Центр Югорского спорта» (далее - МБУ СШОР «Центр Югорского спорта»);</w:t>
      </w:r>
    </w:p>
    <w:p>
      <w:pPr>
        <w:pStyle w:val="Normal"/>
        <w:ind w:firstLine="709"/>
        <w:jc w:val="both"/>
        <w:rPr/>
      </w:pPr>
      <w:r>
        <w:rPr/>
        <w:t>- сеть ведомственных учреждений общества с ограниченной ответственностью «Газпром трансгаз Югорск»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филиал окружного Центра спорта инвалидов Югры в городе Югорске.</w:t>
      </w:r>
    </w:p>
    <w:p>
      <w:pPr>
        <w:pStyle w:val="Normal"/>
        <w:ind w:firstLine="709"/>
        <w:jc w:val="both"/>
        <w:rPr/>
      </w:pPr>
      <w:r>
        <w:rPr/>
        <w:t>Основным критерием качественного проведения учебно-тренировочного процесса является состояние материально-технической базы спортивных учреждений: наличие открытых спортивных сооружений, спортивных залов, оснащенных необходимым спортивным оборудованием и инвентарем, наличие современного специализированного оборудования для организации и проведения спортивных мероприятий, организационной техники, обеспечение спортсменов качественным спортивным инвентарем и спортивной формой, соответствующими по своим потребительским и функциональным характеристикам, действующим нормативам и санитарно-гигиеническим требованиям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Проводимая государственная политика в области физической культуры и спорта направлена на введение мер по укреплению здоровья подрастающего поколения, на повсеместное вовлечение детей и молодежи в занятия физической культурой и спортом, на развитие детско-юношеского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2"/>
        </w:rPr>
        <w:t>В городе имеется 88 сооружений спортивной направленности различных форм собственности, на базе которых развивается 38 видов спорта</w:t>
      </w:r>
      <w:r>
        <w:rPr>
          <w:rFonts w:eastAsia="Calibri"/>
        </w:rPr>
        <w:t xml:space="preserve">, из них наиболее приоритетными являются: мини-футбол, баскетбол, волейбол, лыжные гонки, бокс, дзюдо, спортивная аэробика, пауэрлифтинг, хоккей с шайбой, легкая атлетика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lang w:bidi="en-US"/>
        </w:rPr>
      </w:pPr>
      <w:r>
        <w:rPr/>
        <w:t>Наиболее значительная часть материально-технической базы - это спортивные сооружения,</w:t>
      </w:r>
      <w:r>
        <w:rPr>
          <w:rFonts w:cs="Arial" w:ascii="Roboto-Regular;Times New Roman" w:hAnsi="Roboto-Regular;Times New Roman"/>
          <w:sz w:val="21"/>
          <w:szCs w:val="21"/>
        </w:rPr>
        <w:t xml:space="preserve"> </w:t>
      </w:r>
      <w:r>
        <w:rPr/>
        <w:t xml:space="preserve">которые должны создаваться с учётом перспектив развития муниципального образования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bCs/>
          <w:color w:val="000000"/>
          <w:kern w:val="2"/>
          <w:lang w:bidi="en-US"/>
        </w:rPr>
        <w:t xml:space="preserve">В прогнозном периоде планируется ежегодное увеличение количества спортивных сооружений за счет строительства открытых плоскостных (игровых) площадок и ввода в эксплуатацию в 2019 году нового спортивного комплекс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улучшении базы спортивных сооружений и ввода новых современных объектов, спортсмены города Югорска смогут заниматься в лучших условиях, что позволит добиваться более высоких результатов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kern w:val="2"/>
          <w:lang w:bidi="en-US"/>
        </w:rPr>
      </w:pPr>
      <w:r>
        <w:rPr>
          <w:rFonts w:eastAsia="Times New Roman"/>
          <w:bCs/>
          <w:color w:val="000000"/>
          <w:kern w:val="2"/>
          <w:lang w:bidi="en-US"/>
        </w:rPr>
        <w:t xml:space="preserve"> </w:t>
      </w:r>
      <w:r>
        <w:rPr>
          <w:rFonts w:eastAsia="Arial Unicode MS"/>
          <w:bCs/>
          <w:color w:val="000000"/>
          <w:kern w:val="2"/>
          <w:lang w:bidi="en-US"/>
        </w:rPr>
        <w:t>В целях увеличения охвата населения, занимающегося физической культурой и спортом, в городе Югорске проводятся летний и зимний фестивали Всероссийского физкультурно-спортивного комплекса «Готов к труду и обороне» (ГТО). Сильнейшие спортсмены принимают участие в окружном фестив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bCs/>
          <w:color w:val="000000"/>
          <w:kern w:val="2"/>
          <w:lang w:bidi="en-US"/>
        </w:rPr>
        <w:t xml:space="preserve">В целях </w:t>
      </w:r>
      <w:r>
        <w:rPr/>
        <w:t xml:space="preserve">пропаганды физической культуры и спорта в СМИ постоянно размещается информация о проведении спортивно-массовых мероприятий и расписание занятий в спортивных учреждениях, организуется проведение мероприятий в рамках общероссийских и региональных спортивных акций, различные легкоатлетические эстафеты для населения города. 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color w:val="000000"/>
          <w:kern w:val="2"/>
          <w:lang w:bidi="en-US"/>
        </w:rPr>
      </w:pPr>
      <w:r>
        <w:rPr/>
        <w:t xml:space="preserve">К занятиям спортом привлекаются люди с ограниченными возможностями, для спортсменов-инвалидов специально оборудуются необходимые приспособления. При вводе в эксплуатацию физкультурно-спортивного комплекса, который будет отвечать всем требованиям безбарьерной среды, для лиц с ограниченными физическими возможностями предусмотрен лифт, отдельный бассейн. В течение 2018 - 2019 годов планируется возвести спортивную площадку и сектор для метания по улице Мира, в непосредственной близости от центра спорта инвалидов.  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color w:val="000000"/>
          <w:kern w:val="2"/>
          <w:lang w:bidi="en-US"/>
        </w:rPr>
        <w:t xml:space="preserve">На базе Культурно-спортивного комплекса «НОРД» ООО «Газпром трансгаз Югорск» действует современный, хорошо оборудованный лыжный комплекс, позволяющий развивать зимние виды спорта. Жители города Югорска принимают активное участие </w:t>
      </w:r>
      <w:r>
        <w:rPr>
          <w:lang w:eastAsia="ru-RU"/>
        </w:rPr>
        <w:t xml:space="preserve">во всероссийской массовой лыжной гонке «Лыжня России»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lang w:eastAsia="ru-RU"/>
        </w:rPr>
        <w:t>Ежегодно в городе проводится более 280 спортивных мероприятий. Югорские спортсмены принимают участие в</w:t>
      </w:r>
      <w:r>
        <w:rPr/>
        <w:t xml:space="preserve"> выездных соревнованиях различного уровня (международных, российских, региональных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ыми задачами развития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/>
        <w:t>- развитие материально-технической базы муниципальных учреждений физической культуры и спорта, спортивной инфраструктуры;</w:t>
      </w:r>
    </w:p>
    <w:p>
      <w:pPr>
        <w:pStyle w:val="Normal"/>
        <w:ind w:firstLine="709"/>
        <w:jc w:val="both"/>
        <w:rPr/>
      </w:pPr>
      <w:r>
        <w:rPr/>
        <w:t xml:space="preserve">- развитие физической культуры, школьного спорта и массового спорта, подготовка спортивного резерва; </w:t>
      </w:r>
    </w:p>
    <w:p>
      <w:pPr>
        <w:pStyle w:val="Normal"/>
        <w:ind w:firstLine="709"/>
        <w:jc w:val="both"/>
        <w:rPr/>
      </w:pPr>
      <w:r>
        <w:rPr/>
        <w:t>- обеспечение условий для успешного выступления спортсменов города Югорска на официальных соревнованиях различного уровня, пропаганда здорового образа жизни.</w:t>
      </w:r>
    </w:p>
    <w:p>
      <w:pPr>
        <w:pStyle w:val="Normal"/>
        <w:ind w:firstLine="567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лодежная политика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еализация молодежной политики в городе является одной из важнейших составляющих социально - экономической политики, предусматривающей формирование необходимых условий для конструктивного взаимодействия молодежи с институтами гражданского обществ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lang w:eastAsia="ru-RU"/>
        </w:rPr>
        <w:t xml:space="preserve">В сфере молодежной политики города Югорска осуществляет свою деятельность </w:t>
      </w:r>
      <w:r>
        <w:rPr>
          <w:rFonts w:eastAsia="Calibri"/>
        </w:rPr>
        <w:t xml:space="preserve">муниципальное автономное учреждение «Молодежный центр «Гелиос». 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 в работе с молодежью являются:</w:t>
      </w:r>
    </w:p>
    <w:p>
      <w:pPr>
        <w:pStyle w:val="Normal"/>
        <w:ind w:firstLine="709"/>
        <w:jc w:val="both"/>
        <w:rPr/>
      </w:pPr>
      <w:r>
        <w:rPr/>
        <w:t>- поддержка талантливой молодежи, молодежных инициатив;</w:t>
      </w:r>
    </w:p>
    <w:p>
      <w:pPr>
        <w:pStyle w:val="Normal"/>
        <w:ind w:firstLine="709"/>
        <w:jc w:val="both"/>
        <w:rPr/>
      </w:pPr>
      <w:r>
        <w:rPr/>
        <w:t>- гражданское становление и патриотическое воспитание молодежи;</w:t>
      </w:r>
    </w:p>
    <w:p>
      <w:pPr>
        <w:pStyle w:val="Normal"/>
        <w:ind w:firstLine="709"/>
        <w:jc w:val="both"/>
        <w:rPr/>
      </w:pPr>
      <w:r>
        <w:rPr/>
        <w:t>- пропаганда здорового образа жизни, организация досуга молодежи;</w:t>
      </w:r>
    </w:p>
    <w:p>
      <w:pPr>
        <w:pStyle w:val="Normal"/>
        <w:ind w:firstLine="709"/>
        <w:jc w:val="both"/>
        <w:rPr/>
      </w:pPr>
      <w:r>
        <w:rPr/>
        <w:t>- организация временного трудоустройства;</w:t>
      </w:r>
    </w:p>
    <w:p>
      <w:pPr>
        <w:pStyle w:val="Normal"/>
        <w:ind w:firstLine="709"/>
        <w:jc w:val="both"/>
        <w:rPr>
          <w:rFonts w:eastAsia="Arial Unicode MS"/>
          <w:bCs/>
          <w:kern w:val="2"/>
          <w:lang w:bidi="en-US"/>
        </w:rPr>
      </w:pPr>
      <w:r>
        <w:rPr>
          <w:rFonts w:eastAsia="Arial Unicode MS"/>
          <w:bCs/>
          <w:kern w:val="2"/>
          <w:lang w:bidi="en-US"/>
        </w:rPr>
        <w:t>- поддержка деятельности молодежных общественных объединений и волонтерского движения.</w:t>
      </w:r>
    </w:p>
    <w:p>
      <w:pPr>
        <w:pStyle w:val="Normal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В городе Югорске созданы условия для реализации творческих способностей молодых людей в самых различных направлениях молодежной культуры, сложилась качественная система развития социально-активной молодежи, которая находит поддержку среди учреждений и предприятий города, способствуют развитию гражданско-патриотических качеств молодежи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жегодно на территории муниципального образования проводится международный конкурс среди организаций на лучшую систему работы с молодежью.</w:t>
      </w:r>
    </w:p>
    <w:p>
      <w:pPr>
        <w:pStyle w:val="Normal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Всего в городе Югорске сформировано 35 молодежных организаций, в которые входят порядка 4,1 тыс. человек, 12 волонтерских объединений с количеством участников 744 человека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овместно с муниципальным штабом добровольчества в городе Югорске согласован Реестр волонтерских объединений (организаций), действующих на территории города Югорск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В 2018 году органами местного самоуправления совместно с волонтерскими (добровольческими) общественными организациями будет проведено порядка 50 городских мероприятий различной направленности: патриотической, лидерской, волонтерской, творческой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</w:r>
      <w:r>
        <w:rPr>
          <w:rFonts w:eastAsia="Calibri"/>
          <w:bCs/>
          <w:lang w:eastAsia="en-US"/>
        </w:rPr>
        <w:t>Особое внимание уделяется мероприятиям по патриотическому воспитанию детей и молодежи, среди которых можно отмет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lang w:eastAsia="en-US"/>
        </w:rPr>
        <w:t>-</w:t>
      </w:r>
      <w:r>
        <w:rPr>
          <w:rFonts w:eastAsia="Calibri" w:cs="Calibri" w:ascii="Calibri" w:hAnsi="Calibri"/>
          <w:shd w:fill="FFFFFF" w:val="clear"/>
          <w:lang w:eastAsia="ru-RU"/>
        </w:rPr>
        <w:t xml:space="preserve"> </w:t>
      </w:r>
      <w:r>
        <w:rPr>
          <w:rFonts w:eastAsia="Calibri"/>
          <w:lang w:eastAsia="en-US"/>
        </w:rPr>
        <w:t>месячник военно-патриотического воспитания и спортивно-массовой работы, посвященный Дню защитника Отечества: проводится б</w:t>
      </w:r>
      <w:r>
        <w:rPr>
          <w:rFonts w:eastAsia="Calibri"/>
          <w:lang w:eastAsia="ru-RU"/>
        </w:rPr>
        <w:t>олее 20 мероприятий разной направленности - спортивной, культурно-массовой, военно-патриотическо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медиа-экспедиция «Победа – одна на всех»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ция «День Государственного флага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всероссийские акции «Бессмертный полк», «Георгиевская ленточка», «Лица Победы», окружные патриотические акции «Киноленты, обожженные войной» и «Спасибо за Победу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lang w:eastAsia="ru-RU"/>
        </w:rPr>
        <w:t xml:space="preserve"> массовые общегородские мероприятия, приуроченные ко Дню Победы.</w:t>
      </w:r>
    </w:p>
    <w:p>
      <w:pPr>
        <w:pStyle w:val="Normal"/>
        <w:widowControl w:val="fals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В целом, организация мероприятий по гражданско-патриотическому направлению способствует укреплению в подростковой и молодёжной среде таких понятий как национальная гордость, историческая память, гражданственность и патриотизм, повышение у молодых граждан чувства ответственности за судьбу города, страны.</w:t>
      </w:r>
    </w:p>
    <w:p>
      <w:pPr>
        <w:pStyle w:val="Normal"/>
        <w:widowControl w:val="fals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Основными направлениями, посредством которых будет реализовываться трудоустройство подростков и молодежи города Югорска, останутс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Arial Unicode MS"/>
          <w:bCs/>
          <w:kern w:val="2"/>
          <w:lang w:bidi="en-US"/>
        </w:rPr>
        <w:t>организация временного трудоустройства несовершеннолетних в возрасте от 14 до 18 лет в свободное от учебы время за счет создания временных рабочих мест (во время каникул организуются трудовые отряды, тем самым учащимся предоставляется временная занятость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kern w:val="2"/>
          <w:lang w:bidi="en-US"/>
        </w:rPr>
        <w:t xml:space="preserve">- организация временного трудоустройства безработных граждан, испытывающих трудности в поиске работы; </w:t>
      </w:r>
    </w:p>
    <w:p>
      <w:pPr>
        <w:pStyle w:val="Normal"/>
        <w:ind w:firstLine="709"/>
        <w:jc w:val="both"/>
        <w:rPr>
          <w:rFonts w:eastAsia="Arial Unicode MS"/>
          <w:bCs/>
          <w:kern w:val="2"/>
          <w:lang w:bidi="en-US"/>
        </w:rPr>
      </w:pPr>
      <w:r>
        <w:rPr>
          <w:rFonts w:eastAsia="Arial Unicode MS"/>
          <w:bCs/>
          <w:kern w:val="2"/>
          <w:lang w:bidi="en-US"/>
        </w:rPr>
        <w:t>-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а также образовательных организаций высшего образования, ищущих работу впервые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мероприятий по повышению эффективности молодежной политики должно оказать непосредственное</w:t>
      </w:r>
      <w:r>
        <w:rPr>
          <w:sz w:val="20"/>
          <w:szCs w:val="20"/>
        </w:rPr>
        <w:t xml:space="preserve"> </w:t>
      </w:r>
      <w:r>
        <w:rPr/>
        <w:t>влияние на состояние в сопряженных сферах и способствовать созданию условий, влияющих на снижение числа преступлений, совершенных несовершеннолетними или при их 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ыми задачами реализации молодежной политики являю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/>
        <w:t>поддержка деятельности молодежных общественных объединений, талантливой молодежи, развитие гражданско-патриотических качеств молодежи;</w:t>
      </w:r>
    </w:p>
    <w:p>
      <w:pPr>
        <w:pStyle w:val="Normal"/>
        <w:ind w:firstLine="709"/>
        <w:jc w:val="both"/>
        <w:rPr/>
      </w:pPr>
      <w:r>
        <w:rPr/>
        <w:t>- организационное, материально - техническое и информационное обеспечение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/>
        <w:t>- создание условий для обеспечения безопасной и эффективной трудовой среды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Arial Unicode MS"/>
          <w:b/>
          <w:b/>
          <w:color w:val="000000"/>
          <w:kern w:val="2"/>
          <w:highlight w:val="yellow"/>
          <w:lang w:bidi="en-US"/>
        </w:rPr>
      </w:pPr>
      <w:r>
        <w:rPr>
          <w:rFonts w:eastAsia="Arial Unicode MS"/>
          <w:b/>
          <w:color w:val="000000"/>
          <w:kern w:val="2"/>
          <w:highlight w:val="yellow"/>
          <w:lang w:bidi="en-US"/>
        </w:rPr>
      </w:r>
    </w:p>
    <w:p>
      <w:pPr>
        <w:pStyle w:val="Normal"/>
        <w:widowControl w:val="false"/>
        <w:autoSpaceDE w:val="false"/>
        <w:ind w:firstLine="709"/>
        <w:textAlignment w:val="baseline"/>
        <w:rPr>
          <w:rFonts w:eastAsia="Arial Unicode MS"/>
          <w:b/>
          <w:b/>
          <w:color w:val="000000"/>
          <w:kern w:val="2"/>
          <w:lang w:bidi="en-US"/>
        </w:rPr>
      </w:pPr>
      <w:r>
        <w:rPr>
          <w:rFonts w:eastAsia="Arial Unicode MS"/>
          <w:b/>
          <w:color w:val="000000"/>
          <w:kern w:val="2"/>
          <w:lang w:bidi="en-US"/>
        </w:rPr>
        <w:t>Обеспечение отдыха детей</w:t>
      </w:r>
    </w:p>
    <w:p>
      <w:pPr>
        <w:pStyle w:val="Normal"/>
        <w:ind w:firstLine="709"/>
        <w:jc w:val="both"/>
        <w:rPr/>
      </w:pPr>
      <w:r>
        <w:rPr/>
        <w:t>Развитие системы отдыха и оздоровления детей представляет собой одно из важных направлений политики в социальной сфере. Это обусловлено необходимостью заботы города и общества о социальной защите детства, создания условий для развития личности ребёнка и укрепления его здоровья. В городе Югорске сложилась стабильная система поддержки, оздоровления, отдыха и занятости де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информационное обеспечение и повышение уровня материально-технической базы учреждений, оказывающих услуги по организации оздоровления и отдыха детей.</w:t>
      </w:r>
    </w:p>
    <w:p>
      <w:pPr>
        <w:pStyle w:val="Normal"/>
        <w:ind w:firstLine="709"/>
        <w:jc w:val="both"/>
        <w:rPr/>
      </w:pPr>
      <w:r>
        <w:rPr/>
        <w:t xml:space="preserve">Для детей и подростков города организуется отдых и оздоровление, как на базе учреждений, расположенных на территории города, так и за его пределами в климатически благоприятных зонах (детские оздоровительные лагеря). </w:t>
      </w:r>
    </w:p>
    <w:p>
      <w:pPr>
        <w:pStyle w:val="Normal"/>
        <w:ind w:firstLine="709"/>
        <w:jc w:val="both"/>
        <w:rPr/>
      </w:pPr>
      <w:r>
        <w:rPr/>
        <w:t>Ежегодно на базе учреждений социальной сферы открывается 13 лагерей с дневным пребыванием детей, в которых отдохнут более</w:t>
      </w:r>
      <w:r>
        <w:rPr>
          <w:rFonts w:eastAsia="Calibri"/>
        </w:rPr>
        <w:t xml:space="preserve"> 2000 детей.</w:t>
      </w:r>
    </w:p>
    <w:p>
      <w:pPr>
        <w:pStyle w:val="Normal"/>
        <w:ind w:firstLine="709"/>
        <w:jc w:val="both"/>
        <w:rPr/>
      </w:pPr>
      <w:r>
        <w:rPr/>
        <w:t xml:space="preserve">Организуется отдых и оздоровление детей на базе </w:t>
      </w:r>
      <w:r>
        <w:rPr>
          <w:rFonts w:eastAsia="Calibri"/>
        </w:rPr>
        <w:t>санатория - профилактория ООО «Газпром трансгаз Югорск» (ежегодно данной формой отдыха будет охвачено порядка 130 детей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2018 году впервые в городе открыт лагерь труда и отдыха на базе молодежного центра «Гелиос» с общим охватом детей - 25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География выездного отдыха не меняется, в основном, это Краснодарский край и Республика Крым, в 2018 году дети отдохнули в палаточном лагере «Бобровый остров» Свердловской области.</w:t>
      </w:r>
      <w:r>
        <w:rPr/>
        <w:t xml:space="preserve"> Планируется, что ежегодно за пределами города будут отдыхать порядка 300 детей за счет средств окружного и местного бюджетов, а также порядка 750 детей в рамках программы ООО «Газпром трансгаз Югорск».</w:t>
      </w:r>
    </w:p>
    <w:p>
      <w:pPr>
        <w:pStyle w:val="Normal"/>
        <w:ind w:firstLine="709"/>
        <w:jc w:val="both"/>
        <w:rPr/>
      </w:pPr>
      <w:r>
        <w:rPr/>
        <w:t>Ежегодно к началу летнего периода проводится конкурс программ-проектов по организации отдыха и оздоровления детей, подростков и молодежи, которые в дальнейшем реализуются в лагерях с дневным пребыванием дет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ыми задачами организации отдыха детей являются: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- обеспечение прав детей на безопасный отдых и оздоровление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- эффективное использование базы учреждений города Югорска для организации оздоровления, лечения и отдыха дет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Arial Unicode MS"/>
          <w:color w:val="000000"/>
          <w:kern w:val="2"/>
          <w:lang w:bidi="en-US"/>
        </w:rPr>
        <w:t>- организация отдыха и оздоровления детей в климатически благоприятных зонах России и за ее пределами.</w:t>
      </w:r>
    </w:p>
    <w:p>
      <w:pPr>
        <w:pStyle w:val="Normal"/>
        <w:ind w:firstLine="708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widowControl w:val="false"/>
        <w:suppressLineNumbers/>
        <w:snapToGrid w:val="false"/>
        <w:jc w:val="both"/>
        <w:rPr>
          <w:rFonts w:eastAsia="Arial Unicode MS"/>
          <w:b/>
          <w:b/>
          <w:kern w:val="2"/>
          <w:highlight w:val="yellow"/>
          <w:lang w:eastAsia="ja-JP" w:bidi="ru-RU"/>
        </w:rPr>
      </w:pPr>
      <w:r>
        <w:rPr>
          <w:rFonts w:eastAsia="Arial Unicode MS"/>
          <w:b/>
          <w:kern w:val="2"/>
          <w:highlight w:val="yellow"/>
          <w:lang w:eastAsia="ja-JP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 прогнозном периоде будет продолжен положительный опыт планомерного устойчивого развития сферы культуры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ность объектами культуры от нормативной потребности составляет: музеями - 100%, культурно-досуговыми учреждениями - 100%. В связи с изменением норматива обеспеченность библиотеками составляет 66,7%. </w:t>
      </w:r>
    </w:p>
    <w:p>
      <w:pPr>
        <w:pStyle w:val="Normal"/>
        <w:suppressAutoHyphens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Деятельность учреждений направлена на повышение культурного уровня жителей города, предоставление качественных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е любительского искусства, сохранение и развитие городских культурных традиций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 Unicode MS" w:cs="Tahoma"/>
          <w:kern w:val="2"/>
          <w:lang w:eastAsia="en-US"/>
        </w:rPr>
        <w:t xml:space="preserve">Условия по организации досуга и обеспечение жителей услугами организаций культуры в городе Югорске обеспечивают: 1 муниципальное учреждение культурно-досуговой сферы: МАУ «Центр Культуры «Югра-презент» (включая Дом культуры «МиГ») (2 зрительных зала - 645/180 мест) и 1 ведомственное учреждение культурно - спортивный комплекс «Норд» ООО «Газпром трансгаз Югорск» (2 зрительных зала - 497/75 мест) - КСК «Норд» находится на капитальном ремонте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kern w:val="2"/>
        </w:rPr>
        <w:t>Основными формами культурно-массовых мероприятий, проводимых учреждениями культуры, являются: концертная, гастрольная, фестивальная, театральная, экскурсионная деятельность, организация выставочных экспозиций, летнего отдыха, участие в окружных, региональных, российских, международных фестивалях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нозном периоде планируется сохранить количество участников, занимающихся в клубных формированиях.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дним из приоритетных направлений сферы культуры города является фестивальное движение. Проводятся фестивали и конкурсы с участием коллективов и исполнителей муниципальных образований Югры и регионов России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>В целях обеспечения равных возможностей доступа горожан к культурным ценностям, организован социальный кинопрокат. Жители города Югорска имеют возможность бесплатно посетить социальное кино в рамках тематических направлений: час этнографического кино «Мы разные, мы вместе», «Кино для школьников», российское кино для разновозрастной аудитории.</w:t>
      </w:r>
    </w:p>
    <w:p>
      <w:pPr>
        <w:pStyle w:val="Normal"/>
        <w:tabs>
          <w:tab w:val="clear" w:pos="709"/>
          <w:tab w:val="left" w:pos="20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учреждение «Музей истории и этнографии» имеет в своем составе музейные площади в центре города с постоянной экспозицией, временными выставками и музейную площадку под открытым небом «Суеват Пауль». Проводится работа по разработке и созданию музейно-туристического комплекса «Ворота в Югру» на территории музея под открытым небом и привлечению инвесторов к участию в реализации проект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дальнейшем будет продолжена реализация уникальных и привлекательных с точки зрения событийного туризма мероприятий, подчеркивающих самобытность и творческий потенциал народов, проживающих на территории Югры: 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color w:val="000000"/>
          <w:kern w:val="2"/>
          <w:lang w:bidi="en-US"/>
        </w:rPr>
        <w:t xml:space="preserve">- </w:t>
      </w:r>
      <w:r>
        <w:rPr>
          <w:rFonts w:eastAsia="Calibri"/>
          <w:lang w:eastAsia="ja-JP" w:bidi="ru-RU"/>
        </w:rPr>
        <w:t xml:space="preserve">фестиваль национальных культур «Радуга дружбы»; 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ja-JP" w:bidi="ru-RU"/>
        </w:rPr>
      </w:pPr>
      <w:r>
        <w:rPr>
          <w:rFonts w:eastAsia="Arial Unicode MS"/>
          <w:kern w:val="2"/>
          <w:lang w:eastAsia="ja-JP" w:bidi="ru-RU"/>
        </w:rPr>
        <w:t xml:space="preserve">- «Вурна Хатл» - «Вороний день»; 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ja-JP" w:bidi="ru-RU"/>
        </w:rPr>
      </w:pPr>
      <w:r>
        <w:rPr>
          <w:rFonts w:eastAsia="Arial Unicode MS"/>
          <w:kern w:val="2"/>
          <w:lang w:eastAsia="ja-JP" w:bidi="ru-RU"/>
        </w:rPr>
        <w:t xml:space="preserve">- «Вурщих Хатл» - «Праздник Трясогузки»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lang w:eastAsia="ja-JP" w:bidi="ru-RU"/>
        </w:rPr>
        <w:t>- «</w:t>
      </w:r>
      <w:r>
        <w:rPr>
          <w:rFonts w:eastAsia="Andale Sans UI;Times New Roman"/>
          <w:kern w:val="2"/>
        </w:rPr>
        <w:t xml:space="preserve">Сабан туе - </w:t>
      </w:r>
      <w:r>
        <w:rPr>
          <w:rFonts w:eastAsia="Arial Unicode MS"/>
          <w:kern w:val="2"/>
          <w:lang w:eastAsia="ja-JP" w:bidi="ru-RU"/>
        </w:rPr>
        <w:t xml:space="preserve">Сабантуй»; 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ja-JP" w:bidi="ru-RU"/>
        </w:rPr>
      </w:pPr>
      <w:r>
        <w:rPr>
          <w:rFonts w:eastAsia="Arial Unicode MS"/>
          <w:kern w:val="2"/>
          <w:lang w:eastAsia="ja-JP" w:bidi="ru-RU"/>
        </w:rPr>
        <w:t xml:space="preserve">- «Славянский хоровод»; 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ja-JP" w:bidi="ru-RU"/>
        </w:rPr>
      </w:pPr>
      <w:r>
        <w:rPr>
          <w:rFonts w:eastAsia="Arial Unicode MS"/>
          <w:kern w:val="2"/>
          <w:lang w:eastAsia="ja-JP" w:bidi="ru-RU"/>
        </w:rPr>
        <w:t xml:space="preserve">- праздник, посвященный коренным народам мир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ndale Sans UI;Times New Roman"/>
          <w:bCs/>
          <w:kern w:val="2"/>
        </w:rPr>
      </w:pPr>
      <w:r>
        <w:rPr>
          <w:bCs/>
        </w:rPr>
        <w:t xml:space="preserve">Все библиотеки осуществляют работу по предоставлению социально значимой информации через Интернет. Бесплатно предоставляется доступ к информационным ресурсам органов власти и местного самоуправлени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Arial Unicode MS"/>
          <w:color w:val="000000"/>
          <w:lang w:bidi="en-US"/>
        </w:rPr>
        <w:t>Реализация мероприятий в сфере культуры направлена на с</w:t>
      </w:r>
      <w:r>
        <w:rPr>
          <w:rFonts w:eastAsia="Calibri"/>
          <w:lang w:eastAsia="en-US"/>
        </w:rPr>
        <w:t xml:space="preserve">оздание условий для распространения, сохранения, освоения и популяризации культурных ценностей, развитие внутреннего въездного туризма и реализацию образовательных программ дополнительного образования в области искусства. </w:t>
      </w:r>
    </w:p>
    <w:p>
      <w:pPr>
        <w:pStyle w:val="Normal"/>
        <w:suppressAutoHyphens w:val="false"/>
        <w:jc w:val="both"/>
        <w:rPr>
          <w:rFonts w:eastAsia="Calibri"/>
          <w:highlight w:val="yellow"/>
          <w:lang w:eastAsia="ru-RU"/>
        </w:rPr>
      </w:pPr>
      <w:r>
        <w:rPr>
          <w:rFonts w:eastAsia="Calibri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Утвержден новый перечень муниципальных программ города Югорска, которые начнут действовать с 2019 по 2025 годы и на период до 2030 года: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 города Ю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Отдых и оздоровление дет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Культурное пространст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Молодежная политика и организация временного трудоустройств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жилищной сфе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жилищно-коммунального комплекса и повышение энергетической эффективн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Автомобильные дороги, транспорт и городская сре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Управление муниципальным имущество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храна окружающей среды, использование и защита городских лес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оступная сре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циально-экономическое развитие и муниципальное управление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информационного обще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рофилактика правонарушений, противодействие коррупции и незаконному обороту наркотик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гражданского общества, реализация государственной национальной политики и профилактика экстремизм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муниципальной службы»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jc w:val="center"/>
        <w:rPr>
          <w:rFonts w:eastAsia="Arial Unicode MS"/>
          <w:b/>
          <w:b/>
          <w:highlight w:val="yellow"/>
        </w:rPr>
      </w:pPr>
      <w:r>
        <w:rPr>
          <w:rFonts w:eastAsia="Arial Unicode MS"/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еречень основных проблемных вопросов развития города Югорска, сдерживающих его социально - экономическое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56"/>
        <w:gridCol w:w="340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бле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ути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лияние на социально – экономическое развити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кая дифференциация обрабатывающих производст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на территории муниципального образования город Югорск индустриального п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уск новых производств, создание рабочих мест, дополнительные налоговые поступления для гор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ий износ систем коммунальной инфраструктуры города (более 52%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бъектов коммунальной инфраструктуры в концессию. </w:t>
            </w:r>
          </w:p>
          <w:p>
            <w:pPr>
              <w:pStyle w:val="Normal"/>
              <w:ind w:firstLine="14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рамках государственной программы Ханты-Мансийского автономного округа - Югры «Развитие жилищно-коммунального комплекса и повышение энергетической эффективности в Ханты - Мансийском автономном округе - Югре на 2016-2020 годы» проведение капитального ремонта и реконструкции объектов коммунальной инфраструк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жение уровня технологических потерь при использовании производственных мощностей ресурсоснабжения, а также уровня текущих затрат на содержание жилищно - коммунального комплекс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государственном регулиро-вании цен и тарифов на коммунальные услуги, ограничении предельным индексом платы граждан, отсутствие субсидирования ресурсоснабжающих  организа-ций Правительством Ханты-Мансийского автономного округа - Югры, и, как следствие, убыточность предприятий сферы жилищно-коммунального комплекса и невозможность проведения модернизации сетей за счет средств предприят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ход на долгосрочное регулирование тарифов, сдерживание роста тарифов на энергоносители, в противном случае - субсидирование ресурсосберегающих организаций из окруж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износа систем коммунальной инфраструктуры город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платежеспособности и финансового состояния ресурсоснабжающих предприят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задолженности граждан по оплате жилищно-коммунальных услу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отребителей на прямые договоры с поставщиками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латежеспособности и финансового состояния ресурсо-снабжающих предприят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хое качество дорог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% улично-дорожной сети не имеет твердого покрытия. Постоянное увеличение нагрузки на дорожную сеть за счет увеличения автотранспор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амках государственной программы Ханты - Мансийского автономного округа - Югры «Развитие транспортной системы Ханты-Мансийского автономного округа - Югры на 2016 -2020 годы» проведение капитального ремонта и реконструкции автомобильного полотна, применение новых технологий в строительстве и ремонте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скорости и комфортности транспортного потока, повышение безопасности дорожного движ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достаточное соответствие материально-технической базы учреждений образования федеральным государственным стандартам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государственной программы Ханты - Мансийского автономного округа - Югры «Развитие образования в Ханты - Мансийском автономном округе - Югре на 2018 - 2025 годы» проведение капитального ремон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СОШ № 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СОШ № 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ольных групп МБОУ СОШ № 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ольных групп МБОУ СОШ №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получения качественных образовате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дополнительного создания учебных мест для перехода в односменный режим работы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полнительных мест за счет эффективного использования помещений учре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сударственной программы Ханты-Мансийского автономного округа - Югры «Развитие образования в Ханты - Мансийском автономном округе - Югре на 2018 - 2025 годы» строительство новых общеобразовате-льных учреждений мощностью 500, 900 и 900 мест со сроком ввода в эксплуатацию в 2019, 2021 и 2024 год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я для получения качественных образовате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я охвата детей дошкольным образованием с целью</w:t>
            </w:r>
            <w:r>
              <w:rPr>
                <w:sz w:val="20"/>
                <w:szCs w:val="20"/>
              </w:rPr>
              <w:t xml:space="preserve"> предоставления мест в образовательных учреждениях детям в возрасте с 2-х до 3-х л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вод в эксплуатацию здания детского сада мощностью 300 мест по адресу  Сибирский бульва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государственного сектора услуг дошкольного образования путем передачи детского сада мощностью 300 мест на Сибирском бульваре на конкурсной основе представителям негосударственного сек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тимизация имеющихся помещений с целью открытия дополнительны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условия для получения качественных образовательных услу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хвата детей в возрасте от 5 до 18 лет дополни-тельным образованием до 75%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государственного сектора услуг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качественных образовательных услу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достаточная обеспеченность амбулаторно-поликлиническими учреждениями, врачами, в том числе узких специализаций, снижение удовлетворенности населения качеством медицинской помощ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ьных медицинских классов для учащихся 10-11 классов на базе СОШ №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а о предоставлении служебного жилья специалист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ие филиала поликлиники в микрорайоне «Авалон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ие в деятельности Общественного совета по здравоохранению при БУ Ханты-Мансийского автономного округа - Югры «Югорская городская больн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обеспеченности амбулаторно - поликлиническими учреждениями нормативу, снижение очередности, повышение качества медицинских услуг, что положительно повлияет на уровень здоровья насел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остаточный уровень развития материально - технической базы учреждений культу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обходимость проведения капитальных ремонтов з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достаточных площадей для фондохранилищ и фондового оборудования городского музе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обходимость создания температурного режима помещений музея в соответствии с требуемыми н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необходимость косметического ремонта залов временных экспозиций, фойе и коридоров музе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учреждений, осуществляющих культурно - досуговую деятельность: МАУ «Центр культуры «Югра - презент» (включая Дом культуры «МиГ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рационального использования имеющихся площадей городского музе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полнительного утепленного фасада и утепление, утепление или замена входных групп запасных вых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косметического ремонта помещений МБУ «Музей истории и этнограф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качества предоставления услуг в сфере культуры, привлечение большего количества населения к проведению мероприятий, увеличение количества дополнительных услуг населению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достаточный уровень инфраструктуры для развития туризма в город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по созданию туристического комплекса «Ворота в Югру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окружных структур в реализации про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ение проекта в государственные программ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влечение крупных инвесторов к реализации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территории комплекса планируется разместить целый ряд музейных, гостиничных, досугово-развлекательных объектов - гостиничный и спортивно-развлекательный комплекс, вместительную парковку, этно-деревню с различными экспозициями, что позволит развивать внутренний туризм, и, как одно из направлений -  туризм выходного дня, а также дорожную инфраструктуру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онность бюджета обуславливает отсутствие собственных средств на капитальные расход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ходных источников бюджет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бюджета развития муниципального образования и более полное   обеспечение  решения вопросов местного значения</w:t>
            </w:r>
          </w:p>
        </w:tc>
      </w:tr>
    </w:tbl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Департамент экономического развития </w:t>
      </w:r>
    </w:p>
    <w:p>
      <w:pPr>
        <w:pStyle w:val="Normal"/>
        <w:ind w:firstLine="567"/>
        <w:jc w:val="right"/>
        <w:rPr/>
      </w:pPr>
      <w:r>
        <w:rPr>
          <w:b/>
          <w:bCs/>
        </w:rPr>
        <w:t xml:space="preserve">и проектного управления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администрации города Югорска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531" w:right="567" w:gutter="0" w:header="397" w:top="453" w:footer="397" w:bottom="45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казатели прогноза социально-экономического развития города Югорс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851"/>
        <w:gridCol w:w="850"/>
        <w:gridCol w:w="851"/>
        <w:gridCol w:w="850"/>
        <w:gridCol w:w="851"/>
        <w:gridCol w:w="992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зовый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ой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зовый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ой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зовый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ой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зовый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ой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зовый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ой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зовый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ой вариан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(в среднегодовом исчисле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3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трудоспособ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3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родивш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4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ий коэффициент рождае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родившихся на 1000 человек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умерш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7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ий коэффициент смер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умерших на 1000 человек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тественный прирост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1000 человек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грационный прирост (убы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15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омышленное производ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9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,8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роизводства - РАЗДЕЛ C: 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7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роизводства - 10 Производство пищевых проду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2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роизводства - 33 Ремонт и монтаж машин и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9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сельского хозяйства (без учета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лн.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оизводство важнейших видов продукции в натуральном выраже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3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3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т и птица на убой (в живом вес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7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6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есоматериалы необработа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. куб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3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13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есоматериалы, продольно распиленные или расколотые, </w:t>
              <w:br/>
              <w:t xml:space="preserve"> разделенные на слои или лущеные, толщиной более 6 мм;  </w:t>
              <w:br/>
              <w:t xml:space="preserve"> деревянные железнодорожные или трамвайные шпалы, </w:t>
              <w:br/>
              <w:t xml:space="preserve"> непропита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. куб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3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нах соответствующих лет; 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3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 в действие жил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кв. м. в общей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ельный вес жилых домов, построенных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лое и среднее предпринимательство, включая микропред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вестиции в основно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нах соответствующих лет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2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62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едиты ба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емные средства друг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консолидированного бюджета 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4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консолидированного бюджета  муниципального образова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фицит(-),профицит(+)  бюджет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ый дол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Денежные доходы 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ежные доход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душевые денежные доходы (в меся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9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1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4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ьные денежные доход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ий размер назначенных пен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6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руд и занят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рабочей си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занятых в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2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месячная номинальная начисленная заработная плата 1 работ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9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9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9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7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9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8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4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5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6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 0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9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 8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499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среднемесячной номинальной начисленной заработной платы 1 работ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вень безрабо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раб си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4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численность безработны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5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13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3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0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4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7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4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2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94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Развитие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детей в дошкольных образовательных учреждениях (на конец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обучающихся в общеобразовательных учреждениях (без вечерних (сменных) общеобразовательных учреждениях (на начало учебного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ых и муниципа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7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государстве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3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6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уск специалист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ность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льничными койками на 10 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о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доступными  библиоте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режд. на 100 тыс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режд. на 100 тыс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школьными образовате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 на 1000 детей в возрасте 1-6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8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конец года; посещений в сме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ачей всех специаль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конец года; 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конец года; 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23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284" w:right="425" w:gutter="0" w:header="397" w:top="153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12" w:leader="none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12" w:leader="none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%) – Здесь и далее по тексту сравнение значения показателя со значением показателя за аналогичный период прошлого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39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fals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ndale Sans UI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21">
    <w:name w:val="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851"/>
    </w:pPr>
    <w:rPr>
      <w:szCs w:val="20"/>
    </w:rPr>
  </w:style>
  <w:style w:type="paragraph" w:styleId="33">
    <w:name w:val="Основной текст с отступом 33"/>
    <w:basedOn w:val="Normal"/>
    <w:qFormat/>
    <w:pPr>
      <w:spacing w:lineRule="auto" w:line="360"/>
      <w:ind w:left="0" w:right="0" w:firstLine="851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Cs w:val="20"/>
    </w:rPr>
  </w:style>
  <w:style w:type="paragraph" w:styleId="14">
    <w:name w:val="Название объекта1"/>
    <w:basedOn w:val="Normal"/>
    <w:next w:val="Normal"/>
    <w:qFormat/>
    <w:pPr>
      <w:widowControl w:val="false"/>
    </w:pPr>
    <w:rPr>
      <w:rFonts w:eastAsia="Arial Unicode MS"/>
      <w:b/>
      <w:b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25">
    <w:name w:val="xl25"/>
    <w:basedOn w:val="Normal"/>
    <w:qFormat/>
    <w:pPr>
      <w:suppressAutoHyphens w:val="false"/>
      <w:autoSpaceDE w:val="false"/>
      <w:spacing w:before="100" w:after="100"/>
    </w:pPr>
    <w:rPr/>
  </w:style>
  <w:style w:type="paragraph" w:styleId="23">
    <w:name w:val="Основной текст с отступом 23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212">
    <w:name w:val="Основной текст 21"/>
    <w:basedOn w:val="Normal"/>
    <w:qFormat/>
    <w:pPr>
      <w:jc w:val="center"/>
    </w:pPr>
    <w:rPr>
      <w:b/>
      <w:sz w:val="3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e22">
    <w:name w:val="Иллюстрация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5">
    <w:name w:val="Текст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222">
    <w:name w:val="Основной текст 22"/>
    <w:basedOn w:val="Normal"/>
    <w:qFormat/>
    <w:pPr>
      <w:widowControl w:val="false"/>
      <w:jc w:val="center"/>
    </w:pPr>
    <w:rPr>
      <w:rFonts w:eastAsia="Andale Sans UI;Times New Roman"/>
      <w:b/>
      <w:kern w:val="2"/>
      <w:sz w:val="34"/>
      <w:lang w:val="zxx"/>
    </w:rPr>
  </w:style>
  <w:style w:type="paragraph" w:styleId="131">
    <w:name w:val="Обычный + 13 пт"/>
    <w:basedOn w:val="Normal"/>
    <w:qFormat/>
    <w:pPr>
      <w:widowControl w:val="false"/>
      <w:suppressAutoHyphens w:val="false"/>
      <w:autoSpaceDE w:val="false"/>
      <w:snapToGrid w:val="false"/>
      <w:ind w:firstLine="708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мой1"/>
    <w:basedOn w:val="Normal"/>
    <w:qFormat/>
    <w:pPr>
      <w:suppressAutoHyphens w:val="false"/>
      <w:spacing w:before="280" w:after="0"/>
      <w:ind w:firstLine="709"/>
      <w:jc w:val="both"/>
    </w:pPr>
    <w:rPr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29:00Z</dcterms:created>
  <dc:creator>Pivovarchik_LG</dc:creator>
  <dc:description/>
  <cp:keywords/>
  <dc:language>en-US</dc:language>
  <cp:lastModifiedBy>Пивоварчик Лидия Геннадьевна</cp:lastModifiedBy>
  <cp:lastPrinted>2018-10-31T14:13:00Z</cp:lastPrinted>
  <dcterms:modified xsi:type="dcterms:W3CDTF">2018-11-01T07:29:00Z</dcterms:modified>
  <cp:revision>1590</cp:revision>
  <dc:subject/>
  <dc:title>Промышленность</dc:title>
</cp:coreProperties>
</file>