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ю рабочей групп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рисутствие на заседании рабочей групп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шу зарегистрировать меня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i/>
        </w:rPr>
        <w:t>указывается фамилия, имя, отчество граждан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на присутствие в заседании</w:t>
      </w:r>
      <w:r>
        <w:rPr>
          <w:color w:val="000000"/>
        </w:rPr>
        <w:t xml:space="preserve"> рабочей группы _____________________________________</w:t>
      </w:r>
      <w:r>
        <w:rPr/>
        <w:t>, которое состоится в _______ часов «____»________ 20__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_______________/__________________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333333"/>
          <w:szCs w:val="19"/>
        </w:rPr>
      </w:pPr>
      <w:r>
        <w:rPr>
          <w:rFonts w:cs="Times New Roman" w:ascii="Times New Roman" w:hAnsi="Times New Roman"/>
          <w:color w:val="333333"/>
          <w:szCs w:val="19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2:00Z</dcterms:created>
  <dc:creator>Tarasenko_AV</dc:creator>
  <dc:description/>
  <dc:language>en-US</dc:language>
  <cp:lastModifiedBy>Пивоварчик Лидия Геннадьевна</cp:lastModifiedBy>
  <dcterms:modified xsi:type="dcterms:W3CDTF">2024-11-13T09:54:00Z</dcterms:modified>
  <cp:revision>3</cp:revision>
  <dc:subject/>
  <dc:title>Вниманию заинтересованных лиц</dc:title>
</cp:coreProperties>
</file>