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но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503-1</w:t>
        </w:r>
      </w:hyperlink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Демина Алена </w:t>
      </w:r>
      <w:r>
        <w:rPr>
          <w:sz w:val="24"/>
          <w:szCs w:val="24"/>
        </w:rPr>
        <w:t>Владимировна, администратор МБУК «МиГ».</w:t>
      </w:r>
    </w:p>
    <w:p>
      <w:pPr>
        <w:pStyle w:val="Style18"/>
        <w:spacing w:lineRule="auto" w:line="240"/>
        <w:rPr/>
      </w:pPr>
      <w:r>
        <w:rPr>
          <w:sz w:val="24"/>
          <w:lang w:eastAsia="en-US"/>
        </w:rPr>
        <w:t xml:space="preserve">1. Наименование предмета запроса котировок: выполнение работ по установке натяжного потолка в спортивном зале (запрос котировок  среди субъектов малого предпринимательства от 12 октября 2011 года № 736, номер извещения на официальном сайте: </w:t>
      </w:r>
      <w:hyperlink r:id="rId3">
        <w:r>
          <w:rPr>
            <w:rStyle w:val="InternetLink"/>
            <w:sz w:val="24"/>
            <w:lang w:eastAsia="en-US"/>
          </w:rPr>
          <w:t>0187300005811000</w:t>
        </w:r>
      </w:hyperlink>
      <w:r>
        <w:rPr>
          <w:sz w:val="24"/>
          <w:lang w:eastAsia="en-US"/>
        </w:rPr>
        <w:t xml:space="preserve">503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учреждение культуры «МиГ». Почтовый адрес: г. Югорск-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7» ок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31» окт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 работ </w:t>
      </w:r>
      <w:r>
        <w:rPr>
          <w:sz w:val="24"/>
          <w:szCs w:val="24"/>
          <w:lang w:eastAsia="en-US"/>
        </w:rPr>
        <w:t xml:space="preserve">по установке натяжного потолка в спортивном  зале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 А.В.Д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01» ноября  2011 № 0187300005811000503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  <w:lang w:eastAsia="en-US"/>
        </w:rPr>
        <w:t xml:space="preserve">на выполнение работ по установке натяжного потолка в спортивном зале </w:t>
      </w:r>
    </w:p>
    <w:p>
      <w:pPr>
        <w:pStyle w:val="Style18"/>
        <w:spacing w:lineRule="auto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запрос котировок  среди субъектов малого предпринимательства от 12 октября 2011 года № 736, номер извещения на официальном сайте: </w:t>
      </w:r>
      <w:hyperlink r:id="rId4">
        <w:r>
          <w:rPr>
            <w:rStyle w:val="InternetLink"/>
            <w:sz w:val="18"/>
            <w:szCs w:val="18"/>
            <w:lang w:eastAsia="en-US"/>
          </w:rPr>
          <w:t>0187300005811000</w:t>
        </w:r>
      </w:hyperlink>
      <w:r>
        <w:rPr>
          <w:sz w:val="18"/>
          <w:szCs w:val="18"/>
          <w:lang w:eastAsia="en-US"/>
        </w:rPr>
        <w:t>503)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Заказчик: МБУ культуры «МиГ».</w:t>
      </w:r>
    </w:p>
    <w:p>
      <w:pPr>
        <w:pStyle w:val="Style18"/>
        <w:spacing w:lineRule="auto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118"/>
        <w:gridCol w:w="1276"/>
        <w:gridCol w:w="974"/>
        <w:gridCol w:w="1800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натяжного потолка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чистка поверхности щеткам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                      По тех. частям: К2=1.15, К3=1.25, К7=1.15          НР=95%, СП=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лошное выравнивание поверхностей из бетона, кирпича водостойкой грунтовкой на цементной основе для сухих, влажных и мокрых помещений, потолко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По тех. частям:                К2=1.15, К3=1.25, К7=1.15 НР=110%, СП=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натяжных потолков из поливинилхлоридной пленки в помещениях площадью более 50 м2 гарпунным способом при креплении багетов к бетонным стена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  По тех. частям: К2=1.1*1.2*1.15, К3=1.1*1.04*1.25, К7=1.1*1.2*1.15          НР=110%, СП=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ключить. Пленка полиэтиленовая                   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-93*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ура цвет глянцевый белый ширина полотна в растянутом виде 2м СМ=750/3.1007315</w:t>
            </w:r>
          </w:p>
          <w:p>
            <w:pPr>
              <w:pStyle w:val="Style18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орючести – Г2 (умеренногорючие по СНиП 21-01-97*) при испытаниях на негорючем основании по ГОСТ 30244-94.</w:t>
            </w:r>
          </w:p>
          <w:p>
            <w:pPr>
              <w:pStyle w:val="Style18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воспламеняемости -   В3 по ГОСТ 30402-96 (легковоспламеняемые по СНиП 21-01-97*).</w:t>
            </w:r>
          </w:p>
          <w:p>
            <w:pPr>
              <w:pStyle w:val="Style18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ымообразования – Д3 по ГОСТ 12.1.044-89 (с сильной дымообразующей способностью по СНиП 21-01-97*).</w:t>
            </w:r>
          </w:p>
          <w:p>
            <w:pPr>
              <w:pStyle w:val="Style18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токсичности Т3 по ГОСТ 12.1.044-89 (высокоопасные по СНиП 21-01-97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Багет (фиксирующий профиль)  разделительный для натяжного потолк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Багет (фиксирующий профиль)  для натяжного потолк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1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ополнительных креплений                              По тех. частям:               К2=1.2, К3=1.04, К7=1.2 НР=116%, СП=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металлические мел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таж слаботочного кабеля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65/100            НР=100%,СП=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Кабель СБПу 4х0.9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65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атчиков пожарной сигнализации.                        По тех. частям:               К2=1.2, К3=1.04, К7=1.2 НР=100%, СП=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атели пожарные Uпит. (свет), В- 24, Iпотр. (свет), мА- 90, Масса, кг- 0,5ч без встроенной си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в натяжном потолке монтажного отверстия под трубы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67/100                                По тех. частям:             К2=1.2*1.15, К3=1.04*1.25, К7=1.2*1.15                 НР=110%, СП=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Пластик, вспененный листовой толщиной 3-4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(0.0053*267)*0.9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кладка воздуховодов из листовой, оцинкованной стали диаметром до 150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0.6*9/100                            По тех. частям: К2=1.15, К3=1.25,                         К7=1.15                            НР=134%, СП=83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Воздуховоды из оцинкованной стали толщиной 0.55 мм 150х150 мм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0.6*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Крепления для воздуховодо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=2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 1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выполнения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 момента заключения муниципального контракта до 30.11.2011 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выполненных работ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безналичным перечислением в течение 10 банковских дней на расчетный счет исполнителя (поставщика) с момента подписания акта выполненных работ обеими сторонам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/>
        <w:t xml:space="preserve">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sz w:val="18"/>
          <w:szCs w:val="18"/>
        </w:rPr>
      </w:pPr>
      <w:r>
        <w:rPr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/>
        <w:t xml:space="preserve">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Style18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3:00Z</dcterms:created>
  <dc:creator>Абдуллаева Ольга Сергеевна</dc:creator>
  <dc:description/>
  <cp:keywords/>
  <dc:language>en-US</dc:language>
  <cp:lastModifiedBy>1</cp:lastModifiedBy>
  <cp:lastPrinted>2011-11-01T09:12:00Z</cp:lastPrinted>
  <dcterms:modified xsi:type="dcterms:W3CDTF">2011-11-01T06:12:00Z</dcterms:modified>
  <cp:revision>14</cp:revision>
  <dc:subject/>
  <dc:title>Муниципальное образование  городской округ –город Югорск</dc:title>
</cp:coreProperties>
</file>