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72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9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ремонту  и установке гирлянд, с последующими демонтажными работами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4530630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г. Югорск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2"/>
                <w:szCs w:val="22"/>
                <w:u w:val="none"/>
                <w:shd w:fill="FFFFFF" w:val="clear"/>
                <w:em w:val="none"/>
              </w:rPr>
              <w:t xml:space="preserve"> дворовые территории: ул. Буряка, 7 «Б»; ул. Декабристов, 6; ул. Газовиков, 1 — ул. Толстого, 2; ул. Газовиков, 2; ул. Толстого, 14-16; ул. Свердлова, 8; ул. Мира, 9-Ленина, 8; ул. Ермака, 5; 40 лет Победы, 9 «А»; ул. Мира,12; территория ДЮЦ «Прометей»; район Югорск — 2 (МУК «МИГ», детская площадка (между 4 и 5 домами)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2"/>
                <w:szCs w:val="22"/>
                <w:u w:val="none"/>
                <w:shd w:fill="FFFFFF" w:val="clear"/>
                <w:em w:val="none"/>
              </w:rPr>
              <w:t>ул. Таежная 12/4, ул. Таежная, 25; ул.Мира 71"А",ул. Спортивная 33, ПММК — 5, ул. Декабристов 2-ул. Сахарова 2,2"А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75 230 (двести семьдесят пять тысяч двести три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6» декабря 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8»  декабря 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2» 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195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585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рода Югорска-</w:t>
      </w:r>
    </w:p>
    <w:p>
      <w:pPr>
        <w:pStyle w:val="Normal"/>
        <w:ind w:left="-585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 ДЖК и СК    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5670" w:right="165" w:hanging="58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       Заместитель начальника управления                                                                             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0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left="0"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7-07T13:56:00Z</cp:lastPrinted>
  <dcterms:modified xsi:type="dcterms:W3CDTF">2011-07-07T07:56:00Z</dcterms:modified>
  <cp:revision>4</cp:revision>
  <dc:subject/>
  <dc:title>извещение ЭА</dc:title>
</cp:coreProperties>
</file>