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августа  2011г.                                                                                     № 0187300005811000351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Голин С.Д. –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Пупань Любовь Степановна, заместитель директора по административно-хозяйственной части </w:t>
      </w:r>
      <w:r>
        <w:rPr>
          <w:sz w:val="22"/>
          <w:szCs w:val="22"/>
        </w:rPr>
        <w:t>МБУ «Физкультурно-спортивный комплекс «Юность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 xml:space="preserve">открытый аукцион в электронной форме № 0187300005811000351 </w:t>
      </w:r>
      <w:r>
        <w:rPr>
          <w:sz w:val="22"/>
          <w:szCs w:val="22"/>
        </w:rPr>
        <w:t>на право заключения муниципального контракта  на установку баскетбольных стоек и выполнение работ по устройству искусственного покрытия на хоккейном корте  в Югорске-2 (модернизация объект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351, дата публикации 25.07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учреждение «Физкультурно-спортивный комплекс «Юность». Почтовый адрес: 628260,  г.Югорск, улица Мира, д.5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августа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августа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допустить к участию в аукционе и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2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7"/>
              <w:gridCol w:w="6209"/>
            </w:tblGrid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звание поставщика </w:t>
                  </w:r>
                </w:p>
              </w:tc>
              <w:tc>
                <w:tcPr>
                  <w:tcW w:w="62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rStyle w:val="Textspanview"/>
                    </w:rPr>
                    <w:t>Общество с ограниченной ответственностью "Стремление ввысь";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2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rStyle w:val="Textspanview"/>
                    </w:rPr>
                    <w:t>8622015374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2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rStyle w:val="Textspanview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2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 xml:space="preserve">628260, Ханты-Мансийский Автономный округ - Югра АО, Югорск г, ул. Гастелло, д.15/2 </w:t>
                  </w:r>
                  <w:r>
                    <w:rPr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2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rStyle w:val="Textspanview"/>
                    </w:rPr>
                    <w:t>628260, Ханты-Мансийский Автономный округ - Югра АО, Югорск г, ул. Гастелло, д.15/2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20"/>
        <w:gridCol w:w="25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___Л.С. Пупа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left="-70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4» августа  2011 г. № 018730000581100035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</w:t>
      </w:r>
      <w:r>
        <w:rPr>
          <w:color w:val="000000"/>
          <w:sz w:val="22"/>
          <w:szCs w:val="22"/>
        </w:rPr>
        <w:t>акта</w:t>
      </w:r>
      <w:r>
        <w:rPr>
          <w:sz w:val="22"/>
          <w:szCs w:val="22"/>
        </w:rPr>
        <w:t xml:space="preserve"> на установку баскетбольных стоек и выполнение работ по  устройству искусственного покрытия на хоккейном корте в Югорске-2 (модернизация объекта)</w:t>
      </w:r>
    </w:p>
    <w:p>
      <w:pPr>
        <w:pStyle w:val="Normal"/>
        <w:rPr/>
      </w:pPr>
      <w:r>
        <w:rPr/>
        <w:t>Заказчик: Муниципальное бюджетное учреждение «Физкультурно-спортивный комплекс «Юность»</w:t>
      </w:r>
    </w:p>
    <w:tbl>
      <w:tblPr>
        <w:tblW w:w="10527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3597"/>
      </w:tblGrid>
      <w:tr>
        <w:trPr/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Стремление ввысь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</w:rPr>
              <w:t xml:space="preserve">6. Начальная (максимальная) цена контракта — </w:t>
            </w:r>
            <w:r>
              <w:rPr>
                <w:b/>
                <w:bCs/>
                <w:sz w:val="16"/>
                <w:szCs w:val="16"/>
              </w:rPr>
              <w:t>1360000 рублей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04T09:15:00Z</cp:lastPrinted>
  <dcterms:modified xsi:type="dcterms:W3CDTF">2011-08-04T06:14:00Z</dcterms:modified>
  <cp:revision>13</cp:revision>
  <dc:subject/>
  <dc:title/>
</cp:coreProperties>
</file>