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7 ноября 2014 года</w:t>
      </w:r>
      <w:r>
        <w:rPr>
          <w:rFonts w:cs="Times New Roman" w:ascii="Times New Roman" w:hAnsi="Times New Roman"/>
          <w:sz w:val="24"/>
          <w:szCs w:val="24"/>
        </w:rPr>
        <w:t>__                                                                                            № ____</w:t>
      </w:r>
      <w:r>
        <w:rPr>
          <w:rFonts w:cs="Times New Roman" w:ascii="Times New Roman" w:hAnsi="Times New Roman"/>
          <w:sz w:val="24"/>
          <w:szCs w:val="24"/>
          <w:u w:val="single"/>
        </w:rPr>
        <w:t>6229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города Югорска от 31.10.2013 № 32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точнением объемов финансирования мероприятий муниципальной программы, в соответствии с постановлением администрации города Югорска от 07.10.2013               № 2906 «О муниципальных и ведомственных целевых программах города Югорс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 администрации города Югорска от 31.10.2013 № 3286 «О муниципальной программе города Югорска «Развитие образования города Югорска на 2014-2020 годы» (с изменениями от 03.03.2014 № 767, от 10.04.2014 № 1480, от 22.05.2014         № 2244, от 22.07.2014 № 3663, от 06.08.2014 № 3996, от 09.10.2014 № 5235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дополнить словами «(далее-муниципальная программ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лова «Паспорт муниципальной программы города Югорска «Развитие образования города Югорска на 2014-2020 годы» заменить словами «Паспорт муниципальной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аспорте муниципальной программы строки «Дата утверждения муниципальной программы (наименование и номер соответствующего нормативного акта)», «Финансовое обеспечение муниципальной программы» изложить в новой редакции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аблицу 2 изложить в новой редакции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7 ноября 2014 года</w:t>
      </w:r>
      <w:r>
        <w:rPr>
          <w:rFonts w:cs="Times New Roman" w:ascii="Times New Roman" w:hAnsi="Times New Roman"/>
          <w:sz w:val="24"/>
          <w:szCs w:val="24"/>
        </w:rPr>
        <w:t>__  № ____</w:t>
      </w:r>
      <w:r>
        <w:rPr>
          <w:rFonts w:cs="Times New Roman" w:ascii="Times New Roman" w:hAnsi="Times New Roman"/>
          <w:sz w:val="24"/>
          <w:szCs w:val="24"/>
          <w:u w:val="single"/>
        </w:rPr>
        <w:t>622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города Югорска от 31.10.2013 года № 3286 «Развитие образования города Югорска на 2014-2020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ProGram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Общий объем финансирования муниципальной программы составляет – </w:t>
            </w:r>
            <w:r>
              <w:rPr>
                <w:b/>
                <w:lang w:val="ru-RU"/>
              </w:rPr>
              <w:t>5 850 358,1</w:t>
            </w:r>
            <w:r>
              <w:rPr>
                <w:lang w:val="ru-RU"/>
              </w:rPr>
              <w:t>.руб, в т.ч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2 598 550,5 тыс. руб.;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города Югорска – 2 759 218,8 тыс. руб.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 средства от приносящей доход деятельности – 492 588,8 тыс. руб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ом числе по годам реализации: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Объем финансирования на </w:t>
            </w:r>
            <w:r>
              <w:rPr>
                <w:b/>
                <w:lang w:val="ru-RU"/>
              </w:rPr>
              <w:t>2014</w:t>
            </w:r>
            <w:r>
              <w:rPr>
                <w:lang w:val="ru-RU"/>
              </w:rPr>
              <w:t xml:space="preserve"> год </w:t>
            </w:r>
            <w:r>
              <w:rPr>
                <w:b/>
                <w:lang w:val="ru-RU"/>
              </w:rPr>
              <w:t xml:space="preserve">1 267 823,4 </w:t>
            </w:r>
            <w:r>
              <w:rPr>
                <w:lang w:val="ru-RU"/>
              </w:rPr>
              <w:t xml:space="preserve"> тыс.руб, в т.ч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806 912,5  тыс. руб.;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средства бюджета города Югорска – 395 873,9 тыс. руб.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 средства от приносящей доход деятельности – 65037,0 т. руб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ъем финансирования на </w:t>
            </w:r>
            <w:r>
              <w:rPr>
                <w:b/>
                <w:lang w:val="ru-RU"/>
              </w:rPr>
              <w:t>2015</w:t>
            </w:r>
            <w:r>
              <w:rPr>
                <w:lang w:val="ru-RU"/>
              </w:rPr>
              <w:t xml:space="preserve"> год – </w:t>
            </w:r>
            <w:r>
              <w:rPr>
                <w:b/>
                <w:lang w:val="ru-RU"/>
              </w:rPr>
              <w:t xml:space="preserve">1 278 891,2 </w:t>
            </w:r>
            <w:r>
              <w:rPr>
                <w:lang w:val="ru-RU"/>
              </w:rPr>
              <w:t xml:space="preserve"> тыс. руб., в т.ч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865 160,2 тыс. руб.;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средства бюджета города Югорска – 347 193,7 тыс. руб.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 средства от приносящей доход деятельности – 66 537,3 тыс. руб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Объем финансирования на </w:t>
            </w:r>
            <w:r>
              <w:rPr>
                <w:b/>
                <w:lang w:val="ru-RU"/>
              </w:rPr>
              <w:t>2016</w:t>
            </w:r>
            <w:r>
              <w:rPr>
                <w:lang w:val="ru-RU"/>
              </w:rPr>
              <w:t xml:space="preserve"> год – </w:t>
            </w:r>
            <w:r>
              <w:rPr>
                <w:b/>
                <w:lang w:val="ru-RU"/>
              </w:rPr>
              <w:t xml:space="preserve">1 352 723,8 </w:t>
            </w:r>
            <w:r>
              <w:rPr>
                <w:lang w:val="ru-RU"/>
              </w:rPr>
              <w:t>тыс. руб., в т.ч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926 477,8тыс. руб.;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средства бюджета города Югорска – 356 728,8 тыс. руб.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 средства от приносящей доход деятельности – 69 517,2 тыс. руб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ъем финансирования на </w:t>
            </w:r>
            <w:r>
              <w:rPr>
                <w:b/>
                <w:lang w:val="ru-RU"/>
              </w:rPr>
              <w:t>2017*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2"/>
            </w:r>
            <w:r>
              <w:rPr>
                <w:lang w:val="ru-RU"/>
              </w:rPr>
              <w:t xml:space="preserve"> год – </w:t>
            </w:r>
            <w:r>
              <w:rPr>
                <w:b/>
                <w:lang w:val="ru-RU"/>
              </w:rPr>
              <w:t>477 196,2</w:t>
            </w:r>
            <w:r>
              <w:rPr>
                <w:lang w:val="ru-RU"/>
              </w:rPr>
              <w:t>тыс. руб., в т.ч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0,0 тыс. руб.;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города Югорска – 409 565,4 тыс. руб.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 средства от приносящей доход деятельности – 67 630,8 тыс. руб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Объем финансирования на </w:t>
            </w:r>
            <w:r>
              <w:rPr>
                <w:b/>
                <w:lang w:val="ru-RU"/>
              </w:rPr>
              <w:t>2018*</w:t>
            </w:r>
            <w:r>
              <w:rPr>
                <w:lang w:val="ru-RU"/>
              </w:rPr>
              <w:t xml:space="preserve"> год – </w:t>
            </w:r>
            <w:r>
              <w:rPr>
                <w:b/>
                <w:lang w:val="ru-RU"/>
              </w:rPr>
              <w:t>474 305,8</w:t>
            </w:r>
            <w:r>
              <w:rPr>
                <w:lang w:val="ru-RU"/>
              </w:rPr>
              <w:t xml:space="preserve"> тыс. руб., в т.ч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0,0 тыс. руб.;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города Югорска – 403 293,4 тыс. руб.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 средства от приносящей доход деятельности – 71 012,4 тыс. руб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Объем финансирования на </w:t>
            </w:r>
            <w:r>
              <w:rPr>
                <w:b/>
                <w:lang w:val="ru-RU"/>
              </w:rPr>
              <w:t>2019*</w:t>
            </w:r>
            <w:r>
              <w:rPr>
                <w:lang w:val="ru-RU"/>
              </w:rPr>
              <w:t xml:space="preserve"> год – </w:t>
            </w:r>
            <w:r>
              <w:rPr>
                <w:b/>
                <w:lang w:val="ru-RU"/>
              </w:rPr>
              <w:t>487 520,7</w:t>
            </w:r>
            <w:r>
              <w:rPr>
                <w:lang w:val="ru-RU"/>
              </w:rPr>
              <w:t xml:space="preserve"> тыс. руб., в т.ч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0,0 тыс. руб.;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города Югорска – 412 957,7 тыс. руб.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 средства от приносящей доход деятельности – 74 563,0 тыс. руб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Объем финансирования на </w:t>
            </w:r>
            <w:r>
              <w:rPr>
                <w:b/>
                <w:lang w:val="ru-RU"/>
              </w:rPr>
              <w:t>2020*</w:t>
            </w:r>
            <w:r>
              <w:rPr>
                <w:lang w:val="ru-RU"/>
              </w:rPr>
              <w:t xml:space="preserve"> год – </w:t>
            </w:r>
            <w:r>
              <w:rPr>
                <w:b/>
                <w:lang w:val="ru-RU"/>
              </w:rPr>
              <w:t>511 897,0</w:t>
            </w:r>
            <w:r>
              <w:rPr>
                <w:lang w:val="ru-RU"/>
              </w:rPr>
              <w:t xml:space="preserve"> тыс. руб., в т.ч.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0,0 тыс. руб.;</w:t>
            </w:r>
          </w:p>
          <w:p>
            <w:pPr>
              <w:pStyle w:val="Style17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города Югорска – 433 605,9 тыс. руб.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 средства от приносящей доход деятельности – 78 291,1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7 ноября 2014 года</w:t>
      </w:r>
      <w:r>
        <w:rPr>
          <w:rFonts w:cs="Times New Roman" w:ascii="Times New Roman" w:hAnsi="Times New Roman"/>
          <w:sz w:val="24"/>
          <w:szCs w:val="24"/>
        </w:rPr>
        <w:t>__   № ____</w:t>
      </w:r>
      <w:r>
        <w:rPr>
          <w:rFonts w:cs="Times New Roman" w:ascii="Times New Roman" w:hAnsi="Times New Roman"/>
          <w:sz w:val="24"/>
          <w:szCs w:val="24"/>
          <w:u w:val="single"/>
        </w:rPr>
        <w:t>622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41"/>
        <w:gridCol w:w="1276"/>
        <w:gridCol w:w="107"/>
        <w:gridCol w:w="1452"/>
        <w:gridCol w:w="1276"/>
        <w:gridCol w:w="1276"/>
        <w:gridCol w:w="1275"/>
        <w:gridCol w:w="1276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звитие образования города Югорска на 2014-2020 годы»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ь/соисполнител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.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: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Югорска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: Развитие системы выявления, поддержки и сопровождения одаренных детей, лидеров в сфере образования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нутришкольных, городских предметных олимпиад, и организация участия обучающихся (воспитанников) в окружных, всероссийских предметных олимпиадах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городских и организация участия обучающихся и воспитанников в международных, всероссийских, окружных выставках, конкурсах, соревнованиях, фестивалях и других мероприятиях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,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выявления, поддержки и сопровождения лидеров в сфере образован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3,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3,3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ная поддержка студентов из числа целевого набора в ВУЗы на педагогические специальности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ддержки кадетских классов муниципальных бюджетных общеобразовательных учреждений, реализующих в образовательной и воспитательной деятельности культурно-исторические традиции российского казачества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1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7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3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888,7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888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: Модернизация системы подготовки, профессиональной переподготовки и повышения квалификации педагогов и руководителей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вышения квалификации работников Управления образования и работников муниципальных учреждений, подведомственных Управлению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,0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научного сопровождения введения федеральных государственных образовательных стандартов общего образования второго поколения, развитие предпрофильного и профильного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,6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городских и организация участия работников Управления образования и работников муниципальных учреждений, подведомственных Управлению образования в международных, всероссийских, окружных конференциях, семинарах и других мероприят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2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5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98,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5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98,8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3: Оснащение материально-технической базы образовательных учреждений в соответствии с современными требованиями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вершенствования материально-технической базы образовательных учреждений в соответствии с современными требова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3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3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3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7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4: Обеспечение комплексной безопасности и комфортных условий образовательного процесса в общем образовании и дополнительном образовании детей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транения предписаний надзор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еревозки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,6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беспечение проведения мероприятий по неспецифической профилактике ОРВИ и гри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беспечение проведения мероприятий с обучающимися (воспитанниками) по  профилактике безопасности дорожного дв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питальных ремонтов зданий, сооружений, предназначенных для размещения муниципальных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К и 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оборудования в рамках проведения капитальных ремонтов зданий, сооружений, предназначенных для размещения муниципальных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4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 3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75,7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 3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75,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5: Развитие инфраструктуры общего образования и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 (реконструкция) объектов, предназначенных для размещения муниципальных дошкольных образовательных учреждений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К и 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 (реконструкция) объектов, предназначенных для размещения муниципальных общеобразовательных учреждений 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К и 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 (реконструкция) объектов, предназначенных для размещения муниципальных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К и 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5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6: Финансовое и организационно-методическое сопровождение по исполнению муниципальными образовательными учреждениями муниципального задания на оказание муниципальных услуг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18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18,9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инансирования программных мероприятий, обеспечение методической и технической поддержки, функционирования и модернизации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25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25,7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6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 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 2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7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 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 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 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 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 644,6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0 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 0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 3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 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 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 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 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 644,6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7: Финансовое обеспечение функций по реализации единой государственной политики и нормативному правовому регулированию, оказанию муниципальных услуг в сфере образования, социальной поддержки и социальной защиты обучающихся и работников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еализации основной общеобразовательной программы дошкольного образования в дошкольных образовательных и общеобразовательных учрежде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 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9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0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0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19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2,3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 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2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2,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еализации услуг по присмотру и уходу за детьми в дошкольных образовательных и общеобразовательных учрежде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7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 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6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993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5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98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9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91,2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еализации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2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4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970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7,6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6 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 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9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67,8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еализации дополнительных общеобразовательных программ для детей в учреждениях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355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3,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968,6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ав детей-ивалидов на образование, воспитание и  обу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оступа к информационным образовательным ресурсам сети Интер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обретения школьной формы для первокласс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8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8,7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8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енсации стоимости найма, аренды жилых помещений приглашенным специалис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6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6,8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9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латы компенсации част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4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7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262 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57 0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13 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85 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2 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1 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1 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 575,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90 9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2 2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3 7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4 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80 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0 7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3 5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0 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5 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 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 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3 284,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1 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 0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 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 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 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 291,1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8: 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ониторинговых исследований степени удовлетворенности населения качеством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нешней оценки качества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е обеспечение образова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1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1,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8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814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814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850 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67 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78 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52 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7 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4 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 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 897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98 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6 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5 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6 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59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5 8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 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6 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9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3 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2 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3 605,9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2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 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 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 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 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 291,1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: Управление образования администрации города Ю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789 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51 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78 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52 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2 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4 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 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 897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98 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6 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5 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6 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97 8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9 5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 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6 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4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 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2 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3 605,9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2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 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 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 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 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 291,1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исполнитель: 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215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дного детского сада предусмотрено в рамках государственного частного партнерства с выкупом здания с рассрочкой на 3 года на условия софинансирования (5% за счет средств муниципального бюджета), в соответствии с порядком, определенным Государственной программой ХМАО-Югры "Развитие образования в ХМАО-Югре на 2014-2020 годы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второго детского сада предусмотрено в рамках областной целевой программы "Сотрудничество"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15215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нансирование строительства школы предусмотрено на условиях софинансирования (10% за счет средств муниципального бюджета), в соответствии с порядком, определенным Государственной программой ХМАО-Югры "Развитие образования в ХМАО-Югре на 2014-2020 годы"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 xml:space="preserve">Объемы финансирования на </w:t>
      </w:r>
      <w:r>
        <w:rPr>
          <w:rFonts w:cs="Times New Roman" w:ascii="Times New Roman" w:hAnsi="Times New Roman"/>
          <w:b/>
        </w:rPr>
        <w:t>2017-2020</w:t>
      </w:r>
      <w:r>
        <w:rPr>
          <w:rFonts w:cs="Times New Roman" w:ascii="Times New Roman" w:hAnsi="Times New Roman"/>
        </w:rPr>
        <w:t xml:space="preserve"> годы будут уточняться при формировании бюджета на соответствующий пери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3:00Z</dcterms:created>
  <dc:creator>Sorokina_OU</dc:creator>
  <dc:description/>
  <dc:language>en-US</dc:language>
  <cp:lastModifiedBy>Нерода</cp:lastModifiedBy>
  <cp:lastPrinted>2014-11-14T11:07:00Z</cp:lastPrinted>
  <dcterms:modified xsi:type="dcterms:W3CDTF">2019-02-01T12:53:00Z</dcterms:modified>
  <cp:revision>2</cp:revision>
  <dc:subject/>
  <dc:title/>
</cp:coreProperties>
</file>