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30» августа  2011г.                                                                            </w:t>
        <w:tab/>
        <w:t>№ 0187300005811000380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0  на право заключения муниципального контракта  </w:t>
      </w:r>
      <w:r>
        <w:rPr>
          <w:sz w:val="24"/>
          <w:szCs w:val="24"/>
        </w:rPr>
        <w:t>на выполнение работ по капитальному ремонту сетей тепловодоснабжения здания по улице Лесозаготовителей, 25 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0, дата публикации  18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725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5"/>
              <w:gridCol w:w="5874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Югорскэнергогаз"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___________________А.Ю. Ермаков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30» августа 2011 г. № 0187300005811000380-1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spacing w:before="0" w:after="6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18"/>
          <w:szCs w:val="18"/>
        </w:rPr>
        <w:t>акта на выполнение работ</w:t>
      </w:r>
    </w:p>
    <w:p>
      <w:pPr>
        <w:pStyle w:val="Normal"/>
        <w:snapToGrid w:val="false"/>
        <w:spacing w:before="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капитальному ремонту сетей тепловодоснабжения здания по ул. Лесозаготовителей, 25 </w:t>
      </w:r>
    </w:p>
    <w:p>
      <w:pPr>
        <w:pStyle w:val="Normal"/>
        <w:snapToGrid w:val="false"/>
        <w:spacing w:before="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ороде Югорске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3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0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  Укладка трубопроводов теплоснабжения с температурой теплоносителя до 115 градусов Цельсия и выш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Start w:id="0" w:name="sub_151"/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bookmarkEnd w:id="0"/>
            <w:r>
              <w:rPr>
                <w:sz w:val="16"/>
                <w:szCs w:val="16"/>
              </w:rPr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. Объекты теплоснабжения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8.11.2010 №0391.02-2009-8622007609-С-050 на следующие виды работ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  Укладка трубопроводов теплоснабжения с температурой теплоносителя до 115 градусов Цельсия и выш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Start w:id="1" w:name="sub_1511"/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bookmarkEnd w:id="1"/>
            <w:r>
              <w:rPr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. Объекты теплоснабжения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bCs/>
                <w:color w:val="000000"/>
                <w:sz w:val="16"/>
                <w:szCs w:val="16"/>
              </w:rPr>
              <w:t>200 700 рублей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7757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29T14:55:00Z</cp:lastPrinted>
  <dcterms:modified xsi:type="dcterms:W3CDTF">2011-08-30T09:36:00Z</dcterms:modified>
  <cp:revision>10</cp:revision>
  <dc:subject/>
  <dc:title>Муниципальное образование  городской округ – город Югорск</dc:title>
</cp:coreProperties>
</file>