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ноября 2010 г.                                                                                                      № 304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Абдуллаев Айдын Тофикович, начальник отдела Департамента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ых контрактов на поставку квартир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95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аукционе  была проведена  комиссией в период с 08 ноября 2010 года по 10 ноября 2010 года  по адресу: 628260, ул.40 лет Победы,11, г.Югорск, </w:t>
      </w:r>
      <w:r>
        <w:rPr>
          <w:bCs/>
          <w:sz w:val="24"/>
          <w:szCs w:val="24"/>
        </w:rPr>
        <w:t>Ханты-Мансийский автономный округ-Югра, Тюменская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а аукцион  была подана  заявка участника размещения заказа: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Лот 1 - </w:t>
      </w:r>
      <w:r>
        <w:rPr/>
        <w:t xml:space="preserve">Поставка   одно - двухкомнатной  благоустроенной квартиры в городе Югорск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862"/>
        <w:gridCol w:w="306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КОНТЕК Иншаат Санайи  ве Тиджарет Лимитед Ширке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ырйолу Учген Плаза, №7, к.10, квартал Ичеренкей, район Кадыкей, г.Стамбул, Ту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7, ул.Верейская, д.17, офис 206, Бизнес-центр «Верейская Плаза-2», г.Моск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2 -  Поставка квартиры в доме пригодном для проживания </w:t>
      </w:r>
      <w:r>
        <w:rPr/>
        <w:t>в деревянном исполнении с земельным участком в городе Югорск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 Поставка одно - двухкомнатной  благоустроенной квартиры в городе Югорск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КОНТЕК Иншаат Санайи  ве Тиджарет Лимитед Ширкет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ырйолу Учген Плаза, №7, к.10, квартал Ичеренкей, район Кадыкей, г.Стамбул, Ту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7, ул.Верейская, д.17, офис 206, Бизнес-центр «Верейская Плаза-2», г.Москва</w:t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4 - Поставка  двухкомнатной благоустроенной квартиры в городе Югорск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 -  Поставка  двухкомнатной благоустроенной квартиры в городе Югорск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>Лот 6 -  Поставка  двух - трех</w:t>
      </w:r>
      <w:r>
        <w:rPr/>
        <w:t xml:space="preserve">комнатной благоустроенной квартиры в городе Югорск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7 -  </w:t>
      </w:r>
      <w:r>
        <w:rPr/>
        <w:t xml:space="preserve">Поставка  трехкомнатной благоустроенной квартиры  в городе Югорск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8 -  Поставка  однокомнатной благоустроенной квартиры  в городе Югорск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288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КОНТЕК Иншаат Санайи  ве Тиджарет Лимитед Ширкет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ырйолу Учген Плаза, №7, к.10, квартал Ичеренкей, район Кадыкей, г.Стамбул, Ту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7, ул.Верейская, д.17, офис 206, Бизнес-центр «Верейская Плаза-2», г.Моск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>Лот 9 -  Поставка  трех</w:t>
      </w:r>
      <w:r>
        <w:rPr/>
        <w:t xml:space="preserve">комнатной благоустроенной квартиры в городе Югорск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1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«КОНТЕК Иншаат Санайи  ве Тиджарет Лимитед Ширкет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ырйолу Учген Плаза, №7, к.10, квартал Ичеренкей, район Кадыкей, г.Стамбул, Ту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7, ул.Верейская, д.17, офис 206, Бизнес-центр «Верейская Плаза-2», г.Моск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9.11.2010 № 01/1916,  приняла решение:  </w:t>
      </w:r>
    </w:p>
    <w:p>
      <w:pPr>
        <w:pStyle w:val="Normal"/>
        <w:snapToGrid w:val="false"/>
        <w:ind w:right="57" w:hanging="0"/>
        <w:jc w:val="center"/>
        <w:rPr/>
      </w:pPr>
      <w:r>
        <w:rPr>
          <w:b/>
          <w:bCs/>
          <w:sz w:val="24"/>
          <w:szCs w:val="24"/>
        </w:rPr>
        <w:t xml:space="preserve">Лот 1 - </w:t>
      </w:r>
      <w:r>
        <w:rPr>
          <w:b/>
          <w:sz w:val="24"/>
          <w:szCs w:val="24"/>
        </w:rPr>
        <w:t>Поставка   одно - двухкомнатной благоустроенной квартиры в городе Ю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 на участие в аукционе  участника размещения заказа «КОНТЕК Иншаат Санайи  ве Тиджарет Лимитед Ширкети» полностью соответствуют требованиям документации об аукционе. «КОНТЕК Иншаат Санайи  ве Тиджарет Лимитед Ширкети»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«КОНТЕК Иншаат Санайи  ве Тиджарет Лимитед Ширкети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на поставку квартир в городе Югорск по Лоту 1 признать несостоявшимся</w:t>
      </w:r>
    </w:p>
    <w:p>
      <w:pPr>
        <w:pStyle w:val="Normal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«КОНТЕК Иншаат Санайи  ве Тиджарет Лимитед Ширкети» 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«КОНТЕК Иншаат Санайи  ве Тиджарет Лимитед Ширкети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441 342,8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10.11.2010  № 304.1   и условий Технической  части документации об аукцион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 -  Поставка квартиры в доме пригодном для проживания в деревянном исполнении с земельным участком в городе Югорск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2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квартир в городе Югорск по Лоту №2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 Поставка одно - двухкомнатной  благоустроенной квартиры в городе Югор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 на участие в аукционе  участника размещения заказа «КОНТЕК Иншаат Санайи  ве Тиджарет Лимитед Ширкети» полностью соответствуют требованиям документации об аукционе. «КОНТЕК Иншаат Санайи  ве Тиджарет Лимитед Ширкети»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«КОНТЕК Иншаат Санайи  ве Тиджарет Лимитед Ширкети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на поставку квартир в городе Югорск по Лоту 3 признать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«КОНТЕК Иншаат Санайи  ве Тиджарет Лимитед Ширкети» 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«КОНТЕК Иншаат Санайи  ве Тиджарет Лимитед Ширкети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307 264,4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10.11.2010  № 304.1   и условий Технической  части документации об аукционе</w:t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4 - Поставка  двухкомнатной благоустроенной квартиры в городе Югорск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4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квартир в городе Югорск по Лоту №4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 -  Поставка  двухкомнатной благоустроенной квартиры в городе Югорск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5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квартир в городе Югорске по Лоту №5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6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двух-трех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6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квартир в городе Югорске по Лоту №6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7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трехкомнатной благоустроенной квартиры  в городе Югорск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4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 xml:space="preserve">на право заключения муниципальных контрактов на поставку квартир в городе Югорск по Лоту №7 </w:t>
      </w:r>
      <w:r>
        <w:rPr>
          <w:sz w:val="24"/>
        </w:rPr>
        <w:t>признать несостоявшимся.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8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однокомнатной благоустроенной квартиры  в городе Югорск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 на участие в аукционе  участника размещения заказа «КОНТЕК Иншаат Санайи  ве Тиджарет Лимитед Ширкети» полностью соответствуют требованиям документации об аукционе. «КОНТЕК Иншаат Санайи  ве Тиджарет Лимитед Ширкети»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«КОНТЕК Иншаат Санайи  ве Тиджарет Лимитед Ширкети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на поставку квартир в городе Югорск по Лоту 8 признать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«КОНТЕК Иншаат Санайи  ве Тиджарет Лимитед Ширкети» 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«КОНТЕК Иншаат Санайи  ве Тиджарет Лимитед Ширкети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чальная (максимальная) цена контракта (цена лота), ру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266 296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10.11.2010  № 304.1   и условий Технической  части документации об аукционе</w:t>
            </w:r>
          </w:p>
        </w:tc>
      </w:tr>
    </w:tbl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9 -  Поставка  трехкомнатной благоустроенной квартиры в городе Югорс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 на участие в аукционе  участника размещения заказа «КОНТЕК Иншаат Санайи  ве Тиджарет Лимитед Ширкети» полностью соответствуют требованиям документации об аукционе. «КОНТЕК Иншаат Санайи  ве Тиджарет Лимитед Ширкети»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«КОНТЕК Иншаат Санайи  ве Тиджарет Лимитед Ширкети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на поставку квартир в городе Югорск по Лоту 9 признать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«КОНТЕК Иншаат Санайи  ве Тиджарет Лимитед Ширкети» 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«КОНТЕК Иншаат Санайи  ве Тиджарет Лимитед Ширкети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чальная (максимальная) цена контракта (цена лота), ру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48607,2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10.11.2010  № 304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Коломие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В.Градович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_Н.А. Тельно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     </w:t>
      </w:r>
      <w:r>
        <w:rPr>
          <w:sz w:val="24"/>
          <w:szCs w:val="24"/>
        </w:rPr>
        <w:t xml:space="preserve">____________________А.Т.Абдулла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от «10» ноября 2010 г. № 304.1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ind w:right="69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открытого  аукциона на право заключения муниципальных контрактов на поставку  квартир в городе Югорс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1 - Поставка   одно - двухкомнатной  благоустроенной квартиры в городе Югорс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4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нтек Иншаат  Санайи ве Тиджарет Лимитед Ширкети», Республика Турц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оводит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тсутствую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объеме, указанном в  документации об аукци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8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7..Место, условия и сроки поставки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 ул. Чкалова, дом 7, корп. 5, кв. 98, Ханты-Мансийский автономный округ – Югра, Тюменская область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  (пеногазоблоки с утеплителем из мин.ватных плит)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Не менее   38,7  кв. метров (за исключением балконов, лоджий, веранд и терр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квартире имеются: центральные водопровод, канализация, отопление, холодное и горячее водоснабжение, а  так же чистовая отделка: санфаянс, газовая плита, наличие входной двери и межкомнатных дверей. Отделка  жилых комнат – обои, в кухне- краска, в ванной – масляная краска на высоте 1,6 метра, выше – водоэмульсионная краска. Потолки – водоэмульсионная краска. Полы- в жилых помещениях , коридоре, кухне – линолеум,  в санузле, ванной –керамическая плитка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2 - Поставка   квартиры в доме пригодном для проживания в деревянном исполнении с земельным участком в городе Юго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2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еревянное, пригодное дл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менее  30,4 кв. метров (за исключением балконов, лоджий, веранд и террас), с надворными построй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46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shd w:fill="FFFFFF" w:val="clear"/>
              </w:rPr>
              <w:t>Благоустроенная квартира:  (наличие входной двери, наружных оконных конструкций, электрической разводки, наличие  электророзеток  и выключателей, электросчётчика, чистовой отделки, входной и межкомнатных дверей,  установку электроплиты (газовой плиты), настил всех видов полов, а также характеристики земельного участка (площадь, разрешенного использования, наличие насаждений и хозяйственных построек).</w:t>
            </w:r>
            <w:r>
              <w:rPr>
                <w:i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3 - Поставка   одно - двухкомнатной  благоустроенной квартиры в городе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4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нтек Иншаат  Санайи ве Тиджарет Лимитед Ширкети», Республика Турц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оводит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тсутствую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объеме, указанном в  документации об аукци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8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7..Место, условия и сроки поставки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 ул. Чкалова, дом 7, корп. 5, кв. 134, Ханты-Мансийский автономный округ – Югра, Тюменская область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  (пеногазоблоки с утеплителем из мин.ватных плит)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Не менее   35,1  кв. метров (за исключением балконов, лоджий, веранд и терр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квартире имеются: центральные водопровод, канализация, отопление, холодное и горячее водоснабжение, а  так же чистовая отделка : санфаянс, газовая плита, наличие входной двери и межкомнатных дверей. Отделка  жилых комнат – обои, в кухне- краска, в ванной – масляная краска на высоте 1,6 метра, выше – водоэмульсионная краска. Потолки – водоэмульсионная краска. Полы- в жилых помещениях , коридоре, кухне – линолеум,  в санузле, ванной –керамическая плитка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4 - Поставка    двухкомнатной  благоустроенной квартиры в городе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4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оводит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тсутствую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объеме, указанном в  документации об аукци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7..Место, условия и сроки поставки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Не менее   40,8  кв. метров (за исключением балконов, лоджий, веранд и терр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5 - Поставка    двухкомнатной  благоустроенной квартиры в городе Юго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4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оводит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тсутствую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объеме, указанном в  документации об аукци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7..Место, условия и сроки поставки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Не менее   42,0  кв. метров (за исключением балконов, лоджий, веранд и терр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6 - Поставка    двух - трехкомнатной  благоустроенной квартиры в городе Юго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4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оводит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тсутствую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объеме, указанном в  документации об аукци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7..Место, условия и сроки поставки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Не менее   53,5  кв. метров (за исключением балконов, лоджий, веранд и терр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7 - Поставка     трехкомнатной  благоустроенной квартиры в городе Юго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4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оводит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тсутствую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объеме, указанном в  документации об аукци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7..Место, условия и сроки поставки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Не менее   71,8 кв. метров (за исключением балконов, лоджий, веранд и терр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8 - Поставка   однокомнатной  благоустроенной квартиры в городе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4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онтек Иншаат  Санайи ве Тиджарет Лимитед Ширкети», Республика Турция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оводит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тсутствую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объеме, указанном в  документации об аукци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8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7..Место, условия и сроки поставки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 ул. Чкалова, дом 7, корп. 5, кв. 122, Ханты-Мансийский автономный округ – Югра, Тюменская область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  (пеногазоблоки с утеплителем из мин.ватных плит)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Не менее   34,0  кв. метров (за исключением балконов, лоджий, веранд и терр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квартире имеются: центральные водопровод, канализация, отопление, холодное и горячее водоснабжение, а  так же чистовая отделка : санфаянс, газовая плита, наличие входной двери и межкомнатных дверей. Отделка  жилых комнат – обои, в кухне- краска, в ванной – масляная краска на высоте 1,6 метра, выше – водоэмульсионная краска. Потолки – водоэмульсионная краска. Полы- в жилых помещениях , коридоре, кухне – линолеум,  в санузле, ванной –керамическая плитка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9 - Поставка   трехкомнатной  благоустроенной квартиры в городе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65"/>
        <w:gridCol w:w="34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нтек Иншаат  Санайи ве Тиджарет Лимитед Ширкети», Республика Турц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оводитс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тсутствую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объеме, указанном в  документации об аукци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течение десяти календарных дней после государственной регистрации муниципального контракта в Югорском отделе  Управления  Федеральной службы государственной регистрации,  кадастра и картографии  по Ханты-Мансийскому  автономному  округу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8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7..Место, условия и сроки поставки това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/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Покупателем  свидетельства о государственной регистрации права его  собственности на кварти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8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 ул. Чкалова, дом 7, корп. 5, кв. 235, Ханты-Мансийский автономный округ – Югра, Тюменская область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  (пеногазоблоки с утеплителем из мин.ватных плит)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Не менее   73,80  кв. метров (за исключением балконов, лоджий, веранд и терр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квартире имеются: центральные водопровод, канализация, отопление, холодное и горячее водоснабжение, а  так же чистовая отделка : санфаянс, газовая плита, наличие входной двери и межкомнатных дверей. Отделка  жилых комнат – обои, в кухне- краска, в ванной – масляная краска на высоте 1,6 метра, выше – водоэмульсионная краска. Потолки – водоэмульсионная краска. Полы- в жилых помещениях , коридоре, кухне – линолеум,  в санузле, ванной –керамическая плитка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Красная строка Знак"/>
    <w:basedOn w:val="Style16"/>
    <w:qFormat/>
    <w:rPr/>
  </w:style>
  <w:style w:type="character" w:styleId="Messagein1">
    <w:name w:val="messagein1"/>
    <w:basedOn w:val="Style13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3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4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1-10T12:03:00Z</cp:lastPrinted>
  <dcterms:modified xsi:type="dcterms:W3CDTF">2010-11-10T07:04:00Z</dcterms:modified>
  <cp:revision>1</cp:revision>
  <dc:subject/>
  <dc:title/>
</cp:coreProperties>
</file>