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11» июня 2013г.                                                                                           № 018730000581300021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</w:rPr>
        <w:t xml:space="preserve">Самедова Эльмира Джабраил кызы, исполняющий обязанности заведующей хозяйством групп детей дошкольного возраста </w:t>
      </w:r>
      <w:r>
        <w:rPr>
          <w:sz w:val="24"/>
          <w:szCs w:val="28"/>
        </w:rPr>
        <w:t>МБОУ «Средняя общеобразовательная школа № 6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sz w:val="24"/>
        </w:rPr>
        <w:t xml:space="preserve">поставка игрушек </w:t>
      </w:r>
      <w:r>
        <w:rPr>
          <w:sz w:val="24"/>
          <w:szCs w:val="28"/>
        </w:rPr>
        <w:t xml:space="preserve">(запрос котировок от 14.05.2013 № 407, номер извещения на официальном сайте: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0187300005813000</w:t>
        </w:r>
      </w:hyperlink>
      <w:r>
        <w:rPr>
          <w:sz w:val="24"/>
          <w:szCs w:val="28"/>
        </w:rPr>
        <w:t xml:space="preserve">211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6». Почтовый адрес: 628260, ул.Ермака, д.7, г. Югорск, Ханты-Мансийский  автономный  округ-Югра</w:t>
      </w:r>
      <w:r>
        <w:rPr>
          <w:sz w:val="24"/>
          <w:szCs w:val="24"/>
        </w:rPr>
        <w:t>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7» ма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8"/>
        </w:rPr>
        <w:t>Существенными условиями гражданско-правового договора, который будет заключен с победителем в проведении запроса котировок, являются следующ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и поставки товара:  в течение 10 рабочих дней с момента подписания гражданско-прав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и условия оплаты товаров: 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 цена гражданско-правового договора: 108 388 (сто восемь  тысяч триста восемьдесят восемь)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 должны быть включены расходы на перевозку, доставку, разгрузку игрушек в месте, указанном заказчиком, страхование, уплату таможенных пошлин, налогов, сборов и других обязательных платежей, включая НДС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0» июн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ВнешРегионТорг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49, г. Екатеринбург, пер. Атоматики,д. 1, офис 25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.05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 часов 41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Д Карусель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53, г. Тюмень, ул. Малая Боровская, д.38, к.4, кв.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6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 часов 05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вежий ветер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2,Свердловская область, г. Екатеринбург, ул. Новгородцевой, д. 17-41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5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269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ВнешРегионТорг»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64" w:hanging="0"/>
              <w:jc w:val="both"/>
              <w:rPr/>
            </w:pPr>
            <w:r>
              <w:rPr/>
              <w:t>В позиции № 13 предоставлены не конкретные показатели «Произносит от 3 до 10 фраз», в позициях №18, 19, 20,21,22,23,24 «Одежда может быть выполнена в любой цветовой гамме светлых тонов» - присутствуют слова «может быть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80 0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вежий ве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Д Карусель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0 512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0» июня  2013г. № 0187300005813000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0» июня  2013г. № 01873000058130002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Э.Д.Самедова</w:t>
      </w:r>
    </w:p>
    <w:p>
      <w:pPr>
        <w:sectPr>
          <w:type w:val="nextPage"/>
          <w:pgSz w:w="11906" w:h="16838"/>
          <w:pgMar w:left="709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11» июня  2013г.  № 018730000581300021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/>
      </w:pPr>
      <w:r>
        <w:rPr/>
        <w:t>Поставка игрушек</w:t>
      </w:r>
    </w:p>
    <w:p>
      <w:pPr>
        <w:pStyle w:val="TextBody"/>
        <w:jc w:val="center"/>
        <w:rPr/>
      </w:pPr>
      <w:r>
        <w:rPr/>
        <w:t>(запрос котировок от 14 мая 2013 года №407, номер извещения на официальном сайте: 0187300005813000211</w:t>
      </w:r>
    </w:p>
    <w:p>
      <w:pPr>
        <w:pStyle w:val="TextBody"/>
        <w:jc w:val="both"/>
        <w:rPr/>
      </w:pPr>
      <w:r>
        <w:rPr/>
        <w:t>Заказчик: Муниципальное бюджетное общеобразовательное учреждение«Средняя общеобразовательная школа №6».</w:t>
      </w:r>
    </w:p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7"/>
        <w:gridCol w:w="6808"/>
        <w:gridCol w:w="710"/>
        <w:gridCol w:w="708"/>
        <w:gridCol w:w="1699"/>
        <w:gridCol w:w="1844"/>
        <w:gridCol w:w="1844"/>
      </w:tblGrid>
      <w:tr>
        <w:trPr>
          <w:trHeight w:val="5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товара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ОО «ВнешРегионТорг»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ОО «ТД Карусель»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Тюм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ОО «Свежий ветер»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матическая игра  про рыбалку на удочку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ая тематическая игра содержит  комплект разноцветных рыбок из ярких красок (не менее 10 штук) и не менее двух удочек</w:t>
              <w:br/>
              <w:t>Яркая разноцветная игрушка изготовлена из древесины.</w:t>
              <w:br/>
              <w:t xml:space="preserve">Игрушка представляет собой набор, состоящий из удочки, лески, на которой крепится магнитик вместо крючка, и комплекта ярких разноцветных рыбок. Во рту у рыбок вставлены маленькие магнитики. </w:t>
              <w:br/>
              <w:t>Размеры: рыбки: от  4 см до 4,5 см, удочка: не менее 21,5 см.</w:t>
              <w:br/>
              <w:t>Материал: дерево.</w:t>
              <w:br/>
              <w:t>Упаковка: красочная картонная короб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ая игра про рыбалку (магни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остоит из игрового поля, размером не менее 21х21 см. и не менее 8 ячеек для объемных фигурок. Размер каждой фигурки не менее 5 см. На игровом магнитном поле яркими красками изображено морское дно, водоросли и плавающие рыбки (во рту у рыбок вставлены маленькие магни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лабири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лабиринт  имеет форму шара диаметра не менее 10 см с игровым полем в виде спирали. Кольцо, соединяющее дно с куполом, подвижное, вращается свободно в обе стороны. Внутри кольца размещены металлические шарики различного диаметра, что дает возможность выбора нужного шарика в ходе игры. В состав игры входит  не менее 7 шариков.7 шариков модели соответствуют 7 уровням слож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 изготовлена из пластмасс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ска игровая для кук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sz w:val="18"/>
                <w:szCs w:val="18"/>
              </w:rPr>
              <w:t xml:space="preserve">Коляска имеет металлическую основу и плотный  текстиль любого цвета ярких светлых оттен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воротным механизмом, под сиденьем расположена корзина в цвет коляски. Пластиковая подножка и пластиковый столик в цвет корпуса коляски . Имеется козырек от солнца и дожд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ана в картонную коробк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головолом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в собранном виде представляет собой шар, собранный из множества деталей. Детали выполнены из дерева, пропитанные красками различных цветов: цвета: синий, красный, желтый, зеленый, сиреневый. Детали между собой крепятся за счет пазов на каждой дета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головолом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изготовлена из пластмассы. Состоит из множества элементов, которые в разобранном виде имеют форму  палки (типа змейки) размером не менее </w:t>
            </w:r>
            <w:r>
              <w:rPr>
                <w:bCs/>
                <w:color w:val="000000"/>
                <w:sz w:val="18"/>
                <w:szCs w:val="18"/>
              </w:rPr>
              <w:t>1x8x5,5 см, в собранном за счет мобильных элементов ее можно сложить в любую фигур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–головолом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изготовлена из дерева. Состоит из мелких кубиков, которые в собранном виде имеют форму куба. В разобранном виде, за счет  пружинной нити, детали можно собирать в различные фигур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 магни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матная доска изготовлена из металлического магнитного листа, окрашенного краской (цвета белый и черный). Края доски обрамлены пластмассовой рамочкой. Размеры шахматного поля: не менее </w:t>
            </w:r>
            <w:r>
              <w:rPr>
                <w:iCs/>
                <w:sz w:val="18"/>
                <w:szCs w:val="18"/>
              </w:rPr>
              <w:t>31х15,5х4.5 см. Фигуры изготовлены из пластмассы, внизу каждой фигуры встроен магни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набор для мальчиков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гровой набор для мальчиков, военная тематика. Размеры игрового набора: не менее </w:t>
            </w:r>
            <w:r>
              <w:rPr>
                <w:sz w:val="18"/>
                <w:szCs w:val="18"/>
              </w:rPr>
              <w:t xml:space="preserve">227*165*58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держимое набора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 воинов Кубанских вольников – не менее 5 фигуро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 Герои Шипки – не менее 5 фигуро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ьон Петровцы – не менее5 фигуро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листы – не менее 3 ш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 артефактов – не менее 3 ш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раскраск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тельная машина  - не менее 1 ш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пушка  - не менее 1 ш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ое орудие – не менее 1 ш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борки оруж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ы – не менее 3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октора в чемодане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>Набор игровой представляет собой дежурный чемоданчик врача-терапевта, в котором находится: очки, бейдж, молоточек, стетоскоп, градусник, пластырь, повязка, тонометр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>стоматологическое зеркал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>воронка ушная, шпри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>баночка под таблетки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>мобильный телефон, чемоданчик. Все инструменты крупные, выполнены из яркой безопасной пластмассы. Чемоданчик снабжен удобной ручкой для переноски.</w:t>
            </w:r>
          </w:p>
          <w:p>
            <w:pPr>
              <w:pStyle w:val="Normal"/>
              <w:shd w:fill="FFFFFF" w:val="clear"/>
              <w:spacing w:lineRule="atLeast" w:line="285" w:before="0" w:after="195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>Размер чемоданчика: не менее 34×28×13 с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гровых фигурок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р Состоит из не менее 8 фигурок  (мама, папа, бабушка, дедушка и четверо детей  - от раннего до подросткового возраста); фигурки изготовлены из упругой, слегка гнущейся резины; </w:t>
            </w:r>
            <w:r>
              <w:rPr>
                <w:rFonts w:eastAsia="Symbo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мер игрушек: от 4 до 14 с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гровых фигурок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грушки выполнены из прочного, нетоксичного полимерного материа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каждой игрушки: не менее 14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состоит из фигурок: Повар, Строитель, Сантехник, Педагог, Менеджер, Стюардесса, Пожарный, Полицейский, Доктор, Программис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в костюме вес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6592"/>
            </w:tblGrid>
            <w:tr>
              <w:trPr/>
              <w:tc>
                <w:tcPr>
                  <w:tcW w:w="65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 не менее 400 мм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пластмассовая с прошивными волосами,</w:t>
              <w:br/>
              <w:t>произносит от 3х до 10 фраз.</w:t>
              <w:br/>
              <w:t>Кукла одета в: платье, шляпка, туфли. В комплекте с куклой - зонтик</w:t>
              <w:br/>
              <w:t>упаковка - ту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1483"/>
            </w:tblGrid>
            <w:tr>
              <w:trPr/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соответствуе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 400 мм</w:t>
                  </w:r>
                </w:p>
              </w:tc>
            </w:tr>
          </w:tbl>
          <w:p>
            <w:pPr>
              <w:pStyle w:val="Style16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Кукла пластмассовая с прошивными волосами,</w:t>
              <w:br/>
              <w:t xml:space="preserve">произносит </w:t>
            </w:r>
            <w:r>
              <w:rPr>
                <w:b/>
                <w:sz w:val="18"/>
                <w:szCs w:val="18"/>
              </w:rPr>
              <w:t>от 3х до 10 фраз.</w:t>
              <w:br/>
            </w:r>
            <w:r>
              <w:rPr>
                <w:sz w:val="18"/>
                <w:szCs w:val="18"/>
              </w:rPr>
              <w:t>Кукла одета в: платье, шляпка, туфли. В комплекте с куклой - зонтик</w:t>
              <w:br/>
              <w:t>упаковка - туб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в костюме ос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6592"/>
            </w:tblGrid>
            <w:tr>
              <w:trPr/>
              <w:tc>
                <w:tcPr>
                  <w:tcW w:w="65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не менее 400 мм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пластмассовая с прошивными волосами,</w:t>
              <w:br/>
              <w:t>произносит от 3х до 10 фраз.</w:t>
              <w:br/>
              <w:t>В комплекте: корзина с фруктами,</w:t>
              <w:br/>
              <w:t>Кукла одета в: платье, плащ с ремнем, шляпка, туфли.</w:t>
              <w:br/>
              <w:t>упаковка - ту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в костюме зи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6592"/>
            </w:tblGrid>
            <w:tr>
              <w:trPr/>
              <w:tc>
                <w:tcPr>
                  <w:tcW w:w="65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не менее 400 мм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пластмассовая с прошивными волосами,</w:t>
              <w:br/>
              <w:t>произносит от 3х до 10 фраз.</w:t>
              <w:br/>
              <w:t>Кукла одета в: платье, пальто с рукавичками,</w:t>
              <w:br/>
              <w:t>шарф, меховые наушники, сапожки.</w:t>
              <w:br/>
              <w:t>упаковка - ту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в костюме л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6592"/>
            </w:tblGrid>
            <w:tr>
              <w:trPr/>
              <w:tc>
                <w:tcPr>
                  <w:tcW w:w="65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не менее 400 мм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пластмассовая с прошивными волосами</w:t>
              <w:br/>
              <w:t>кукла произносит от 3х до 10 фраз</w:t>
              <w:br/>
              <w:t>В комплекте: сумочка</w:t>
              <w:br/>
              <w:t>Кукла одета в: платье, туфли, на голове шляпка</w:t>
              <w:br/>
              <w:t>упаковка - т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6592"/>
            </w:tblGrid>
            <w:tr>
              <w:trPr>
                <w:trHeight w:val="23" w:hRule="atLeast"/>
              </w:trPr>
              <w:tc>
                <w:tcPr>
                  <w:tcW w:w="65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не менее 550 мм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пластмассовая с прошивными волосами</w:t>
              <w:br/>
              <w:t>кукла произносит от 3х до 10 фраз</w:t>
              <w:br/>
              <w:t xml:space="preserve">с механизмом движения - </w:t>
              <w:br/>
              <w:t>кукла шагает если ее вести за руку</w:t>
              <w:br/>
              <w:t>упаковка - ту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6592"/>
            </w:tblGrid>
            <w:tr>
              <w:trPr/>
              <w:tc>
                <w:tcPr>
                  <w:tcW w:w="65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не менее 355 мм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пластмассовая с прошивными волосами</w:t>
              <w:br/>
              <w:t>одежда может быть выполнена в любой цветовой гамме, светлых т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- ту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1483"/>
            </w:tblGrid>
            <w:tr>
              <w:trPr/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соответствуе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355 мм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кла пластмассовая с прошивными волосами</w:t>
              <w:br/>
              <w:t xml:space="preserve">одежда </w:t>
            </w:r>
            <w:r>
              <w:rPr>
                <w:b/>
                <w:sz w:val="18"/>
                <w:szCs w:val="18"/>
              </w:rPr>
              <w:t>может быть выполнена в любой цветовой гамме, светлых тонов</w:t>
            </w:r>
          </w:p>
          <w:p>
            <w:pPr>
              <w:pStyle w:val="Style16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- туб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6592"/>
            </w:tblGrid>
            <w:tr>
              <w:trPr/>
              <w:tc>
                <w:tcPr>
                  <w:tcW w:w="65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не менее 380 мм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пластмассовая с прошивными волосами</w:t>
              <w:br/>
              <w:t>одежда может быть выполнена в любой цветовой гамме, светлых т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- туб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1483"/>
            </w:tblGrid>
            <w:tr>
              <w:trPr/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соответствуе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380 мм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кла пластмассовая с прошивными волосами</w:t>
              <w:br/>
              <w:t xml:space="preserve">одежда </w:t>
            </w:r>
            <w:r>
              <w:rPr>
                <w:b/>
                <w:sz w:val="18"/>
                <w:szCs w:val="18"/>
              </w:rPr>
              <w:t>может быть выполнена в любой цветовой гамме, светлых тонов</w:t>
            </w:r>
          </w:p>
          <w:p>
            <w:pPr>
              <w:pStyle w:val="Style16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- туб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6592"/>
            </w:tblGrid>
            <w:tr>
              <w:trPr/>
              <w:tc>
                <w:tcPr>
                  <w:tcW w:w="65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не менее 360 мм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пластмассовая с прошивными волосами</w:t>
              <w:br/>
              <w:t>одежда может быть выполнена в любой цветовой гамме, светлых т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- туб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со встроенным звуковым модулем</w:t>
              <w:br/>
              <w:t>произносит от 3х до 10 фра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1483"/>
            </w:tblGrid>
            <w:tr>
              <w:trPr/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соответствуе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360 мм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кла пластмассовая с прошивными волосами</w:t>
              <w:br/>
              <w:t xml:space="preserve">одежда </w:t>
            </w:r>
            <w:r>
              <w:rPr>
                <w:b/>
                <w:sz w:val="18"/>
                <w:szCs w:val="18"/>
              </w:rPr>
              <w:t>может быть выполнена в любой цветовой гамме, светлых т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- туба </w:t>
            </w:r>
          </w:p>
          <w:p>
            <w:pPr>
              <w:pStyle w:val="Style16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со встроенным звуковым модулем</w:t>
              <w:br/>
              <w:t>произносит от 3х до 10 фр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6592"/>
            </w:tblGrid>
            <w:tr>
              <w:trPr/>
              <w:tc>
                <w:tcPr>
                  <w:tcW w:w="65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не менее 360 мм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из пластмассы c прошивными волосами</w:t>
              <w:br/>
              <w:t>упаковка-туба</w:t>
              <w:br/>
              <w:t>одежда и цвет глаз может быть в любой цветовой гамме светлых тонов</w:t>
              <w:br/>
              <w:t>кукла со встроенным звуковым модулем</w:t>
              <w:br/>
              <w:t>произносит от 3х до 10 фра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1483"/>
            </w:tblGrid>
            <w:tr>
              <w:trPr/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соответствуе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360 мм</w:t>
                  </w:r>
                </w:p>
              </w:tc>
            </w:tr>
          </w:tbl>
          <w:p>
            <w:pPr>
              <w:pStyle w:val="Style16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кукла из пластмассы c прошивными волосами</w:t>
              <w:br/>
              <w:t>упаковка-туба</w:t>
              <w:br/>
            </w:r>
            <w:r>
              <w:rPr>
                <w:b/>
                <w:sz w:val="18"/>
                <w:szCs w:val="18"/>
              </w:rPr>
              <w:t>одежда и цвет глаз может быть в любой цветовой гамме светлых тонов</w:t>
            </w:r>
            <w:r>
              <w:rPr>
                <w:sz w:val="18"/>
                <w:szCs w:val="18"/>
              </w:rPr>
              <w:br/>
              <w:t>кукла со встроенным звуковым модулем</w:t>
              <w:br/>
              <w:t>произносит от 3х до 10 фр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6592"/>
            </w:tblGrid>
            <w:tr>
              <w:trPr/>
              <w:tc>
                <w:tcPr>
                  <w:tcW w:w="65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не менее 360 мм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из пластмассы c прошивными волосами</w:t>
              <w:br/>
              <w:t>упаковка-туба</w:t>
              <w:br/>
              <w:t>одежда и цвет глаз может быть в любой цветовой гамме светлых тонов,</w:t>
              <w:br/>
              <w:t>кукла со встроенным звуковым модулем</w:t>
              <w:br/>
              <w:t>произносит от 3х до 10 фра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1483"/>
            </w:tblGrid>
            <w:tr>
              <w:trPr/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соответствуе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360 мм</w:t>
                  </w:r>
                </w:p>
              </w:tc>
            </w:tr>
          </w:tbl>
          <w:p>
            <w:pPr>
              <w:pStyle w:val="Style16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кукла из пластмассы c прошивными волосами</w:t>
              <w:br/>
              <w:t>упаковка-туба</w:t>
              <w:br/>
            </w:r>
            <w:r>
              <w:rPr>
                <w:b/>
                <w:sz w:val="18"/>
                <w:szCs w:val="18"/>
              </w:rPr>
              <w:t>одежда и цвет глаз может быть в любой цветовой гамме светлых тонов</w:t>
            </w:r>
            <w:r>
              <w:rPr>
                <w:sz w:val="18"/>
                <w:szCs w:val="18"/>
              </w:rPr>
              <w:t>,</w:t>
              <w:br/>
              <w:t>кукла со встроенным звуковым модулем</w:t>
              <w:br/>
              <w:t>произносит от 3х до 10 фр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6592"/>
            </w:tblGrid>
            <w:tr>
              <w:trPr/>
              <w:tc>
                <w:tcPr>
                  <w:tcW w:w="65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не менее 360 мм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из пластмассы c прошивными волосами</w:t>
              <w:br/>
              <w:t>упаковка-туба</w:t>
              <w:br/>
              <w:t>одежда и цвет глаз может быть в любой цветовой гамме светлых т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1483"/>
            </w:tblGrid>
            <w:tr>
              <w:trPr/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соответствует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360 мм</w:t>
                  </w:r>
                </w:p>
              </w:tc>
            </w:tr>
          </w:tbl>
          <w:p>
            <w:pPr>
              <w:pStyle w:val="Style16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из пластмассы c прошивными волосами</w:t>
              <w:br/>
              <w:t>упаковка-туба</w:t>
              <w:br/>
            </w:r>
            <w:r>
              <w:rPr>
                <w:b/>
                <w:sz w:val="18"/>
                <w:szCs w:val="18"/>
              </w:rPr>
              <w:t>одежда и цвет глаз может быть в любой цветовой гамме светлых то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0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ла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59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змер: не менее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 мм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пластмассовая с прошивными волосами</w:t>
              <w:br/>
              <w:t>одежда может быть выполнена в любой цветовой гамме светлых тонов</w:t>
              <w:br/>
              <w:t>упаковка - ту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59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соответствуе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р: 350 мм</w:t>
                  </w:r>
                </w:p>
              </w:tc>
            </w:tr>
          </w:tbl>
          <w:p>
            <w:pPr>
              <w:pStyle w:val="Style16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пластмассовая с прошивными волосами</w:t>
              <w:br/>
            </w:r>
            <w:r>
              <w:rPr>
                <w:b/>
                <w:sz w:val="18"/>
                <w:szCs w:val="18"/>
              </w:rPr>
              <w:t>одежда может быть выполнена в любой цветовой гамме светлых тонов</w:t>
              <w:br/>
              <w:t>упаковка - туб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 3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/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/>
              <w:t xml:space="preserve">Сроки поставки товара: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/>
            </w:pPr>
            <w:r>
              <w:rPr/>
              <w:t>в течение 10 рабочих дней с момента подписания гражданско-правового договор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товара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3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4"/>
      </w:numPr>
      <w:suppressLineNumbers/>
      <w:suppressAutoHyphens w:val="true"/>
      <w:spacing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next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26:00Z</dcterms:created>
  <dc:creator>Абдуллаева Ольга Сергеевна</dc:creator>
  <dc:description/>
  <cp:keywords/>
  <dc:language>en-US</dc:language>
  <cp:lastModifiedBy>1</cp:lastModifiedBy>
  <cp:lastPrinted>2013-06-11T11:08:00Z</cp:lastPrinted>
  <dcterms:modified xsi:type="dcterms:W3CDTF">2013-06-11T07:19:00Z</dcterms:modified>
  <cp:revision>14</cp:revision>
  <dc:subject/>
  <dc:title/>
</cp:coreProperties>
</file>