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992 544  (два миллиона девятьсот девяносто две тысячи пятьсот сорок четыре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44:00Z</dcterms:modified>
  <cp:revision>17</cp:revision>
  <dc:subject/>
  <dc:title>извещение ЭА</dc:title>
</cp:coreProperties>
</file>