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3» октября 2011г.                                                                                 №.0187300005811000469-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/>
      </w:pPr>
      <w:r>
        <w:rPr/>
        <w:t xml:space="preserve">Представитель заказчика: </w:t>
      </w:r>
      <w:r>
        <w:rPr>
          <w:rFonts w:eastAsia="Arial Unicode MS"/>
        </w:rPr>
        <w:t>Мухамадеева Эльвира Анасовна, инженер по охране труда МБУ «Центральный городской парк культуры и отдыха</w:t>
      </w:r>
      <w:r>
        <w:rPr/>
        <w:t>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1000469 на право заключения муниципального контракта на поставку автономного модульного туалета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1000469. </w:t>
      </w:r>
    </w:p>
    <w:p>
      <w:pPr>
        <w:pStyle w:val="Normal"/>
        <w:jc w:val="both"/>
        <w:rPr/>
      </w:pPr>
      <w:r>
        <w:rPr/>
        <w:t>2. Муниципальный заказчик: Муниципальное бюджетное учреждение «Центральный городской парк культуры и отдыха «Аттракцион». Почтовый адрес: ул. Спортивная, дом 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0» окт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                                                     </w:t>
      </w:r>
      <w:r>
        <w:rPr/>
        <w:t>_________________________М.И.Бодак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                      </w:t>
      </w:r>
      <w:r>
        <w:rPr>
          <w:szCs w:val="18"/>
        </w:rPr>
        <w:tab/>
        <w:tab/>
        <w:tab/>
        <w:tab/>
        <w:tab/>
        <w:tab/>
        <w:tab/>
        <w:t xml:space="preserve">__________________В.В. Градович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__________________Н.А. Морозов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Э.А. Мухамаде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3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1-10-12T07:55:00Z</dcterms:modified>
  <cp:revision>5</cp:revision>
  <dc:subject/>
  <dc:title/>
</cp:coreProperties>
</file>