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704590" cy="165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704590" cy="16573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ппарата высокого давл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trike/>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7 001 28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ппарата высокого давлени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 дека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12.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18 359 (сто восемнадцать тысяч триста пятьдесят девя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183,60 (одна тысяча сто восемьдесят три рубля 6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11 835 (одиннадцать тысяч восемьсот тридцать пять) рублей 9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ппарата высокого давлени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8»   но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8»  но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2»  но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6:00Z</dcterms:created>
  <dc:creator>Захарова Наталья Борисовна</dc:creator>
  <dc:description/>
  <cp:keywords/>
  <dc:language>en-US</dc:language>
  <cp:lastModifiedBy>Захарова Наталья Борисовна</cp:lastModifiedBy>
  <cp:lastPrinted>2024-10-29T15:55:00Z</cp:lastPrinted>
  <dcterms:modified xsi:type="dcterms:W3CDTF">2024-10-30T05:09:00Z</dcterms:modified>
  <cp:revision>6</cp:revision>
  <dc:subject/>
  <dc:title/>
</cp:coreProperties>
</file>