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/>
      </w:pPr>
      <w:r>
        <w:rPr>
          <w:sz w:val="24"/>
          <w:szCs w:val="24"/>
        </w:rPr>
        <w:t>23 декабря 2011г.                                                                                                 №0187300005811000763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присутствовали также представители участников размещения заказ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1 – Выполнение работ по содержанию и обслуживанию городских кладбищ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рмацких Владимир Николаевич – индивидуальный предприниматель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№3 - Выполнение работ по содержанию и обслуживанию подземного перех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неев Владимир Павлович – заместитель директора по работе с молодежью МАУ «Молодежная биржа труда «Гелиос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5 - Выполнение работ по содержанию и обслуживанию городского фонта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узырьков Константин Евгеньевич, главный инже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Лоту №12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с</w:t>
      </w:r>
      <w:r>
        <w:rPr>
          <w:bCs/>
          <w:sz w:val="24"/>
          <w:szCs w:val="24"/>
        </w:rPr>
        <w:t xml:space="preserve">одержанию </w:t>
      </w:r>
      <w:r>
        <w:rPr>
          <w:sz w:val="24"/>
          <w:szCs w:val="24"/>
        </w:rPr>
        <w:t xml:space="preserve">и обслуживанию </w:t>
      </w:r>
      <w:r>
        <w:rPr>
          <w:bCs/>
          <w:sz w:val="24"/>
          <w:szCs w:val="24"/>
        </w:rPr>
        <w:t>часо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узырьков Константин Евгеньевич, главный инжене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13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с</w:t>
      </w:r>
      <w:r>
        <w:rPr>
          <w:bCs/>
          <w:sz w:val="24"/>
          <w:szCs w:val="24"/>
        </w:rPr>
        <w:t xml:space="preserve">одержанию </w:t>
      </w:r>
      <w:r>
        <w:rPr>
          <w:sz w:val="24"/>
          <w:szCs w:val="24"/>
        </w:rPr>
        <w:t xml:space="preserve">и обслуживанию </w:t>
      </w:r>
      <w:r>
        <w:rPr>
          <w:bCs/>
          <w:sz w:val="24"/>
          <w:szCs w:val="24"/>
        </w:rPr>
        <w:t>автобусных остановок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Тонеев Владимир Павлович – заместитель директора по работе с молодежью МАУ «Молодежная биржа труда «Гелиос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14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 по с</w:t>
      </w:r>
      <w:r>
        <w:rPr>
          <w:bCs/>
          <w:sz w:val="24"/>
          <w:szCs w:val="24"/>
        </w:rPr>
        <w:t xml:space="preserve">одержанию </w:t>
      </w:r>
      <w:r>
        <w:rPr>
          <w:sz w:val="24"/>
          <w:szCs w:val="24"/>
        </w:rPr>
        <w:t xml:space="preserve">и обслуживанию </w:t>
      </w:r>
      <w:r>
        <w:rPr>
          <w:bCs/>
          <w:sz w:val="24"/>
          <w:szCs w:val="24"/>
        </w:rPr>
        <w:t>светофоров, регулируемые перекрестки и пешеходные переходы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узырьков Константин Евгеньевич, главный инжен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зарегистрированы в Журнале регистрации представителей  участников, прибывших на процедуру вскрытия  конвертов с конкурсными заявками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конкурса: открытый конкурс 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конкурса 0187300005811000763, дата публикации 22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 конкурса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епосредственно перед вскрытием конвертов с заявками на участие в конкурсе  было объявлено присутствующим участникам и представителям участников, зарегистрированным  в  Журнале  регистрации представителей участников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  До процедуры вскрытия конвертов с заявками на участие в конкурсе  были поданы  заявки, которые были зарегистрированы  в Журнале регистрации заявок на участие в конкурс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– Выполнение работ по содержанию и обслуживанию городских кладбищ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сведения о месте жительства (для физического лица)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мацких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 Декабристов, д.14, кв.1, г. 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 Железнодорожная, 3а, г. Советский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/>
      </w:pPr>
      <w:r>
        <w:rPr/>
        <w:t>Лот №2 - Выполнение работ по содержанию и обслуживанию памятника-мемориала «Защитникам Отечества и первопроходцам земли Югорской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28260, ул. 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3 - Выполнение работ по содержанию и обслуживанию подземного перех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/>
      </w:pPr>
      <w:r>
        <w:rPr/>
        <w:t>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5 - Выполнение работ по содержанию и обслуживанию городского фонтан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6 - Выполнение работ по содержанию и обслуживанию городского пру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 - Выполнение работ по содержанию и обслуживанию контейнерной площадки по ул. Газовик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8 - Выполнение работ по санитарному отлову безнадзорных животны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3,ул.Космонавтов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Лот №9 - Выполнение работ по содержанию и ремонту детских спортивных площадо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0 - Выполнение работ по содержанию и обслуживанию пожарных водоем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 - Выполнение работ по содержанию и обслуживанию пожарных гидрант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13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автобусных останово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от №14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работ по с</w:t>
      </w:r>
      <w:r>
        <w:rPr>
          <w:b/>
          <w:bCs/>
          <w:sz w:val="24"/>
          <w:szCs w:val="24"/>
        </w:rPr>
        <w:t xml:space="preserve">одержанию </w:t>
      </w:r>
      <w:r>
        <w:rPr>
          <w:b/>
          <w:sz w:val="24"/>
          <w:szCs w:val="24"/>
        </w:rPr>
        <w:t xml:space="preserve">и обслуживанию </w:t>
      </w:r>
      <w:r>
        <w:rPr>
          <w:b/>
          <w:bCs/>
          <w:sz w:val="24"/>
          <w:szCs w:val="24"/>
        </w:rPr>
        <w:t>светофоров, регулируемые перекрестки и пешеходные переход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580"/>
        <w:gridCol w:w="4111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Дружбы-Народов,5А, кв.1,</w:t>
            </w:r>
            <w:r>
              <w:rPr/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ммерческие  предложения участников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>7. Комиссия единогласно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Так как по Лотам № 2,3,4,5,6,7,8,9,10,11,12,13,14 подано  по одной заявке, на основании ч. 5 ст.26 Федерального закона №94-ФЗ, признать открытый конкурс на право  заключения муниципальных контрактов на в</w:t>
      </w:r>
      <w:r>
        <w:rPr>
          <w:bCs/>
          <w:sz w:val="24"/>
          <w:szCs w:val="24"/>
        </w:rPr>
        <w:t>ыполнение работ по содержанию и обслуживанию объектов благоустройства и городского хозяйства города Югорска в 2012 году</w:t>
      </w:r>
      <w:r>
        <w:rPr>
          <w:sz w:val="24"/>
          <w:szCs w:val="24"/>
        </w:rPr>
        <w:t xml:space="preserve"> по Лотам № 2,3,4,5,6,7,8,9,10,11,12,13,14 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тавитель Заказчика                                                                  </w:t>
      </w:r>
      <w:r>
        <w:rPr>
          <w:sz w:val="24"/>
          <w:szCs w:val="24"/>
        </w:rPr>
        <w:t xml:space="preserve">____________________Е.Н. Сы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 заявками на участие в конкурсе</w:t>
      </w:r>
    </w:p>
    <w:p>
      <w:pPr>
        <w:pStyle w:val="Normal"/>
        <w:tabs>
          <w:tab w:val="clear" w:pos="708"/>
          <w:tab w:val="left" w:pos="5040" w:leader="none"/>
          <w:tab w:val="left" w:pos="5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«23» декабря 2011 года № 0187300005811000763-1</w:t>
      </w:r>
    </w:p>
    <w:p>
      <w:pPr>
        <w:pStyle w:val="Normal"/>
        <w:tabs>
          <w:tab w:val="clear" w:pos="708"/>
          <w:tab w:val="left" w:pos="5040" w:leader="none"/>
          <w:tab w:val="left" w:pos="5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Открытый конкурс</w:t>
      </w:r>
    </w:p>
    <w:p>
      <w:pPr>
        <w:pStyle w:val="Normal"/>
        <w:ind w:firstLine="708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.</w:t>
      </w:r>
    </w:p>
    <w:p>
      <w:pPr>
        <w:pStyle w:val="Normal"/>
        <w:ind w:right="-15" w:hanging="0"/>
        <w:jc w:val="center"/>
        <w:rPr>
          <w:sz w:val="12"/>
          <w:szCs w:val="14"/>
          <w:shd w:fill="FFFFFF" w:val="clear"/>
        </w:rPr>
      </w:pPr>
      <w:r>
        <w:rPr>
          <w:sz w:val="12"/>
          <w:szCs w:val="14"/>
          <w:shd w:fill="FFFFFF" w:val="clear"/>
        </w:rPr>
      </w:r>
    </w:p>
    <w:p>
      <w:pPr>
        <w:pStyle w:val="Normal"/>
        <w:jc w:val="center"/>
        <w:rPr/>
      </w:pPr>
      <w:r>
        <w:rPr/>
        <w:t>Лот №1 –  Выполнение работ по содержанию и обслуживанию городских кладбищ.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ИП Кармацких В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Млечный пу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Строительно-торговая компания»</w:t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68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5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</w:tr>
      <w:tr>
        <w:trPr>
          <w:trHeight w:val="39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</w:tr>
      <w:tr>
        <w:trPr>
          <w:trHeight w:val="4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187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</w:t>
            </w:r>
            <w:r>
              <w:rPr>
                <w:sz w:val="16"/>
                <w:szCs w:val="18"/>
                <w:lang w:val="ru-RU"/>
              </w:rPr>
              <w:t>конкурсе</w:t>
            </w:r>
            <w:r>
              <w:rPr>
                <w:sz w:val="16"/>
                <w:szCs w:val="18"/>
              </w:rPr>
              <w:t xml:space="preserve">, в случае, если в </w:t>
            </w:r>
            <w:r>
              <w:rPr>
                <w:sz w:val="16"/>
                <w:szCs w:val="18"/>
                <w:lang w:val="ru-RU"/>
              </w:rPr>
              <w:t>конкурсной</w:t>
            </w:r>
            <w:r>
              <w:rPr>
                <w:sz w:val="16"/>
                <w:szCs w:val="18"/>
              </w:rPr>
              <w:t xml:space="preserve"> документации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</w:t>
            </w:r>
            <w:r>
              <w:rPr>
                <w:sz w:val="16"/>
                <w:szCs w:val="18"/>
                <w:lang w:val="ru-RU"/>
              </w:rPr>
              <w:t>конкурсе</w:t>
            </w:r>
            <w:r>
              <w:rPr>
                <w:sz w:val="16"/>
                <w:szCs w:val="18"/>
              </w:rPr>
              <w:t xml:space="preserve">, или копию такого поручения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</w:tr>
      <w:tr>
        <w:trPr>
          <w:trHeight w:val="1136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</w:tr>
      <w:tr>
        <w:trPr>
          <w:trHeight w:val="47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476" w:hRule="atLeast"/>
          <w:cantSplit w:val="true"/>
        </w:trPr>
        <w:tc>
          <w:tcPr>
            <w:tcW w:w="10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37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939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63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89 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780 000</w:t>
            </w:r>
          </w:p>
        </w:tc>
      </w:tr>
      <w:tr>
        <w:trPr>
          <w:trHeight w:val="6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6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№2 –  Выполнение работ по содержанию и обслуживанию памятника-мемориала </w:t>
      </w:r>
    </w:p>
    <w:p>
      <w:pPr>
        <w:pStyle w:val="Normal"/>
        <w:jc w:val="center"/>
        <w:rPr/>
      </w:pPr>
      <w:r>
        <w:rPr/>
        <w:t xml:space="preserve">«Защитникам Отечества и первопроходцам земли Югорско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контракт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 845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4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3 -  Выполнение работ по содержанию и обслуживанию подземного пере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У «Молодежная биржа труда «Гелио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329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24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4 -  Выполнение работ по содержанию и обслуживанию городской  площади, бюста Попову П.В. И с прилегаемой территорией, территории между КДЦ «Югра-Презент» и храмом Сергия Радонежского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контракт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 1 739 000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 73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5 -  Выполнение работ по содержанию и обслуживанию городского фон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/>
              <w:t>Индивидуальный предприниматель Малышев Владимир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контрак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1 777 000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 777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/>
        <w:t>Лот №6 -  Выполнение работ по содержанию и обслуживанию городского пруда.</w:t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 939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93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30" w:hanging="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7 -   Выполнение работ по содержанию и обслуживанию контейнерной площадки по ул. Газов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1 002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 00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ndale Sans UI;Arial Unicode MS"/>
          <w:kern w:val="2"/>
        </w:rPr>
      </w:pPr>
      <w:r>
        <w:rPr/>
        <w:t>Лот №8 -  Выполнение работ по санитарному отлову безнадзорных животных</w:t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rFonts w:eastAsia="Andale Sans UI;Arial Unicode MS"/>
          <w:kern w:val="2"/>
          <w:sz w:val="12"/>
          <w:szCs w:val="14"/>
        </w:rPr>
      </w:pPr>
      <w:r>
        <w:rPr>
          <w:rFonts w:eastAsia="Andale Sans UI;Arial Unicode MS"/>
          <w:kern w:val="2"/>
          <w:sz w:val="12"/>
          <w:szCs w:val="14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/>
              <w:t>ООО «Зазеркаль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1 878 000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 878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ndale Sans UI;Arial Unicode MS"/>
          <w:kern w:val="2"/>
        </w:rPr>
      </w:pPr>
      <w:r>
        <w:rPr/>
        <w:t>Лот №9 -   Выполнение работ по содержанию и ремонту детских спортивных площадок.</w:t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аукционе, в случае, если в документации об аукционе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аукционе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1 878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 878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ndale Sans UI;Arial Unicode MS"/>
          <w:kern w:val="2"/>
          <w:sz w:val="24"/>
          <w:szCs w:val="24"/>
        </w:rPr>
      </w:pPr>
      <w:r>
        <w:rPr/>
        <w:t>Лот №10 -    Выполнение работ по содержанию и обслуживанию пожарных водоемов.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227 000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227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Лот №11 -     Выполнение работ по содержанию и обслуживанию пожарных гидрантов.</w:t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  <w:t>ООО «Югорскэнергога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контракт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 937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937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Лот №12 -  Выполнение работ по содержанию и обслуживанию часов.</w:t>
      </w:r>
    </w:p>
    <w:p>
      <w:pPr>
        <w:pStyle w:val="Normal"/>
        <w:shd w:fill="FFFFFF" w:val="clear"/>
        <w:spacing w:lineRule="exact" w:line="240"/>
        <w:ind w:left="-30" w:hanging="0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/>
              <w:t>Индивидуальный предприниматель Малышев Владимир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240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24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Лот №13-  Выполнение работ по содержанию и обслуживанию автобусных остановок.</w:t>
      </w:r>
    </w:p>
    <w:p>
      <w:pPr>
        <w:pStyle w:val="Normal"/>
        <w:shd w:fill="FFFFFF" w:val="clear"/>
        <w:spacing w:lineRule="exact" w:line="240"/>
        <w:ind w:left="-3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/>
              <w:t>МАУ «Молодежная биржа труда «Гелио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5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а контракт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 376 000  руб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371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Лот №14 -  Выполнение работ по содержанию и обслуживанию светофоров,  регулируемые перекрестки и пешеходные переходы</w:t>
      </w:r>
    </w:p>
    <w:p>
      <w:pPr>
        <w:pStyle w:val="Normal"/>
        <w:keepNext w:val="true"/>
        <w:keepLines/>
        <w:shd w:fill="FFFFFF" w:val="clear"/>
        <w:spacing w:lineRule="exact" w:line="240"/>
        <w:ind w:left="-30" w:hanging="0"/>
        <w:jc w:val="both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5"/>
        <w:gridCol w:w="1837"/>
        <w:gridCol w:w="1838"/>
      </w:tblGrid>
      <w:tr>
        <w:trPr>
          <w:trHeight w:val="3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2" w:leader="none"/>
                <w:tab w:val="left" w:pos="6867" w:leader="none"/>
                <w:tab w:val="left" w:pos="8667" w:leader="none"/>
              </w:tabs>
              <w:snapToGrid w:val="false"/>
              <w:spacing w:before="0" w:after="120"/>
              <w:ind w:left="207" w:right="20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еречень предоставленных документов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/>
              <w:t>Индивидуальный предприниматель Малышев Владимир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left" w:pos="708" w:leader="none"/>
                <w:tab w:val="left" w:pos="6660" w:leader="none"/>
                <w:tab w:val="left" w:pos="8460" w:leader="none"/>
              </w:tabs>
              <w:snapToGrid w:val="false"/>
              <w:spacing w:before="60" w:after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before="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а на участие в конкурс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(для иных физических лиц)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редложение о функциональных  характеристиках (потребительских свойствах) и качественных характеристиках  товара, о качестве работ, услуг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пия   учредительных документов  участника размещения заказа (для юридических лиц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kern w:val="2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кументы, подтверждающие внесение денежных средств в качестве обеспечения заявки на участие в </w:t>
            </w:r>
            <w:r>
              <w:rPr>
                <w:sz w:val="16"/>
                <w:szCs w:val="18"/>
                <w:lang w:val="ru-RU"/>
              </w:rPr>
              <w:t>конкурсе</w:t>
            </w:r>
            <w:r>
              <w:rPr>
                <w:sz w:val="16"/>
                <w:szCs w:val="18"/>
              </w:rPr>
              <w:t xml:space="preserve">, в случае, если в </w:t>
            </w:r>
            <w:r>
              <w:rPr>
                <w:sz w:val="16"/>
                <w:szCs w:val="18"/>
                <w:lang w:val="ru-RU"/>
              </w:rPr>
              <w:t>конкурсной</w:t>
            </w:r>
            <w:r>
              <w:rPr>
                <w:sz w:val="16"/>
                <w:szCs w:val="18"/>
              </w:rPr>
              <w:t xml:space="preserve"> документации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</w:t>
            </w:r>
            <w:r>
              <w:rPr>
                <w:sz w:val="16"/>
                <w:szCs w:val="18"/>
                <w:lang w:val="ru-RU"/>
              </w:rPr>
              <w:t>конкурсе</w:t>
            </w:r>
            <w:r>
              <w:rPr>
                <w:sz w:val="16"/>
                <w:szCs w:val="18"/>
              </w:rPr>
              <w:t xml:space="preserve">, или копию такого поруч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Документы, подтверждающие квалификацию участника размещения заказа (список работников с приложением копий трудовых книжек, акты выполненных работ по содержанию и обслуживанию объектов благоустройства и городского хозяйства  подписанных не позднее пяти лет до даты представления заявки на участие в конкурсе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предоставлен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документ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словия исполнения контракта</w:t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на контракта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чальная максимальная цена контракта (цена лота) 1 432 000  руб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 43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ровый состав работников, выполняющих данный вид работ (количество работников с приложением копий трудовых книже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rPr>
                <w:rFonts w:eastAsia="Andale Sans UI;Arial Unicode MS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Опыт работы участника конкурса (прикладываются  акты выполненных работ по содержанию и обслуживанию объектов благоустройства и городского хозяйства за период 2006-2010 годы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567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40"/>
      <w:jc w:val="both"/>
      <w:outlineLvl w:val="0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Calibri" w:cs="Tahoma"/>
      <w:i/>
      <w:iCs/>
      <w:kern w:val="2"/>
      <w:sz w:val="28"/>
      <w:szCs w:val="28"/>
      <w:lang w:val="de-DE" w:eastAsia="ja-JP" w:bidi="fa-IR"/>
    </w:rPr>
  </w:style>
  <w:style w:type="character" w:styleId="12">
    <w:name w:val="Красная строка Знак1"/>
    <w:basedOn w:val="Style14"/>
    <w:qFormat/>
    <w:rPr/>
  </w:style>
  <w:style w:type="character" w:styleId="Style17">
    <w:name w:val="Красная строка Знак"/>
    <w:basedOn w:val="11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eastAsia="Calibri" w:cs="Tahoma"/>
      <w:kern w:val="2"/>
      <w:sz w:val="16"/>
      <w:szCs w:val="16"/>
      <w:lang w:val="de-DE" w:eastAsia="ja-JP" w:bidi="fa-I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Знак Знак3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Messagein1">
    <w:name w:val="messagein1"/>
    <w:basedOn w:val="Style12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2"/>
    <w:qFormat/>
    <w:rPr>
      <w:rFonts w:ascii="Tahoma" w:hAnsi="Tahoma" w:cs="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b w:val="false"/>
      <w:bCs w:val="false"/>
      <w:i/>
      <w:iCs/>
      <w:color w:val="000000"/>
      <w:kern w:val="2"/>
      <w:sz w:val="28"/>
      <w:szCs w:val="28"/>
      <w:lang w:val="de-DE" w:eastAsia="ja-JP" w:bidi="fa-IR"/>
    </w:rPr>
  </w:style>
  <w:style w:type="paragraph" w:styleId="Style20">
    <w:name w:val="Красная строка"/>
    <w:basedOn w:val="TextBody"/>
    <w:qFormat/>
    <w:pPr>
      <w:spacing w:before="0" w:after="0"/>
      <w:ind w:firstLine="360"/>
    </w:pPr>
    <w:rPr/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val="de-DE" w:eastAsia="ja-JP" w:bidi="fa-IR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4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eastAsia="Calibri"/>
      <w:kern w:val="2"/>
      <w:sz w:val="24"/>
      <w:szCs w:val="24"/>
    </w:rPr>
  </w:style>
  <w:style w:type="paragraph" w:styleId="Style22">
    <w:name w:val="Знак Знак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08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11"/>
      <w:ind w:firstLine="139"/>
    </w:pPr>
    <w:rPr>
      <w:rFonts w:eastAsia="Calibri"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2-23T16:40:00Z</cp:lastPrinted>
  <dcterms:modified xsi:type="dcterms:W3CDTF">2011-12-23T10:41:00Z</dcterms:modified>
  <cp:revision>8</cp:revision>
  <dc:subject/>
  <dc:title/>
</cp:coreProperties>
</file>