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июня  2013г.                                                                              № 018730000581300023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Павлова Елена Иван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231 для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31, дата публикации 03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июня 2013 г. 10 часов 00 минут была подана: 1 (одна) заявка на участие в аукционе (под номером № 5246581). Отозвана заявка № 5217454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24658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 5246581 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  <w:t>524658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5246581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РОФИ плюс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781437234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7814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Е.И. Павлов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27» июня 2013 г. № 0187300005813000231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38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603"/>
        <w:gridCol w:w="3602"/>
      </w:tblGrid>
      <w:tr>
        <w:trPr>
          <w:trHeight w:val="854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фи плю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нское шоссе, д. 43, лит. О, пом. 1Н </w:t>
            </w:r>
          </w:p>
        </w:tc>
      </w:tr>
      <w:tr>
        <w:trPr>
          <w:trHeight w:val="316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6581</w:t>
            </w:r>
          </w:p>
        </w:tc>
      </w:tr>
      <w:tr>
        <w:trPr>
          <w:trHeight w:val="1122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Ханты-Мансийский автономный округ – Югра, город Югорск, улица Менделеева, дом 59 (стр.)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ы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Квартиры в чистовой отделке: входная и межкомнатные двери, наружные оконные конструкций, электрическая разводка, электророзетки и выключатели, отопительная система, сантехнические стояки, вентиляция, чистовая отделки стен и потолков, настил на полу, линолеум на стяжке, устанавливается газовая плита, сантехническое оборудование (унитаз, ванна, раковина со смесителями, мойка). Установлены счетчики на системах отопления, водоснабжения и газоснабжени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71 %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1,4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не менее 205,6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двухкомнатные квартиры (№№ 1, 4, 11, 1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51,4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 205,6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49,5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 квартир – не менее 99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вухкомнатные квартиры (№№ 25, 28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49,5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 квартир –  99 кв. м. (за исключением балконов, лоджий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2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7T09:10:00Z</cp:lastPrinted>
  <dcterms:modified xsi:type="dcterms:W3CDTF">2013-06-27T03:12:00Z</dcterms:modified>
  <cp:revision>3</cp:revision>
  <dc:subject/>
  <dc:title/>
</cp:coreProperties>
</file>