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JKi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 Югорска в 2014 году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72 320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внутриквартальные и дворовые проезды южной части города  Югорск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012 304 (два миллиона двенадцать тысяч триста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 дека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дека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а ДЖК и СК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KiSK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09T14:10:00Z</cp:lastPrinted>
  <dcterms:modified xsi:type="dcterms:W3CDTF">2013-11-29T08:17:00Z</dcterms:modified>
  <cp:revision>22</cp:revision>
  <dc:subject/>
  <dc:title>извещение ЭА</dc:title>
</cp:coreProperties>
</file>