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тсыпке и грейдированию дорог на зеленой зоне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отсыпка грунтовых дорог в объеме 230 куб.м., планировка площадей 936 00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-Югра, Тюменская обл.,  г. Югорск, грунтовые дороги зеленой зон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20 000 (четыреста двадца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29 » ма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 мая 2013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03 » 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.С.Абдуллае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3-05-20T04:52:00Z</dcterms:modified>
  <cp:revision>6</cp:revision>
  <dc:subject/>
  <dc:title>извещение ЭА</dc:title>
</cp:coreProperties>
</file>