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69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для субъектов малого предпринимательства № 0187300005811000696 на право заключения муниципального контракта на выполнение работ по проведению контрольно-исполнительной съемки инженерных сетей 14 микрорайона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696, дата публикации  14.11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2» ноября  2011 г. 10 часов 00 минут была подана: 1 (одна) заявка на участие в аукционе (под номером № 1, защищенный № 175083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, подавшего заявку №1, (защищенный № 1750830)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>1(защищенный № 1750830)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333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(защищенный № 1750830)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9"/>
              <w:gridCol w:w="5238"/>
            </w:tblGrid>
            <w:tr>
              <w:trPr/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3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Textspanview"/>
                    </w:rPr>
                    <w:t>Общество с ограниченной ответственностью Строительное Предприятие "Югра-С"</w:t>
                  </w:r>
                </w:p>
              </w:tc>
            </w:tr>
            <w:tr>
              <w:trPr/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3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Textspanview"/>
                    </w:rPr>
                    <w:t>628260, Ханты-Мансийский Автономный округ - Югра АО, Югорск г, ул.Лесозаготовителей, д.25 - 1</w:t>
                  </w:r>
                </w:p>
              </w:tc>
            </w:tr>
            <w:tr>
              <w:trPr/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стонахождение участника размеще</w:t>
                  </w:r>
                </w:p>
              </w:tc>
              <w:tc>
                <w:tcPr>
                  <w:tcW w:w="523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ия заказ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Textspanview"/>
                    </w:rPr>
                    <w:t>454080, Челябинская обл, Челябинск г, ул.Копейское шоссе, д.40</w:t>
                  </w:r>
                </w:p>
              </w:tc>
            </w:tr>
            <w:tr>
              <w:trPr/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3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Textspanview"/>
                    </w:rPr>
                    <w:t>+7 346 752 12 73</w:t>
                  </w:r>
                </w:p>
              </w:tc>
            </w:tr>
            <w:tr>
              <w:trPr/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3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Textspanview"/>
                    </w:rPr>
                    <w:t>7453160252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Textspanview"/>
                    </w:rPr>
                    <w:t>7453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20"/>
        <w:gridCol w:w="24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Л.С. Скороходо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4» ноября  2011 г. № 0187300005811000696-1</w:t>
      </w:r>
    </w:p>
    <w:p>
      <w:pPr>
        <w:pStyle w:val="Normal"/>
        <w:ind w:left="-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uppressLineNumbers/>
        <w:jc w:val="center"/>
        <w:rPr>
          <w:sz w:val="12"/>
          <w:szCs w:val="14"/>
        </w:rPr>
      </w:pPr>
      <w:r>
        <w:rPr>
          <w:sz w:val="22"/>
          <w:szCs w:val="22"/>
        </w:rPr>
        <w:t xml:space="preserve">на право заключения муниципального контракта  </w:t>
      </w:r>
      <w:r>
        <w:rPr>
          <w:color w:val="000000"/>
          <w:sz w:val="22"/>
          <w:szCs w:val="22"/>
        </w:rPr>
        <w:t>на выполнение работ по проведению контрольно-исполнительной съемки инженерных сетей 14 микрорайона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26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696"/>
      </w:tblGrid>
      <w:tr>
        <w:trPr/>
        <w:tc>
          <w:tcPr>
            <w:tcW w:w="6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, защищенный №1750830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Строительное Предприят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Югра-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Челябин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работ, являющимися предметом аукцион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личие свидетельства о допуске к видам работ по инженерным изысканиям по подготовке проектной документации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пия свидетельства о допуске к видам работ по инженерным изысканиям по подготовке проектной документации, которые оказывают влияние на безопасность объектов капитального строительства от 16.08.2010  №И.005.74.1032.08.2010</w:t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7. Начальная максимальная цена контракта —</w:t>
            </w:r>
            <w:r>
              <w:rPr>
                <w:b/>
              </w:rPr>
              <w:t>1 420 38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я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21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2-01-14T10:40:00Z</cp:lastPrinted>
  <dcterms:modified xsi:type="dcterms:W3CDTF">2012-01-14T04:42:00Z</dcterms:modified>
  <cp:revision>8</cp:revision>
  <dc:subject/>
  <dc:title/>
</cp:coreProperties>
</file>