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июня  2011г.                                                                                  № 0187300005811000202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02 на право заключения муниципального контракта на выполнение проектных работ по капитальному ремонту операционного блока МЛПУ «Центральная городская больница г.Югорска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02, дата публикации  25.05.2011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июня  2011 г. 16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0"/>
        <w:gridCol w:w="22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Кузнец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3:00Z</dcterms:created>
  <dc:creator>Захарова Наталья Борисовна</dc:creator>
  <dc:description/>
  <cp:keywords/>
  <dc:language>en-US</dc:language>
  <cp:lastModifiedBy>1</cp:lastModifiedBy>
  <cp:lastPrinted>2011-06-16T10:04:00Z</cp:lastPrinted>
  <dcterms:modified xsi:type="dcterms:W3CDTF">2011-06-16T06:04:00Z</dcterms:modified>
  <cp:revision>2</cp:revision>
  <dc:subject/>
  <dc:title/>
</cp:coreProperties>
</file>