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17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6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Тункина Татьяна Вениаминовна, заместитель директора по хозяйственной части «Вечерняя (сменная) общеобразовательная  школа  г.Югорска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65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65, дата публикации 04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Вечерняя (сменная) общеобразовательная  школа  г.Югорска». Почтовый адрес: 628260, Тюменская область, Ханты-Мансийский автономный округ-Югра, г. Югорск, ул. Железнодорожная, 43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3755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4914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4507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</w:t>
      </w:r>
      <w:bookmarkStart w:id="0" w:name="_GoBack"/>
      <w:bookmarkEnd w:id="0"/>
      <w:r>
        <w:rPr>
          <w:sz w:val="24"/>
        </w:rPr>
        <w:t xml:space="preserve">              ___________________Т.В. Тункин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20:00Z</cp:lastPrinted>
  <dcterms:modified xsi:type="dcterms:W3CDTF">2013-12-16T14:28:00Z</dcterms:modified>
  <cp:revision>3</cp:revision>
  <dc:subject/>
  <dc:title/>
</cp:coreProperties>
</file>