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37</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199 874,0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5 999,37</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199,87</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1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1_»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1»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3T07:47:00Z</dcterms:modified>
  <cp:revision>219</cp:revision>
  <dc:subject/>
  <dc:title/>
</cp:coreProperties>
</file>