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 октября 2011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187300005811000439-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 Бодак М.И.  – глава администрации города Югорс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Бандурин В.К. – заместитель главы администрации города - директор департамента жилищно-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Голин С.Д. - первый заместитель главы администрации города -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Долгодворова Т.И.- заместитель главы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итель заказчика: Волкова Татьяна Сергеевна, заместитель  директора по административно-хозяйственной части МБУ  «Централизованная библиотечная система г. Югорска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 Наименование предмета запроса котировок: поставка хозяйственных товаров (запрос котировок среди субъектов малого предпринимательства от 06 сентября 2011 года №287, номер извещени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0187300005811000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3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Заказчик: Муниципальное бюджетное учреждение «Централизованная библиотечная система г. Югорска». Почтовый адрес: 628260, ул.Железнодорожная, д.33, г.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3» сентября 2011 года. Извещение о продлении срока подачи котировочных заявок было размещено на официальном  сайте Ханты-Мансийского автономного округа – Югры в сети Интернет 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www.ozhmao.ru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)  «27»  сентября 2011 года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2 </w:t>
      </w:r>
      <w:r>
        <w:rPr>
          <w:rFonts w:cs="Times New Roman" w:ascii="Times New Roman" w:hAnsi="Times New Roman"/>
          <w:sz w:val="24"/>
          <w:szCs w:val="24"/>
        </w:rPr>
        <w:t>Место доставки поставляемых товаров:   МБУ « Централизованная библиотечная система г. Югорска», 628260. Ханты-Мансийский автономный округ-Югра, Тюменская область, г.Югорск,  ул. Новая,3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3 Сроки поставки товара:  в течение 10 дней после заключения контра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4 Максимальная цена муниципального контракта: 49 3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5 Источник финансирования: бюджет города Югорска н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6 В цену товара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7 Срок и условия оплаты товара: безналичным перечислением в течение 15 рабочих  дней после подписания товарной накладной на получение товар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родления котировочных заявок   («30» сентября 2011г. 17 часов 00 минут)  поступила  1 (одна) котировочная заявка, как это зафиксировано в «Журнале регистрации поступления котировочных заявок»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56"/>
        <w:gridCol w:w="3064"/>
        <w:gridCol w:w="2607"/>
      </w:tblGrid>
      <w:tr>
        <w:trPr>
          <w:tblHeader w:val="true"/>
          <w:trHeight w:val="983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емя поступления котировочной заявки</w:t>
            </w:r>
          </w:p>
        </w:tc>
      </w:tr>
      <w:tr>
        <w:trPr>
          <w:trHeight w:val="65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рал-Смикон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46, ул.Чкалова, д.43,  г.Екатеринбург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9.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часов 23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Котировочная заявка на поставку хозяйственных товаров  полностью соответствует требованиям установленным  извещением о проведении запроса котировок, и содержит предложение о цене контракта, не превышающей максимальную цену, указанную в извещении о проведении запроса котировок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В соответствии с ч.6 ст.46 Федерального закона от 21.07.2005 №94-ФЗ, заказчику заключить муниципальный контракт с ООО  </w:t>
      </w:r>
      <w:r>
        <w:rPr>
          <w:rFonts w:cs="Times New Roman" w:ascii="Times New Roman" w:hAnsi="Times New Roman"/>
        </w:rPr>
        <w:t>«Урал-Смикон»</w:t>
      </w:r>
      <w:r>
        <w:rPr>
          <w:rFonts w:cs="Times New Roman" w:ascii="Times New Roman" w:hAnsi="Times New Roman"/>
          <w:sz w:val="24"/>
          <w:szCs w:val="24"/>
        </w:rPr>
        <w:t xml:space="preserve">   на условиях: 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63"/>
        <w:gridCol w:w="54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Урал-Смикон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муниципального контракта, руб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550</w:t>
            </w:r>
          </w:p>
          <w:p>
            <w:pPr>
              <w:pStyle w:val="31"/>
              <w:widowControl w:val="false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тр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 «03» октября  2011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0187300005811000439-1</w:t>
              </w:r>
            </w:hyperlink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размещения заказа у единственного поставщи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8 части 2 статьи 55 Федерального закона от 21.07.2005 №94-ФЗ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С.Д. Голи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В.К. Бандури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Т.И. Долгодвор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Н.А. Тельн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___________________Н.Б.Зах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_______________Т.С.Волкова</w:t>
      </w:r>
    </w:p>
    <w:p>
      <w:pPr>
        <w:sectPr>
          <w:type w:val="nextPage"/>
          <w:pgSz w:w="11906" w:h="16838"/>
          <w:pgMar w:left="709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25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ind w:left="-360" w:right="-8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-360" w:right="-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токолу рассмотрения и оценки</w:t>
      </w:r>
    </w:p>
    <w:p>
      <w:pPr>
        <w:pStyle w:val="Normal"/>
        <w:spacing w:lineRule="auto" w:line="240" w:before="0" w:after="0"/>
        <w:ind w:left="-709" w:right="-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ировочных заявок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180" w:right="-8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03» октября 2011 № 0187300005811000439-1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180" w:right="-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е и оценка котировочных заявок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оставку хозяйственных товаров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прос котировок у субъектов малого предпринимательства от 24 августа  2011 года №274,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омер извещения на сайте 0187300005811000439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Заказчик: МБУ «ЦБС г.Югорск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48895</wp:posOffset>
                </wp:positionV>
                <wp:extent cx="6447790" cy="549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641"/>
                              <w:gridCol w:w="2267"/>
                              <w:gridCol w:w="992"/>
                              <w:gridCol w:w="1120"/>
                              <w:gridCol w:w="1088"/>
                              <w:gridCol w:w="103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ОО «Урал-Смикон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г. Екатеринб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Электросушители  для рук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Электросушители для рук 1,8 кВТ 230В, поток воздуха 41л/с,  корпус алюми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т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7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озатор жидкого мыл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озатор жидкого мыла, объем 0,9л; материал:  корпус пластик прозрачный, крышка – нержавеющая стал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25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8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спенсер для бумажной продукци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спенсер для бумажной продукции, вместимость 1 стандартный рулон, полированная нержавеющая стал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95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13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Максимальная  цена муниципального контракта: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493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39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рок  поставки товара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 течение 10 дней после заключения контрак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рок и условия оплаты услуг 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безналичным перечислением в течение 15  рабочих дней после подписания товарной накладной на получение товар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соглас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6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Требования к участнику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Отсутствие сведений об участнике размещения заказа в реестре недобросовестных поставщи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6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Соответствие участника размещения заказа требованиям, предъявляемым к субъектам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432.95pt;mso-wrap-distance-left:9pt;mso-wrap-distance-right:9pt;mso-wrap-distance-top:0pt;mso-wrap-distance-bottom:0pt;margin-top:3.8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641"/>
                        <w:gridCol w:w="2267"/>
                        <w:gridCol w:w="992"/>
                        <w:gridCol w:w="1120"/>
                        <w:gridCol w:w="1088"/>
                        <w:gridCol w:w="103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ООО «Урал-Смикон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г. Екатеринб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Электросушители  для рук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Электросушители для рук 1,8 кВТ 230В, поток воздуха 41л/с,  корпус алюми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т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7500,00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озатор жидкого мыл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озатор жидкого мыла, объем 0,9л; материал:  корпус пластик прозрачный, крышка – нержавеющая стал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250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8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спенсер для бумажной продукци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спенсер для бумажной продукции, вместимость 1 стандартный рулон, полированная нержавеющая стал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950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13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Максимальная  цена муниципального контракта: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4930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39550,00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рок  поставки товара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 течение 10 дней после заключения контра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 xml:space="preserve">Срок и условия оплаты услуг 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безналичным перечислением в течение 15  рабочих дней после подписания товарной накладной на получение товар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согласен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6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Требования к участнику размещения заказа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Отсутствие сведений об участнике размещения заказа в реестре недобросовестных поставщиков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36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eastAsia="SimSun;宋体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Соответствие участника размещения заказа требованиям, предъявляемым к субъектам малого предпринимательств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соотве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</w:t>
      </w:r>
    </w:p>
    <w:sectPr>
      <w:type w:val="nextPage"/>
      <w:pgSz w:w="11906" w:h="16838"/>
      <w:pgMar w:left="51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character" w:styleId="Style16">
    <w:name w:val="Название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 w:val="false"/>
      <w:numPr>
        <w:ilvl w:val="0"/>
        <w:numId w:val="1"/>
      </w:numPr>
      <w:overflowPunct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Нумерованный список1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right="-382" w:firstLine="993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ozhmao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8:00Z</dcterms:created>
  <dc:creator>Захарова Наталья Борисовна</dc:creator>
  <dc:description/>
  <cp:keywords/>
  <dc:language>en-US</dc:language>
  <cp:lastModifiedBy>1</cp:lastModifiedBy>
  <cp:lastPrinted>2011-10-03T14:47:00Z</cp:lastPrinted>
  <dcterms:modified xsi:type="dcterms:W3CDTF">2011-10-03T10:47:00Z</dcterms:modified>
  <cp:revision>12</cp:revision>
  <dc:subject/>
  <dc:title>  Муниципальное образование  городской округ –город Югорск</dc:title>
</cp:coreProperties>
</file>