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ноября  2011г.                                                                                 </w:t>
        <w:tab/>
        <w:t>№ 018730000581100055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53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53, дата публикации 27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 2011 г. 10 часов 00 минут была подана: 1 (одна) заявка на участие в аукционе (под номером №170206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0206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>1702067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0206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7 » ноября  2011г. № 0187300005811000553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98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276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1 584 288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6:00Z</dcterms:created>
  <dc:creator>Абдуллаева Ольга Сергеевна</dc:creator>
  <dc:description/>
  <cp:keywords/>
  <dc:language>en-US</dc:language>
  <cp:lastModifiedBy>1</cp:lastModifiedBy>
  <cp:lastPrinted>2011-11-17T09:21:00Z</cp:lastPrinted>
  <dcterms:modified xsi:type="dcterms:W3CDTF">2011-11-17T06:25:00Z</dcterms:modified>
  <cp:revision>8</cp:revision>
  <dc:subject/>
  <dc:title>Муниципальное образование  городской округ – город Югорск</dc:title>
</cp:coreProperties>
</file>