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августа  2011 г.  </w:t>
        <w:tab/>
        <w:tab/>
        <w:tab/>
        <w:tab/>
        <w:t xml:space="preserve">                                            № 0187300005811000337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муниципального учреждения «Городское лесничество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транспортных услуг по вывозке мусора из городских лесов</w:t>
      </w:r>
      <w:r>
        <w:rPr>
          <w:sz w:val="24"/>
        </w:rPr>
        <w:t xml:space="preserve"> (запрос котировок от 14 июля  2011 года № 77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</w:t>
        </w:r>
      </w:hyperlink>
      <w:r>
        <w:rPr>
          <w:sz w:val="24"/>
        </w:rPr>
        <w:t xml:space="preserve">337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учреждение «Городское лесничество». </w:t>
      </w:r>
      <w:r>
        <w:rPr>
          <w:sz w:val="24"/>
          <w:szCs w:val="24"/>
        </w:rPr>
        <w:t>Почтовый адрес: ул. Мира, 57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9» ию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628260, г. Югорск, Тюменская область, Ханты-Мансийский автономный округ-Югра, место оказания услуг указывает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Срок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с даты заключения  муниципального контракта до 15.10.2011,  время оказания услуг указывается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В цену услуг включены расходы на ГСМ, заработная плата  водителям, на уплату налогов, утилизация вывозимого мусора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Срок и условия оплаты услуг: оплата производится по акту о выполнении работ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1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ородинская, д.7, 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07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  часов 1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Буряка, д.3, кв.7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07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99 500 (сто девяносто девять  тысяч пя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линич Александр Николаевич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2» августа 2011г .№018730000581100033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2» августа 2011г .№018730000581100033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Е.В. Ржечицкая 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2» августа  2011 г.  №0187300005811000337-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транспортных услуг по вывозке мусора из городских лесов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4 июля  2011 года № 77, номер извещения на официальном сайте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337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казчик: </w:t>
      </w:r>
      <w:r>
        <w:rPr/>
        <w:t xml:space="preserve">Муниципальное учреждение «Городское лесничество»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71"/>
        <w:gridCol w:w="1559"/>
        <w:gridCol w:w="720"/>
        <w:gridCol w:w="720"/>
        <w:gridCol w:w="1800"/>
        <w:gridCol w:w="2340"/>
      </w:tblGrid>
      <w:tr>
        <w:trPr>
          <w:trHeight w:val="35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тародворский Дмитрий Геннад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15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транспортных услуг по вывозке мусора из городских л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грузка специализированной техникой: фронтальный  погрузч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воз мусора из городских лесов на городской полигон транспортом грузоподъемностью не менее 13т., вместимостью не менее 10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685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99 5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0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акту о выполнении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 даты заключения  муниципального контракта до 15.10.2011</w:t>
            </w:r>
          </w:p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spacing w:before="0" w:after="120"/>
              <w:ind w:left="43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260, г. Югорск,  Тюменская область, Ханты-Мансийский автономный округ-Югра, место оказания услуг указывает  Заказчик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0:00Z</dcterms:created>
  <dc:creator>Lullis_ER</dc:creator>
  <dc:description/>
  <cp:keywords/>
  <dc:language>en-US</dc:language>
  <cp:lastModifiedBy>Абдуллаева Ольга Сергеевна</cp:lastModifiedBy>
  <cp:lastPrinted>2011-08-01T13:59:00Z</cp:lastPrinted>
  <dcterms:modified xsi:type="dcterms:W3CDTF">2011-08-02T11:22:00Z</dcterms:modified>
  <cp:revision>6</cp:revision>
  <dc:subject/>
  <dc:title>Муниципальное образование  городской округ –город Югорск</dc:title>
</cp:coreProperties>
</file>