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756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4"/>
          <w:szCs w:val="24"/>
          <w:lang w:eastAsia="en-US"/>
        </w:rPr>
        <w:t xml:space="preserve">1. Наименование предмета запроса котировок: выполнение работ по санитарному отлову безнадзорных животных в городе Югорске (запрос котировок  среди субъектов малого предпринимательства от 21 ноября  2011 года № 2565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eastAsia="en-US"/>
          </w:rPr>
          <w:t>0187300005811000</w:t>
        </w:r>
      </w:hyperlink>
      <w:r>
        <w:rPr>
          <w:sz w:val="24"/>
          <w:szCs w:val="24"/>
          <w:lang w:eastAsia="en-US"/>
        </w:rPr>
        <w:t xml:space="preserve">756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2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., г. Югорск, и территория Югорск-2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 выполнения работ: с даты заключения муниципального контракта до 25.12.2011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182 886,55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выполненных работ: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и поданы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Салимгереев Алявдин Широтдино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8449, мкр.4, дом 19. кв.66, г.Лянтор, Сургутский район, Тюменская область 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1 часов 23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Зазеркалье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Космонавтов,13, г.Югорск,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3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зьмин Александр Сергее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Космонавтов,13, г.Югорск, Ханты-Мансийский автономный округ-Ю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часов 54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65 000 (сто шестьдесят пять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Кузьмин Александр Сергее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алимгереев Алявдин Широтдин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«06» декабря  2011 № 0187300005811000756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hd w:fill="FFFFFF" w:val="clear"/>
        </w:rPr>
        <w:t>на</w:t>
      </w:r>
      <w:r>
        <w:rPr/>
        <w:t xml:space="preserve"> </w:t>
      </w:r>
      <w:r>
        <w:rPr>
          <w:lang w:eastAsia="en-US"/>
        </w:rPr>
        <w:t>выполнение работ по санитарному отлову безнадзорных животных в городе Югорске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запрос котировок  среди субъектов малого предпринимательства от 21 ноября  2011 года № 2565, номер извещения на официальном сайте: </w:t>
      </w:r>
      <w:hyperlink r:id="rId6">
        <w:r>
          <w:rPr>
            <w:rStyle w:val="InternetLink"/>
            <w:lang w:eastAsia="en-US"/>
          </w:rPr>
          <w:t>0187300005811000</w:t>
        </w:r>
      </w:hyperlink>
      <w:r>
        <w:rPr>
          <w:lang w:eastAsia="en-US"/>
        </w:rPr>
        <w:t>756).</w:t>
      </w:r>
    </w:p>
    <w:p>
      <w:pPr>
        <w:pStyle w:val="Normal"/>
        <w:keepNext w:val="true"/>
        <w:keepLines/>
        <w:ind w:left="-8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6"/>
        <w:gridCol w:w="2340"/>
        <w:gridCol w:w="1080"/>
        <w:gridCol w:w="720"/>
        <w:gridCol w:w="1800"/>
        <w:gridCol w:w="1260"/>
        <w:gridCol w:w="144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Салимгереев Алявдин Широтдинович, Сургутский район,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ян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зеркалье»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Кузьмин Александр Сергеевич,</w:t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санитарному отлову безнадзорных животных в городе Югор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следование в ветлечебнице;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6"/>
              </w:rPr>
              <w:t>- усыпление и утилизация отловленных животных в яме «Бекка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езнадзорны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</w:t>
            </w:r>
            <w:r>
              <w:rPr>
                <w:b/>
                <w:bCs/>
              </w:rPr>
              <w:t>182 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 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 000</w:t>
            </w:r>
          </w:p>
        </w:tc>
      </w:tr>
      <w:tr>
        <w:trPr>
          <w:trHeight w:val="632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4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ует</w:t>
            </w:r>
          </w:p>
        </w:tc>
      </w:tr>
      <w:tr>
        <w:trPr>
          <w:trHeight w:val="21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выполненных работ Муниципальным заказчиком производится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и затрат,  но не более объема соответствующих лимитов бюджетных обязательст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/>
            </w:pPr>
            <w:r>
              <w:rPr>
                <w:sz w:val="18"/>
                <w:szCs w:val="18"/>
              </w:rPr>
              <w:t>- с даты заключения муниципального контракта до 25.12.201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8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3:00Z</dcterms:created>
  <dc:creator>Абдуллаева Ольга Сергеевна</dc:creator>
  <dc:description/>
  <cp:keywords/>
  <dc:language>en-US</dc:language>
  <cp:lastModifiedBy>1</cp:lastModifiedBy>
  <cp:lastPrinted>2011-12-06T13:30:00Z</cp:lastPrinted>
  <dcterms:modified xsi:type="dcterms:W3CDTF">2011-12-06T10:34:00Z</dcterms:modified>
  <cp:revision>9</cp:revision>
  <dc:subject/>
  <dc:title>Муниципальное образование  городской округ –город Югорск</dc:title>
</cp:coreProperties>
</file>